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让我坐在振动器上写作业家长严格的学习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让我坐在振动器上写作业</w:t>
      </w:r>
      <w:r>
        <w:rPr>
          <w:sz w:val="32"/>
          <w:szCs w:val="32"/>
        </w:rPr>
        <w:t>&lt;/p&gt;&lt;p&gt;&lt;img src="/static-img/IrjKk56fnmZxHIUYybVzDlFXTLf0aggp1HSFhpA-RgtusB4bCvneVb6qHy_6Ouqm.png"&gt;&lt;/p&gt;&lt;p&gt;</w:t>
      </w:r>
      <w:r>
        <w:rPr>
          <w:sz w:val="32"/>
          <w:szCs w:val="32"/>
        </w:rPr>
        <w:t>为什么要用如此特别的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静的小镇上，我的生活一直是那么的常规和安宁。每天早上，我都会按照家长制定的日程表起床，吃饭、学习，然后放松一下。然而，一次偶然的发现改变了我的一天，也改变了我对学习方式的看法。</w:t>
      </w:r>
      <w:r>
        <w:rPr>
          <w:sz w:val="32"/>
          <w:szCs w:val="32"/>
        </w:rPr>
        <w:t>&lt;/p&gt;&lt;p&gt;&lt;img src="/static-img/SLRvJsq03nfyDQctMi5hklFXTLf0aggp1HSFhpA-RgtU4-WnfFyzOIJIepEUU_gPT9AzE80TTw9762uq11cJKod4Vkcf0jmNnQOkMH-2fhfLLYeWlbXtF0s845QJxssCR-cJa_2Y_zdFzJhlGTa30u0ptAoksfwVaKfPIJDg4gzCr0tcnMoxmoPOqpeWw7-QNAybrtAaNAN_QUHz1fGHFg.jpg"&gt;&lt;/p&gt;&lt;p&gt;</w:t>
      </w:r>
      <w:r>
        <w:rPr>
          <w:sz w:val="32"/>
          <w:szCs w:val="32"/>
        </w:rPr>
        <w:t>遇见振动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台特殊的设备，看起来像是某种医疗器械，它被称为“脑力振动器”。据说这种设备能够通过特定的频率刺激大脑，让人在短时间内保持高度集中状态。虽然听起来有些不可思议，但我的父母坚信它能帮助我提高学习效率。</w:t>
      </w:r>
      <w:r>
        <w:rPr>
          <w:sz w:val="32"/>
          <w:szCs w:val="32"/>
        </w:rPr>
        <w:t>&lt;/p&gt;&lt;p&gt;&lt;img src="/static-img/IUaO29ebYDGn1Y0KNtzOf1FXTLf0aggp1HSFhpA-RgtU4-WnfFyzOIJIepEUU_gPT9AzE80TTw9762uq11cJKod4Vkcf0jmNnQOkMH-2fhfLLYeWlbXtF0s845QJxssCR-cJa_2Y_zdFzJhlGTa30u0ptAoksfwVaKfPIJDg4gzCr0tcnMoxmoPOqpeWw7-QNAybrtAaNAN_QUHz1fGHFg.png"&gt;&lt;/p&gt;&lt;p&gt;</w:t>
      </w:r>
      <w:r>
        <w:rPr>
          <w:sz w:val="32"/>
          <w:szCs w:val="32"/>
        </w:rPr>
        <w:t>第一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让我尝试坐一会儿，看着屏幕上的数字跳跃。我感到了一丝不适，因为那种感觉就像是在耳边响起了高音调的声音。但很快，这种感觉消失了，只留下一种奇怪而又令人兴奋的心情。我开始意识到，这可能真的有助于集中注意力。</w:t>
      </w:r>
      <w:r>
        <w:rPr>
          <w:sz w:val="32"/>
          <w:szCs w:val="32"/>
        </w:rPr>
        <w:t>&lt;/p&gt;&lt;p&gt;&lt;img src="/static-img/YNoTC3Ac9K1nklEadvOHsVFXTLf0aggp1HSFhpA-RgtU4-WnfFyzOIJIepEUU_gPT9AzE80TTw9762uq11cJKod4Vkcf0jmNnQOkMH-2fhfLLYeWlbXtF0s845QJxssCR-cJa_2Y_zdFzJhlGTa30u0ptAoksfwVaKfPIJDg4gzCr0tcnMoxmoPOqpeWw7-QNAybrtAaNAN_QUHz1fGHFg.jpg"&gt;&lt;/p&gt;&lt;p&gt;</w:t>
      </w:r>
      <w:r>
        <w:rPr>
          <w:sz w:val="32"/>
          <w:szCs w:val="32"/>
        </w:rPr>
        <w:t>效果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感受到变化。当我坐在振动器前时，似乎所有的事情都变得清晰无误。我能够更好地理解复杂的问题，更快地记住新知识，而且考试成绩也逐渐提升。这一切都让我的父母非常满意，他们认为这就是最好的证据。</w:t>
      </w:r>
      <w:r>
        <w:rPr>
          <w:sz w:val="32"/>
          <w:szCs w:val="32"/>
        </w:rPr>
        <w:t>&lt;/p&gt;&lt;p&gt;&lt;img src="/static-img/FBixIWmkF_gM5EfjGBr30FFXTLf0aggp1HSFhpA-RgtU4-WnfFyzOIJIepEUU_gPT9AzE80TTw9762uq11cJKod4Vkcf0jmNnQOkMH-2fhfLLYeWlbXtF0s845QJxssCR-cJa_2Y_zdFzJhlGTa30u0ptAoksfwVaKfPIJDg4gzCr0tcnMoxmoPOqpeWw7-QNAybrtAaNAN_QUHz1fGHFg.jpeg"&gt;&lt;/p&gt;&lt;p&gt;</w:t>
      </w:r>
      <w:r>
        <w:rPr>
          <w:sz w:val="32"/>
          <w:szCs w:val="32"/>
        </w:rPr>
        <w:t>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情况都是顺利的。在使用过程中，我会感到疲惫和头痛，有时候甚至需要暂停几分钟才能恢复过来。但是，每当我看到成绩单上的好成绩，就忘掉了那些不愉快瞬间。家长让我坐在振动器上写作业，这个决定虽然极端，但它带来的结果却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就会走向那个小房间，将自己固定在振动器上。我知道这样的生活不是每个人都能接受，但对于追求卓越的人来说，或许这只是通往成功的一条路。而且，无论将来如何发展，那段经历已经成为了我宝贵的人生财富之一——一个关于努力与成果之间紧密联系的小故事。</w:t>
      </w:r>
      <w:r>
        <w:rPr>
          <w:sz w:val="32"/>
          <w:szCs w:val="32"/>
        </w:rPr>
        <w:t>&lt;/p&gt;&lt;p&gt;&lt;a href = "/doc/581001-</w:t>
      </w:r>
      <w:r>
        <w:rPr>
          <w:sz w:val="32"/>
          <w:szCs w:val="32"/>
        </w:rPr>
        <w:t>家长让我坐在振动器上写作业家长严格的学习方法</w:t>
      </w:r>
      <w:r>
        <w:rPr>
          <w:sz w:val="32"/>
          <w:szCs w:val="32"/>
        </w:rPr>
        <w:t>.doc" rel="alternate" download="581001-</w:t>
      </w:r>
      <w:r>
        <w:rPr>
          <w:sz w:val="32"/>
          <w:szCs w:val="32"/>
        </w:rPr>
        <w:t>家长让我坐在振动器上写作业家长严格的学习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