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游戏揭秘女生说疼男生越扎的视频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游戏：揭秘女生说疼男生越扎的视频背后的心理学</w:t>
      </w:r>
      <w:r>
        <w:rPr>
          <w:sz w:val="32"/>
          <w:szCs w:val="32"/>
        </w:rPr>
        <w:t>&lt;/p&gt;&lt;p&gt;&lt;img src="/static-img/wApgOmxOqgkinMZgZEYSZ1XXWagjft8KO7pH7MCoQkE-UbGcLAVH1uR-nIeInMVM.jpg"&gt;&lt;/p&gt;&lt;p&gt;</w:t>
      </w:r>
      <w:r>
        <w:rPr>
          <w:sz w:val="32"/>
          <w:szCs w:val="32"/>
        </w:rPr>
        <w:t>在这个充满挑战和冒险精神的时代，网络上出现了一种新的内容形式——女生说疼男生越扎的视频。这种视频通常是由一位女性主持人与男性参与者之间的一场“刺激”对决，其核心玩法就是通过各种方式（如针扎、电击等）来测试男性的忍耐能力，而这些过程被拍摄下来并上传到社交媒体平台上。</w:t>
      </w:r>
      <w:r>
        <w:rPr>
          <w:sz w:val="32"/>
          <w:szCs w:val="32"/>
        </w:rPr>
        <w:t>&lt;/p&gt;&lt;p&gt;</w:t>
      </w:r>
      <w:r>
        <w:rPr>
          <w:sz w:val="32"/>
          <w:szCs w:val="32"/>
        </w:rPr>
        <w:t>首先，我们需要理解这种现象背后隐藏着的心理学原理。在人类行为中，自尊心和面子往往是人们坚持不懈地进行某些活动或冒险行为的重要动力。而对于那些愿意在公共场合接受痛苦体验以换取关注的人们来说，他们可能正试图通过这种方式来提升自己的社会地位或者证明自己具有超出常人的勇气和承受能力。</w:t>
      </w:r>
      <w:r>
        <w:rPr>
          <w:sz w:val="32"/>
          <w:szCs w:val="32"/>
        </w:rPr>
        <w:t>&lt;/p&gt;&lt;p&gt;&lt;img src="/static-img/CatrFz3SoqIcFe5KGnaQ-lXXWagjft8KO7pH7MCoQkFFw8DRbo_roxQPCjZQ1ntZ1ZPHHJSdS940BaK6CsoCsPv-PMZ27EkoBm7oKOFEC9D_saKeSxtJcEnFR_IyOfOGiA6VLqPJwRfNywTx2WFONfn2KguDIEy3OvN6ZB8sI-DMXg5x7ARbGWKM2W6wJNI6.jpg"&gt;&lt;/p&gt;&lt;p&gt;</w:t>
      </w:r>
      <w:r>
        <w:rPr>
          <w:sz w:val="32"/>
          <w:szCs w:val="32"/>
        </w:rPr>
        <w:t>其次，这种现象也反映了现代社会中人们寻求刺激和逃避日常生活压力的趋势。随着生活节奏加快，工作压力增大，以及个人时间管理变得更加紧张，不少人开始寻找一些能够让自己暂时忘却烦恼的手段。尽管这样的行为可能会引起公众争议，但它同样也是我们社会多元化文化表达的一部分。</w:t>
      </w:r>
      <w:r>
        <w:rPr>
          <w:sz w:val="32"/>
          <w:szCs w:val="32"/>
        </w:rPr>
        <w:t>&lt;/p&gt;&lt;p&gt;</w:t>
      </w:r>
      <w:r>
        <w:rPr>
          <w:sz w:val="32"/>
          <w:szCs w:val="32"/>
        </w:rPr>
        <w:t>再者，从心理学角度分析，这类视频所展现出的“疼痛与忍耐”的关系，也许可以看作是一种极端形式的心理实验。在这样的环境下，参与者的反应可以帮助研究人员更好地理解人类对疼痛感知以及如何在身体上的极限之下保持冷静与控制。</w:t>
      </w:r>
      <w:r>
        <w:rPr>
          <w:sz w:val="32"/>
          <w:szCs w:val="32"/>
        </w:rPr>
        <w:t>&lt;/p&gt;&lt;p&gt;&lt;img src="/static-img/s9GwMRNJEr4VSMPbz4D_MFXXWagjft8KO7pH7MCoQkFFw8DRbo_roxQPCjZQ1ntZ1ZPHHJSdS940BaK6CsoCsPv-PMZ27EkoBm7oKOFEC9D_saKeSxtJcEnFR_IyOfOGiA6VLqPJwRfNywTx2WFONfn2KguDIEy3OvN6ZB8sI-DMXg5x7ARbGWKM2W6wJNI6.jpg"&gt;&lt;/p&gt;&lt;p&gt;</w:t>
      </w:r>
      <w:r>
        <w:rPr>
          <w:sz w:val="32"/>
          <w:szCs w:val="32"/>
        </w:rPr>
        <w:t>此外，这种类型的内容还涉及到了性别角色的问题。在传统观念中，对于女性而言，“柔弱”、“敏感”是普遍认定的特征，而男性则应表现出强壮、坚韧不拔。如果一个女性主持人能成功逾越这一界限，并且她的行为得到了大量观看者的认可，那么这就意味着她打破了传统角色设定，从而获得了一定的自由度和自我表达空间。</w:t>
      </w:r>
      <w:r>
        <w:rPr>
          <w:sz w:val="32"/>
          <w:szCs w:val="32"/>
        </w:rPr>
        <w:t>&lt;/p&gt;&lt;p&gt;</w:t>
      </w:r>
      <w:r>
        <w:rPr>
          <w:sz w:val="32"/>
          <w:szCs w:val="32"/>
        </w:rPr>
        <w:t>最后，不容忽视的是，这样的视频也触发了关于道德伦理的问题讨论。一方面，它可能带来了娱乐效果，使得观看者产生共鸣或兴奋；另一方面，它又涉及到隐私权、安全风险以及对参与者的健康影响等严肃问题。这导致了不同观点的声音四处响起，有人认为这是一种无害的情景喜剧，而有的人则认为这侵犯了他人的边界甚至危害身心健康。</w:t>
      </w:r>
      <w:r>
        <w:rPr>
          <w:sz w:val="32"/>
          <w:szCs w:val="32"/>
        </w:rPr>
        <w:t>&lt;/p&gt;&lt;p&gt;&lt;img src="/static-img/MvCSrvHYuqWtvW35NCK5HlXXWagjft8KO7pH7MCoQkFFw8DRbo_roxQPCjZQ1ntZ1ZPHHJSdS940BaK6CsoCsPv-PMZ27EkoBm7oKOFEC9D_saKeSxtJcEnFR_IyOfOGiA6VLqPJwRfNywTx2WFONfn2KguDIEy3OvN6ZB8sI-DMXg5x7ARbGWKM2W6wJNI6.jpg"&gt;&lt;/p&gt;&lt;p&gt;</w:t>
      </w:r>
      <w:r>
        <w:rPr>
          <w:sz w:val="32"/>
          <w:szCs w:val="32"/>
        </w:rPr>
        <w:t>综上所述，“女生说疼男生越扎”的视频背后是一个复杂多层面的现象，它既反映了当代社会追求刺激与个性表达的心态，又触及到了性别角色、道德伦理等深刻主题。然而，无论其背后蕴含多少深意，最终是否能够被广泛接受还是取决于我们的价值判断以及我们对待此类内容的态度。</w:t>
      </w:r>
      <w:r>
        <w:rPr>
          <w:sz w:val="32"/>
          <w:szCs w:val="32"/>
        </w:rPr>
        <w:t>&lt;/p&gt;&lt;p&gt;&lt;a href = "/doc/579744-</w:t>
      </w:r>
      <w:r>
        <w:rPr>
          <w:sz w:val="32"/>
          <w:szCs w:val="32"/>
        </w:rPr>
        <w:t>疼痛的游戏揭秘女生说疼男生越扎的视频背后的心理学</w:t>
      </w:r>
      <w:r>
        <w:rPr>
          <w:sz w:val="32"/>
          <w:szCs w:val="32"/>
        </w:rPr>
        <w:t>.doc" rel="alternate" download="579744-</w:t>
      </w:r>
      <w:r>
        <w:rPr>
          <w:sz w:val="32"/>
          <w:szCs w:val="32"/>
        </w:rPr>
        <w:t>疼痛的游戏揭秘女生说疼男生越扎的视频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