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全文阅读我爸爸卫老汉和我妈妈淑蓉的故事从书页到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妈妈淑蓉坐在家里的书房里，围着一张桌子，摆放着我们即将开始阅读的书籍。这个场景让我想起了我爸爸卫老汉经常提到的他和妈妈小时候的故事，那时他们也喜欢在一起阅读各种书籍。</w:t>
      </w:r>
      <w:r>
        <w:rPr>
          <w:sz w:val="32"/>
          <w:szCs w:val="32"/>
        </w:rPr>
        <w:t>&lt;/p&gt;&lt;p&gt;&lt;img src="/static-img/MAmuDwgtRltIYEd22RI-8EtGRFz0CpifNuGECuzvNJz_fysqwrUpzuGr20yf9m1T.jpg"&gt;&lt;/p&gt;&lt;p&gt;</w:t>
      </w:r>
      <w:r>
        <w:rPr>
          <w:sz w:val="32"/>
          <w:szCs w:val="32"/>
        </w:rPr>
        <w:t>我爸爸卫老汉是一个勤劳的人，他总是说读书是通往知识宝库的大门，而我妈妈淑蓉则是一位热心公益的人，她总是在帮助别人，同时她也非常爱好阅读。从小，我就看到他们每天晚上都聚在一起，分享彼此刚刚读完的文章或者小说，让我的童年充满了温馨与智慧。</w:t>
      </w:r>
      <w:r>
        <w:rPr>
          <w:sz w:val="32"/>
          <w:szCs w:val="32"/>
        </w:rPr>
        <w:t>&lt;/p&gt;&lt;p&gt;</w:t>
      </w:r>
      <w:r>
        <w:rPr>
          <w:sz w:val="32"/>
          <w:szCs w:val="32"/>
        </w:rPr>
        <w:t>今天，我们决定重新翻开那本被尘封多年的全文阅读笔记，它记录了我爸爸和我妈妈当年共同探索文学世界的足迹。那时候，他们对话中充满了激情和讨论，每个人都把自己的理解带到了最前端。在这样的氛围中，我看到了他们之间不仅仅是亲情，还有深厚的情谊，这份情谊就是通过那些无数个夜晚，一起沉浸于文字世界所建立起来的。</w:t>
      </w:r>
      <w:r>
        <w:rPr>
          <w:sz w:val="32"/>
          <w:szCs w:val="32"/>
        </w:rPr>
        <w:t>&lt;/p&gt;&lt;p&gt;&lt;img src="/static-img/hKb9rxEQdo05tECJSMo9hktGRFz0CpifNuGECuzvNJxAguK_RuOqwgHMIC_84Bw4JPbNVd5Pi0_E4gzacRPEGdKWcWDWl-W5G8qIkdaPbdoJFVL4ZNK0oxnRZUN6JJ0aOGMZQaNhuKIXav_ZwCrTxZIO-6dfrLVxW5f4KvbpctAvVRuOI1-FPs38Oq9U1xKD.jpg"&gt;&lt;/p&gt;&lt;p&gt;</w:t>
      </w:r>
      <w:r>
        <w:rPr>
          <w:sz w:val="32"/>
          <w:szCs w:val="32"/>
        </w:rPr>
        <w:t>我们开始一页页地翻阅，不久后，便进入了一段关于古代诗人的生平介绍。我问道：“这是谁？”淑蓉微笑着回答：“这是唐代著名诗人李白。”随后，她继续讲述李白的一生，以及他的诗歌创作给我留下了深刻印象。我听得入迷，就像以前一样，从来没有觉得时间过得这么快。</w:t>
      </w:r>
      <w:r>
        <w:rPr>
          <w:sz w:val="32"/>
          <w:szCs w:val="32"/>
        </w:rPr>
        <w:t>&lt;/p&gt;&lt;p&gt;</w:t>
      </w:r>
      <w:r>
        <w:rPr>
          <w:sz w:val="32"/>
          <w:szCs w:val="32"/>
        </w:rPr>
        <w:t>而今，当我们再次拿起那本全文阅读笔记的时候，我仿佛回到了那个年代，与父母一起走进了一段美好的记忆之旅。虽然岁月流转，我们仍然能够感受到那种难以言表的情感联系。这不仅仅是一种学习，更是一种传承，也是一种交流，是一种跨越时空、空间的心灵相连。而这，就是“卫老汉和淑蓉全文阅读”的意义所在——它不只是文字上的探索，更是生命中的点滴瑰宝。</w:t>
      </w:r>
      <w:r>
        <w:rPr>
          <w:sz w:val="32"/>
          <w:szCs w:val="32"/>
        </w:rPr>
        <w:t>&lt;/p&gt;&lt;p&gt;&lt;img src="/static-img/RSIZepDD1h7Wz422oFE5pUtGRFz0CpifNuGECuzvNJxAguK_RuOqwgHMIC_84Bw4JPbNVd5Pi0_E4gzacRPEGdKWcWDWl-W5G8qIkdaPbdoJFVL4ZNK0oxnRZUN6JJ0aOGMZQaNhuKIXav_ZwCrTxZIO-6dfrLVxW5f4KvbpctAvVRuOI1-FPs38Oq9U1xKD.jpg"&gt;&lt;/p&gt;&lt;p&gt;&lt;a href = "/doc/574315-</w:t>
      </w:r>
      <w:r>
        <w:rPr>
          <w:sz w:val="32"/>
          <w:szCs w:val="32"/>
        </w:rPr>
        <w:t>卫老汉和淑蓉全文阅读我爸爸卫老汉和我妈妈淑蓉的故事从书页到生活</w:t>
      </w:r>
      <w:r>
        <w:rPr>
          <w:sz w:val="32"/>
          <w:szCs w:val="32"/>
        </w:rPr>
        <w:t>.doc" rel="alternate" download="574315-</w:t>
      </w:r>
      <w:r>
        <w:rPr>
          <w:sz w:val="32"/>
          <w:szCs w:val="32"/>
        </w:rPr>
        <w:t>卫老汉和淑蓉全文阅读我爸爸卫老汉和我妈妈淑蓉的故事从书页到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