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驴行天下傻大壮的智慧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驴行天下：傻大壮的智慧征程</w:t>
      </w:r>
      <w:r>
        <w:rPr>
          <w:sz w:val="32"/>
          <w:szCs w:val="32"/>
        </w:rPr>
        <w:t>&lt;/p&gt;&lt;p&gt;&lt;img src="/static-img/nU0xBDkLazRxvGoDXhFND4BMCCuUeHnFAoAoJnqfDZBUq8ZZsp1n2JhmuW1Tx7zS.jpeg"&gt;&lt;/p&gt;&lt;p&gt;</w:t>
      </w:r>
      <w:r>
        <w:rPr>
          <w:sz w:val="32"/>
          <w:szCs w:val="32"/>
        </w:rPr>
        <w:t>在一个古老而宁静的小村庄里，有一头名叫傻大壮的驴。它并非因为聪明才智，而是因为它长得像一只驴。然而，这头驴却拥有着超乎常人想象的智慧和坚韧不拔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车之才</w:t>
      </w:r>
      <w:r>
        <w:rPr>
          <w:sz w:val="32"/>
          <w:szCs w:val="32"/>
        </w:rPr>
        <w:t>&lt;/p&gt;&lt;p&gt;&lt;img src="/static-img/rioepp98MyI91dWTvopy8YBMCCuUeHnFAoAoJnqfDZDQ0ksYKhsPGLY1vqWw2-VJgZfXJFWzvaGhl1WDX3OCiA.jpeg"&gt;&lt;/p&gt;&lt;p&gt;</w:t>
      </w:r>
      <w:r>
        <w:rPr>
          <w:sz w:val="32"/>
          <w:szCs w:val="32"/>
        </w:rPr>
        <w:t>傻大壮最早展现出其卓越才能的地方，是村里的农田。每当农民们忙于收获时，它会主动地牵引着满载粮食的大车，准确无误地将它们运送到集市上去卖掉。在这过程中，它总能避开道路上的坎坷，不仅保证了粮食安全，还节省了大量人力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精神</w:t>
      </w:r>
      <w:r>
        <w:rPr>
          <w:sz w:val="32"/>
          <w:szCs w:val="32"/>
        </w:rPr>
        <w:t>&lt;/p&gt;&lt;p&gt;&lt;img src="/static-img/2J67565GKCzDY74qa813UIBMCCuUeHnFAoAoJnqfDZDQ0ksYKhsPGLY1vqWw2-VJgZfXJFWzvaGhl1WDX3OCiA.jpeg"&gt;&lt;/p&gt;&lt;p&gt;</w:t>
      </w:r>
      <w:r>
        <w:rPr>
          <w:sz w:val="32"/>
          <w:szCs w:val="32"/>
        </w:rPr>
        <w:t>一次偶然间，傻大壮被选为向远方城镇送信的人马之一。在漫长、艰难的旅途中，无数次暴风雨考验着它，但它始终保持冷静，不曾放弃任务，最终成功完成了使命。这不仅展示了其坚韧不拔的性格，也让人们认识到了即便是在困境中也要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应变</w:t>
      </w:r>
      <w:r>
        <w:rPr>
          <w:sz w:val="32"/>
          <w:szCs w:val="32"/>
        </w:rPr>
        <w:t>&lt;/p&gt;&lt;p&gt;&lt;img src="/static-img/Hb9XyD9SIl62FNq4qKdg9IBMCCuUeHnFAoAoJnqfDZDQ0ksYKhsPGLY1vqWw2-VJgZfXJFWzvaGhl1WDX3OCiA.png"&gt;&lt;/p&gt;&lt;p&gt;</w:t>
      </w:r>
      <w:r>
        <w:rPr>
          <w:sz w:val="32"/>
          <w:szCs w:val="32"/>
        </w:rPr>
        <w:t>有一次，村子遭遇了一场突如其来的洪水，大多数家畜都无法逃脱。而傻大壮，却利用自己敏锐的情感和迅速反应能力，将所有家畜带上了高处，让他们免受洪水侵袭。不仅如此，当洪水退去后，它还用自己的力量帮助清理残留下来的废墟，为村民们提供了安居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</w:t>
      </w:r>
      <w:r>
        <w:rPr>
          <w:sz w:val="32"/>
          <w:szCs w:val="32"/>
        </w:rPr>
        <w:t>&lt;/p&gt;&lt;p&gt;&lt;img src="/static-img/WWSxG4r1NkwEKtCOqj2W6oBMCCuUeHnFAoAoJnqfDZDQ0ksYKhsPGLY1vqWw2-VJgZfXJFWzvaGhl1WDX3OCiA.jpeg"&gt;&lt;/p&gt;&lt;p&gt;</w:t>
      </w:r>
      <w:r>
        <w:rPr>
          <w:sz w:val="32"/>
          <w:szCs w:val="32"/>
        </w:rPr>
        <w:t>尽管看起来只是个“傻大的东西”，但实际上它具有极好的社交技巧。无论是与人类还是其他动物交流，它都能够以一种既友好又有礼貌的心态进行沟通。这一点甚至吸引了一群游客来观赏，并给予赞誉，使得整个小镇变得更加繁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年轻人的加入，他们对自然界充满好奇，对世界的一切充满探索欲望。但在这个过程中，他们常常会遇到一些困难或错误。而 傻大壮则成为他们学习和成长的一个榜样，用实际行动教导他们如何面对挑战、如何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近生命结束的时候，傅某决定带领大家踏上一个新的征程——探索未知领域。他用自己的知识积累以及经验丰富指导大家深入森林、河流等自然景观，从而发现更多未被发掘的地理秘密，同时也促进了整个社会对于自然环境保护意识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点，我们可以看到那头看似普通却实则拥有强烈个人魅力的“傻大的东西”，其实是一位真正意义上的英雄人物。它以自己的方式影响着周围的人们，让我们从生活中的琐事中学到许多宝贵的人生哲学，其存在本身就是对我们的启示与鼓舞。</w:t>
      </w:r>
      <w:r>
        <w:rPr>
          <w:sz w:val="32"/>
          <w:szCs w:val="32"/>
        </w:rPr>
        <w:t>&lt;/p&gt;&lt;p&gt;&lt;a href = "/doc/560025-</w:t>
      </w:r>
      <w:r>
        <w:rPr>
          <w:sz w:val="32"/>
          <w:szCs w:val="32"/>
        </w:rPr>
        <w:t>驴行天下傻大壮的智慧征程</w:t>
      </w:r>
      <w:r>
        <w:rPr>
          <w:sz w:val="32"/>
          <w:szCs w:val="32"/>
        </w:rPr>
        <w:t>.doc" rel="alternate" download="560025-</w:t>
      </w:r>
      <w:r>
        <w:rPr>
          <w:sz w:val="32"/>
          <w:szCs w:val="32"/>
        </w:rPr>
        <w:t>驴行天下傻大壮的智慧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