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苏家的女儿面对着五个男性的挑战，但她并没有被这些困难所吓倒。相反，她用她的智慧和勇气一一克服了每一个障碍。</w:t>
      </w:r>
      <w:r>
        <w:rPr>
          <w:sz w:val="32"/>
          <w:szCs w:val="32"/>
        </w:rPr>
        <w:t>&lt;/p&gt;&lt;p&gt;&lt;img src="/static-img/Hk_n4E7TZ38Ptay2XLcIL-_NDz1HReaTcScIK_n23CO6REpLI4mVeKgeYegBANk0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故事，讲述的是一个普通家庭的一个普通女孩如何在逆境中成长。起初，这位女孩可能觉得自己无法与众多男性竞争，但随着时间的推移，她学会了如何利用自己的优势来应对挑战。她通过不断学习、实践和适应环境，不断提升自己的能力，使自己变得更加坚强。</w:t>
      </w:r>
      <w:r>
        <w:rPr>
          <w:sz w:val="32"/>
          <w:szCs w:val="32"/>
        </w:rPr>
        <w:t>&lt;/p&gt;&lt;p&gt;&lt;img src="/static-img/mQ8kavVjclsdoHpzRpMkpu_NDz1HReaTcScIK_n23CNa0thj2ZqeozMW8iYyyh2oD2I1mSZwNG6Bus4mxnFeg-w0jYSw8PwtAZhkP8hZrwH0hue3CjXs0SjiMSEDzsQEv4bFqTvsCcqPdsaPIE8KLMsIgsG1TtSfTCW3pm4n3YnFbRAnP2i-deDLst_i73vTrnukJ8J09093DT7E6Sbe1A.jpg"&gt;&lt;/p&gt;&lt;p&gt;</w:t>
      </w:r>
      <w:r>
        <w:rPr>
          <w:sz w:val="32"/>
          <w:szCs w:val="32"/>
        </w:rPr>
        <w:t>智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苏家的女儿展现出了不凡的智慧。她能够冷静分析问题，用头脑思考出解决方案，而不是盲目行动。这一点使她在面对复杂情况时能游刃有余，从而避免了许多无谓的冲突。</w:t>
      </w:r>
      <w:r>
        <w:rPr>
          <w:sz w:val="32"/>
          <w:szCs w:val="32"/>
        </w:rPr>
        <w:t>&lt;/p&gt;&lt;p&gt;&lt;img src="/static-img/ephCGt84qhZKqUSHOMeIZe_NDz1HReaTcScIK_n23CNa0thj2ZqeozMW8iYyyh2oD2I1mSZwNG6Bus4mxnFeg-w0jYSw8PwtAZhkP8hZrwH0hue3CjXs0SjiMSEDzsQEv4bFqTvsCcqPdsaPIE8KLMsIgsG1TtSfTCW3pm4n3YnFbRAnP2i-deDLst_i73vTrnukJ8J09093DT7E6Sbe1A.jpg"&gt;&lt;/p&gt;&lt;p&gt;</w:t>
      </w:r>
      <w:r>
        <w:rPr>
          <w:sz w:val="32"/>
          <w:szCs w:val="32"/>
        </w:rPr>
        <w:t>勇气面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重重阻力，但这位女性依然保持着巨大的勇气。她不畏艰难险阻，只要目标明确，就会毫不犹豫地迈出一步。这份勇气让她得以超越自我，为家族树立了一道亮丽的人生风景线。</w:t>
      </w:r>
      <w:r>
        <w:rPr>
          <w:sz w:val="32"/>
          <w:szCs w:val="32"/>
        </w:rPr>
        <w:t>&lt;/p&gt;&lt;p&gt;&lt;img src="/static-img/cTm9xr_9lD56biBhJGLVZ-_NDz1HReaTcScIK_n23CNa0thj2ZqeozMW8iYyyh2oD2I1mSZwNG6Bus4mxnFeg-w0jYSw8PwtAZhkP8hZrwH0hue3CjXs0SjiMSEDzsQEv4bFqTvsCcqPdsaPIE8KLMsIgsG1TtSfTCW3pm4n3YnFbRAnP2i-deDLst_i73vTrnukJ8J09093DT7E6Sbe1A.jp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竞争中，通常人们容易忽视团队合作这一重要因素。但是，苏家的女儿却深知只有当大家携手合作的时候才能真正实现胜利。在与其他男性共同工作时，她总是积极倾听他人意见，并且乐于分享自己的想法，以此达到最好的效果。</w:t>
      </w:r>
      <w:r>
        <w:rPr>
          <w:sz w:val="32"/>
          <w:szCs w:val="32"/>
        </w:rPr>
        <w:t>&lt;/p&gt;&lt;p&gt;&lt;img src="/static-img/im2hycBugiA3BFWYiQo17O_NDz1HReaTcScIK_n23CNa0thj2ZqeozMW8iYyyh2oD2I1mSZwNG6Bus4mxnFeg-w0jYSw8PwtAZhkP8hZrwH0hue3CjXs0SjiMSEDzsQEv4bFqTvsCcqPdsaPIE8KLMsIgsG1TtSfTCW3pm4n3YnFbRAnP2i-deDLst_i73vTrnukJ8J09093DT7E6Sbe1A.jpg"&gt;&lt;/p&gt;&lt;p&gt;</w:t>
      </w:r>
      <w:r>
        <w:rPr>
          <w:sz w:val="32"/>
          <w:szCs w:val="32"/>
        </w:rPr>
        <w:t>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无数次失败后，这位女性始终保持着坚韧的心态。不管遭遇多少挫折，都不会放弃追求梦想。这种精神上的顽强让她逐渐赢得了周围人的尊敬和信任，最终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奋斗，这个曾经默默无闻的小人物终于走上了成功之路。她的名字响彻整个社会，她的事迹成为后人学习的一种榜样。而那个曾经的小家庭，也因此而名声大噪，成了全城瞩目的焦点。此刻，我们可以看到，那个小小家庭已经由一个平凡女子带领走向辉煌。</w:t>
      </w:r>
      <w:r>
        <w:rPr>
          <w:sz w:val="32"/>
          <w:szCs w:val="32"/>
        </w:rPr>
        <w:t>&lt;/p&gt;&lt;p&gt;&lt;a href = "/doc/533138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533138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