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笔尖上的智慧一支笔错题的转机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笔尖上的智慧：一支笔，错题的转机站</w:t>
      </w:r>
      <w:r>
        <w:rPr>
          <w:sz w:val="32"/>
          <w:szCs w:val="32"/>
        </w:rPr>
        <w:t>&lt;/p&gt;&lt;p&gt;&lt;img src="/static-img/6TR0XycdLTdBC69sjXnZySKMY_-3jtvCOl7joZ_f4LMdsBR87EUg3PwfmpgmOWDf.jpeg"&gt;&lt;/p&gt;&lt;p&gt;</w:t>
      </w:r>
      <w:r>
        <w:rPr>
          <w:sz w:val="32"/>
          <w:szCs w:val="32"/>
        </w:rPr>
        <w:t>在一个静谧的夜晚，学长坐在桌前，一支笔轻轻地停留在纸上。他的目光似乎穿透了那张看似无关紧要的试卷，却映射出一段关于错误与启示、挫折与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是通往智慧之路的一扇门</w:t>
      </w:r>
      <w:r>
        <w:rPr>
          <w:sz w:val="32"/>
          <w:szCs w:val="32"/>
        </w:rPr>
        <w:t>&lt;/p&gt;&lt;p&gt;&lt;img src="/static-img/Y3LIOWQPaomfkLAbeFQZXyKMY_-3jtvCOl7joZ_f4LMbCabcdAyOewVjxWYTvQ25lIfCi462xsEdbchXDiOaQ14qQXRhWzFJse6fhHFiazZMT0MifYfki70Z5-g-YMl1gZfXJFWzvaGhl1WDX3OCiA.jpeg"&gt;&lt;/p&gt;&lt;p&gt;</w:t>
      </w:r>
      <w:r>
        <w:rPr>
          <w:sz w:val="32"/>
          <w:szCs w:val="32"/>
        </w:rPr>
        <w:t>学长插入的一支笔，是对那些未曾被发现、未曾被解决的问题的一个致敬。每一次尝试，都是一次对自我能力的测试，每一次失败，都是一次向更高层次挑战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题背后的故事，更值得深思</w:t>
      </w:r>
      <w:r>
        <w:rPr>
          <w:sz w:val="32"/>
          <w:szCs w:val="32"/>
        </w:rPr>
        <w:t>&lt;/p&gt;&lt;p&gt;&lt;img src="/static-img/vWgd7Gk70Gjkw7olAiiIsiKMY_-3jtvCOl7joZ_f4LMbCabcdAyOewVjxWYTvQ25lIfCi462xsEdbchXDiOaQ14qQXRhWzFJse6fhHFiazZMT0MifYfki70Z5-g-YMl1gZfXJFWzvaGhl1WDX3OCiA.jpg"&gt;&lt;/p&gt;&lt;p&gt;</w:t>
      </w:r>
      <w:r>
        <w:rPr>
          <w:sz w:val="32"/>
          <w:szCs w:val="32"/>
        </w:rPr>
        <w:t>通过这支笔，我们可以看到错题背后隐藏着的是知识体系之间微妙联系，以及解答问题时所需的心理状态和逻辑思考。在这样的过程中，不仅仅是答案重要，更是理解和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涌现出的灵感，无价而有价</w:t>
      </w:r>
      <w:r>
        <w:rPr>
          <w:sz w:val="32"/>
          <w:szCs w:val="32"/>
        </w:rPr>
        <w:t>&lt;/p&gt;&lt;p&gt;&lt;img src="/static-img/QEgaH0BUQSL5nDKlGDNnyyKMY_-3jtvCOl7joZ_f4LMbCabcdAyOewVjxWYTvQ25lIfCi462xsEdbchXDiOaQ14qQXRhWzFJse6fhHFiazZMT0MifYfki70Z5-g-YMl1gZfXJFWzvaGhl1WDX3OCiA.jpg"&gt;&lt;/p&gt;&lt;p&gt;</w:t>
      </w:r>
      <w:r>
        <w:rPr>
          <w:sz w:val="32"/>
          <w:szCs w:val="32"/>
        </w:rPr>
        <w:t>学长用这支笔勾勒出了他心中的某个想法或概念，这些都是宝贵的人生财富。它不仅代表着知识的积累，也象征着创新的火花，在正确的时候点燃，让人触动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支笔，记录下不平凡的人生旅程</w:t>
      </w:r>
      <w:r>
        <w:rPr>
          <w:sz w:val="32"/>
          <w:szCs w:val="32"/>
        </w:rPr>
        <w:t>&lt;/p&gt;&lt;p&gt;&lt;img src="/static-img/-K3vkve47dkXL2f1-W1ReSKMY_-3jtvCOl7joZ_f4LMbCabcdAyOewVjxWYTvQ25lIfCi462xsEdbchXDiOaQ14qQXRhWzFJse6fhHFiazZMT0MifYfki70Z5-g-YMl1gZfXJFWzvaGhl1WDX3OCiA.jpeg"&gt;&lt;/p&gt;&lt;p&gt;</w:t>
      </w:r>
      <w:r>
        <w:rPr>
          <w:sz w:val="32"/>
          <w:szCs w:val="32"/>
        </w:rPr>
        <w:t>这份简单的小物件，它承载了我们过去、现在以及将来的回忆和期望。一旦成为我们生活中不可或缺的一部分，它就会成为我们的历史见证者，与我们同行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确的地方使用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在错误发生之后，我们也能从中学到东西。这就是学长插入那支笔所体现出的精神——即使在困境中，也要寻找教训，用它们来激励自己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在于转化，而不是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困难时，就像学长那样，用一支简单的手写工具去“修正”自己的不足，从而找到解决问题的新途径。这便是创造力的真谛——面对逆境，要敢于改变视角，不断探索可能性。</w:t>
      </w:r>
      <w:r>
        <w:rPr>
          <w:sz w:val="32"/>
          <w:szCs w:val="32"/>
        </w:rPr>
        <w:t>&lt;/p&gt;&lt;p&gt;&lt;a href = "/doc/528423-</w:t>
      </w:r>
      <w:r>
        <w:rPr>
          <w:sz w:val="32"/>
          <w:szCs w:val="32"/>
        </w:rPr>
        <w:t>学长笔尖上的智慧一支笔错题的转机站</w:t>
      </w:r>
      <w:r>
        <w:rPr>
          <w:sz w:val="32"/>
          <w:szCs w:val="32"/>
        </w:rPr>
        <w:t>.doc" rel="alternate" download="528423-</w:t>
      </w:r>
      <w:r>
        <w:rPr>
          <w:sz w:val="32"/>
          <w:szCs w:val="32"/>
        </w:rPr>
        <w:t>学长笔尖上的智慧一支笔错题的转机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