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我们的黄瓜慰藉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们的黄瓜慰藉计划</w:t>
      </w:r>
      <w:r>
        <w:rPr>
          <w:sz w:val="32"/>
          <w:szCs w:val="32"/>
        </w:rPr>
        <w:t>&lt;/p&gt;&lt;p&gt;&lt;img src="/static-img/LaIvAFfxtL4gjTRWGCQblT2cJ2IsnQi-XHOzpcQjjtC8puEZ0_NB5cmmm6uRlC0-.jpg"&gt;&lt;/p&gt;&lt;p&gt;</w:t>
      </w:r>
      <w:r>
        <w:rPr>
          <w:sz w:val="32"/>
          <w:szCs w:val="32"/>
        </w:rPr>
        <w:t>在这个高温无休的季节，人们总是在寻找一些方法来缓解自己的压力和焦虑。对于我和我的闺蜜来说，我们有了一个独特的方式——我们开始了“黄瓜互慰”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之美</w:t>
      </w:r>
      <w:r>
        <w:rPr>
          <w:sz w:val="32"/>
          <w:szCs w:val="32"/>
        </w:rPr>
        <w:t>&lt;/p&gt;&lt;p&gt;&lt;img src="/static-img/vYYReTlfZ5lSQyFp1dQzcD2cJ2IsnQi-XHOzpcQjjtDDBNYO3sYUcDcBWsheBDSFSxCA6soUtrB4NF8mICoaY8Ag_PON9OZCiJp686otQtG77eugz7NidYWtqSHrGMHyTwHw10yHyRwl7ul0OhQ7SwQI84oXiU3rnkV6-Scb_gYxPVAHkFVFSBiOjgaqbDD-KaaJ7K5jxNCXuW3OhwhAbHAyduT88XrHZEkL4eYf0tw.jpg"&gt;&lt;/p&gt;&lt;p&gt;</w:t>
      </w:r>
      <w:r>
        <w:rPr>
          <w:sz w:val="32"/>
          <w:szCs w:val="32"/>
        </w:rPr>
        <w:t>在我们实施这个计划之前，我们先对黄瓜进行了一番研究。它不仅是蔬菜中的佼佼者，而且还被认为具有很好的滋养作用。特别是在夏天，新鲜出炉的黄瓜清爽宜人，不仅可以作为沙拉的一部分，也能单独当作一道凉菜享用。在我们的“黄瓜慰藉”中，它成为了我们的主要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环境</w:t>
      </w:r>
      <w:r>
        <w:rPr>
          <w:sz w:val="32"/>
          <w:szCs w:val="32"/>
        </w:rPr>
        <w:t>&lt;/p&gt;&lt;p&gt;&lt;img src="/static-img/0OtQax08sdPlFj1pkcSQCj2cJ2IsnQi-XHOzpcQjjtDDBNYO3sYUcDcBWsheBDSFSxCA6soUtrB4NF8mICoaY8Ag_PON9OZCiJp686otQtG77eugz7NidYWtqSHrGMHyTwHw10yHyRwl7ul0OhQ7SwQI84oXiU3rnkV6-Scb_gYxPVAHkFVFSBiOjgaqbDD-KaaJ7K5jxNCXuW3OhwhAbHAyduT88XrHZEkL4eYf0tw.jpg"&gt;&lt;/p&gt;&lt;p&gt;</w:t>
      </w:r>
      <w:r>
        <w:rPr>
          <w:sz w:val="32"/>
          <w:szCs w:val="32"/>
        </w:rPr>
        <w:t>首先，我们需要为这场活动搭建一个适宜的地方。这是一个充满阳光且通风良好的露台，上面铺满了绿色的草坪和几盆花朵散发着淡淡香气，这正是让人放松心情的地方。接下来，我们准备好了几个长椅，每个人都有自己的位置，这样就可以确保每个人都能得到足够的空间和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cO_4XWqtNuaHQQF6nN8vT2cJ2IsnQi-XHOzpcQjjtDDBNYO3sYUcDcBWsheBDSFSxCA6soUtrB4NF8mICoaY8Ag_PON9OZCiJp686otQtG77eugz7NidYWtqSHrGMHyTwHw10yHyRwl7ul0OhQ7SwQI84oXiU3rnkV6-Scb_gYxPVAHkFVFSBiOjgaqbDD-KaaJ7K5jxNCXuW3OhwhAbHAyduT88XrHZEkL4eYf0tw.jpg"&gt;&lt;/p&gt;&lt;p&gt;</w:t>
      </w:r>
      <w:r>
        <w:rPr>
          <w:sz w:val="32"/>
          <w:szCs w:val="32"/>
        </w:rPr>
        <w:t>到了实际行动阶段，我和闺蜜各自带来了自己最喜欢吃的食物，其中当然包括多根新鲜出炉的大白萝卜、胡萝卜以及各种调料品。一切都已经就绪，只等大家坐下来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互动</w:t>
      </w:r>
      <w:r>
        <w:rPr>
          <w:sz w:val="32"/>
          <w:szCs w:val="32"/>
        </w:rPr>
        <w:t>&lt;/p&gt;&lt;p&gt;&lt;img src="/static-img/LtMajG9Dr-J6TGrQ6cKl-z2cJ2IsnQi-XHOzpcQjjtDDBNYO3sYUcDcBWsheBDSFSxCA6soUtrB4NF8mICoaY8Ag_PON9OZCiJp686otQtG77eugz7NidYWtqSHrGMHyTwHw10yHyRwl7ul0OhQ7SwQI84oXiU3rnkV6-Scb_gYxPVAHkFVFSBiOjgaqbDD-KaaJ7K5jxNCXuW3OhwhAbHAyduT88XrHZEkL4eYf0tw.jpg"&gt;&lt;/p&gt;&lt;p&gt;</w:t>
      </w:r>
      <w:r>
        <w:rPr>
          <w:sz w:val="32"/>
          <w:szCs w:val="32"/>
        </w:rPr>
        <w:t>开始时，每个人都会拿出自己准备的小吃分享给大家。我拿出了精心制作的小薯片，而我的闺蜜则是她亲手做的地豆腐。她们既清甜又有特殊口感，非常受大家欢迎。而我那烤得恰到好处的小薯片也同样受到赞赏。此外，还有一些简单但却极其美味的小菜，比如腌制过后的青椒丁、蒸熟后略微涂上酱油的西红柿等，让整个午餐变得丰富多彩而不失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提议我们一起尝试一种新的料理——将大白萝卜切成薄片，用醋汁腌制，然后再加入一些芝麻酱、葱花等调料，以此来增加口感，同时保持 萝卜原有的脆嫩感。这款小菜立刻吸引了所有人的注意力，并迅速成为午餐桌上的热点话题。我看到其他朋友也纷纷表示愿意尝试这种新的食谱，并询问具体步骤，这让我感到非常开心，因为这样的交流与分享才是真正的人际沟通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个阳光明媚而宁静的情景，那份彼此之间真挚的情谊，以及那份通过共同体验所产生的心灵安慰，都已成为我深刻印象中的宝贵记忆。而这些都是因为那段时间里，我不仅学会了如何更好地照顾自己，更重要的是，我学会了如何在紧张忙碌的时候找到放松，从而培养起更加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还有机会重复这次经历的话，我会继续坚持下去，因为这是一种既能够帮助身心恢复，又能够增进友情的手段。在这样一个充满挑战性的时代，要想保持平衡，便需不断探索更多有效方法，“黄瓜互慰”的模式或许会成为未来的趋势之一。不过，无论何种形式，只要它能够帮助人们减少压力并提高生活质量，那就是最好的选择。</w:t>
      </w:r>
      <w:r>
        <w:rPr>
          <w:sz w:val="32"/>
          <w:szCs w:val="32"/>
        </w:rPr>
        <w:t>&lt;/p&gt;&lt;p&gt;&lt;a href = "/doc/513651-</w:t>
      </w:r>
      <w:r>
        <w:rPr>
          <w:sz w:val="32"/>
          <w:szCs w:val="32"/>
        </w:rPr>
        <w:t>夏日炎炎我们的黄瓜慰藉计划</w:t>
      </w:r>
      <w:r>
        <w:rPr>
          <w:sz w:val="32"/>
          <w:szCs w:val="32"/>
        </w:rPr>
        <w:t>.doc" rel="alternate" download="513651-</w:t>
      </w:r>
      <w:r>
        <w:rPr>
          <w:sz w:val="32"/>
          <w:szCs w:val="32"/>
        </w:rPr>
        <w:t>夏日炎炎我们的黄瓜慰藉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