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快乐是他的追求揭秘男朋友独特的观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区里，有一个小店，专门售卖各种各样的玩具。这个店的名字叫做“快乐世界”，它的外观很是吸引人，墙上挂着各种颜色的风铃和彩带，还有好多个巨大的气球随意飘浮在空中。</w:t>
      </w:r>
      <w:r>
        <w:rPr>
          <w:sz w:val="32"/>
          <w:szCs w:val="32"/>
        </w:rPr>
        <w:t>&lt;/p&gt;&lt;p&gt;&lt;img src="/static-img/QPFJK92l3nfxT49f8diOsldmI_A0QPlcybCCxzd_K5ly5WqTtsmt87EH07OwAOa9.jpg"&gt;&lt;/p&gt;&lt;p&gt;</w:t>
      </w:r>
      <w:r>
        <w:rPr>
          <w:sz w:val="32"/>
          <w:szCs w:val="32"/>
        </w:rPr>
        <w:t>我男朋友总喜欢带我去那里逛逛。他不仅喜欢看那些色彩斑斓的玩具，还特别喜欢站在窗户旁边看着里面的人们。我经常会问他为什么要这样做，他只是笑着说：“因为他们真的很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他的脚步走进了那个店。我看到了一些大人在里面玩耍，他们穿着奇装异服，一副兴高采烈的样子。我注意到，那些穿着普通衣服的人看起来似乎比他们更开心。我的男朋友对此表示同意，他认为那种简单生活才是真正的快乐。</w:t>
      </w:r>
      <w:r>
        <w:rPr>
          <w:sz w:val="32"/>
          <w:szCs w:val="32"/>
        </w:rPr>
        <w:t>&lt;/p&gt;&lt;p&gt;&lt;img src="/static-img/djh8SdgRH0LwhIN3x-GZzFdmI_A0QPlcybCCxzd_K5n9aTi3XjT43i-vyE1T1yesyGgO8oE4aIhaUSeBILpNew.jpg"&gt;&lt;/p&gt;&lt;p&gt;</w:t>
      </w:r>
      <w:r>
        <w:rPr>
          <w:sz w:val="32"/>
          <w:szCs w:val="32"/>
        </w:rPr>
        <w:t>后来，我开始留意周围的人们的一举一动，无论是在街上还是在公园里。每当有人用一种新奇或惊讶的声音描述某件事情时，我就能感觉到我的男朋友正在悄悄地靠近。在这些瞬间，他总是那么专注、那么享受着人们对世界不同的感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这种行为背后的原因可能并不仅仅是出于好奇或欣赏，而是一种深层次的情感需求。当人们沉浸于自己的世界时，我们往往能够发现更多关于人类本性的东西。而这种能力，对于想要理解并深入人心的是非曲直，是非常宝贵的。</w:t>
      </w:r>
      <w:r>
        <w:rPr>
          <w:sz w:val="32"/>
          <w:szCs w:val="32"/>
        </w:rPr>
        <w:t>&lt;/p&gt;&lt;p&gt;&lt;img src="/static-img/XzqWpUukEKC-fb-qaZTmTFdmI_A0QPlcybCCxzd_K5n9aTi3XjT43i-vyE1T1yesyGgO8oE4aIhaUSeBILpNew.jpg"&gt;&lt;/p&gt;&lt;p&gt;</w:t>
      </w:r>
      <w:r>
        <w:rPr>
          <w:sz w:val="32"/>
          <w:szCs w:val="32"/>
        </w:rPr>
        <w:t>正如我们所见到的，“快乐世界”不仅是一个销售玩具的地方，它还成为了一个展示人类不同情感和生活态度的地方。在这里，每个人都成了另一个角落里的观众，观看别人如何与自己互动。这也许就是为什么我男朋友总是那么投入地参与其中，因为他渴望探索和理解这份复杂而又美妙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独特的兴趣也有其潜藏的问题。一方面，它让我们的关系更加紧密，因为我们共同分享了许多精彩瞬间。但另一方面，也存在一些挑战，比如当他过分沉迷于观察别人的时候，我们之间可能会出现沟通上的障碍。他需要不断提醒自己，不应该只停留在表面的娱乐，而应该关注彼此内心深处的情感交流和相互支持。</w:t>
      </w:r>
      <w:r>
        <w:rPr>
          <w:sz w:val="32"/>
          <w:szCs w:val="32"/>
        </w:rPr>
        <w:t>&lt;/p&gt;&lt;p&gt;&lt;img src="/static-img/r_XCJx6RTlMpurgAnSsv7ldmI_A0QPlcybCCxzd_K5n9aTi3XjT43i-vyE1T1yesyGgO8oE4aIhaUSeBILpNew.jpg"&gt;&lt;/p&gt;&lt;p&gt;</w:t>
      </w:r>
      <w:r>
        <w:rPr>
          <w:sz w:val="32"/>
          <w:szCs w:val="32"/>
        </w:rPr>
        <w:t>通过这样的体验，我们学会了如何平衡这一点——既要保持对周围环境及其他人的开放态度，又要确保我们的关系之所以强大，是因为我们都能相互倾听、支持，并且共同成长。这一点对于任何伴侣来说都是至关重要的，但尤其对于像我们这样追求自我提升和感情深度的人来说，更显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人的快乐是他的追求：揭秘男朋友独特的观察艺术》</w:t>
      </w:r>
      <w:r>
        <w:rPr>
          <w:sz w:val="32"/>
          <w:szCs w:val="32"/>
        </w:rPr>
        <w:t>&lt;/p&gt;&lt;p&gt;&lt;img src="/static-img/9ysvVyA4LiSO-7C4TJkx01dmI_A0QPlcybCCxzd_K5n9aTi3XjT43i-vyE1T1yesyGgO8oE4aIhaUSeBILpNe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些日子来，现在我已经明白了那份特殊的心理活动背后的意义。那不是单纯地欣赏别人的欢乐，而是一种更为复杂的情感状态——一种对生命本身无尽敬畏，以及一种渴望被卷入其中，从而获得共鸣与联结。这让我更加珍惜我们的关系，因为它不是基于单一维度，而是在多样性中生根发芽，在了解与被了解之间寻找平衡。</w:t>
      </w:r>
      <w:r>
        <w:rPr>
          <w:sz w:val="32"/>
          <w:szCs w:val="32"/>
        </w:rPr>
        <w:t>&lt;/p&gt;&lt;p&gt;&lt;a href = "/doc/513561-</w:t>
      </w:r>
      <w:r>
        <w:rPr>
          <w:sz w:val="32"/>
          <w:szCs w:val="32"/>
        </w:rPr>
        <w:t>他人的快乐是他的追求揭秘男朋友独特的观察艺术</w:t>
      </w:r>
      <w:r>
        <w:rPr>
          <w:sz w:val="32"/>
          <w:szCs w:val="32"/>
        </w:rPr>
        <w:t>.doc" rel="alternate" download="513561-</w:t>
      </w:r>
      <w:r>
        <w:rPr>
          <w:sz w:val="32"/>
          <w:szCs w:val="32"/>
        </w:rPr>
        <w:t>他人的快乐是他的追求揭秘男朋友独特的观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