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夫妻客厅装修风格韩式温馨客厅空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客厅装修风格？</w:t>
      </w:r>
      <w:r>
        <w:rPr>
          <w:sz w:val="32"/>
          <w:szCs w:val="32"/>
        </w:rPr>
        <w:t>&lt;/p&gt;&lt;p&gt;&lt;img src="/static-img/JncoFOYE9KvN5F-WD_JTn5P341Dta2KJt_H1LPnsLFsbYD1QWz_sZC3mJ6NzehBf.png"&gt;&lt;/p&gt;&lt;p&gt;</w:t>
      </w:r>
      <w:r>
        <w:rPr>
          <w:sz w:val="32"/>
          <w:szCs w:val="32"/>
        </w:rPr>
        <w:t>在设计和装饰客厅时，人们往往会参考世界各地的风格，以找到最适合自己的独特空间。近年来，越来越多的人开始尝试将韩国的家居装修风格引入到他们的生活中。这种风格以其简洁、现代以及充满东方韵味而受到欢迎。</w:t>
      </w:r>
      <w:r>
        <w:rPr>
          <w:sz w:val="32"/>
          <w:szCs w:val="32"/>
        </w:rPr>
        <w:t>&lt;/p&gt;&lt;p&gt;</w:t>
      </w:r>
      <w:r>
        <w:rPr>
          <w:sz w:val="32"/>
          <w:szCs w:val="32"/>
        </w:rPr>
        <w:t>如何理解“交换朋友夫妻客厅互换</w:t>
      </w:r>
      <w:r>
        <w:rPr>
          <w:sz w:val="32"/>
          <w:szCs w:val="32"/>
        </w:rPr>
        <w:t>4</w:t>
      </w:r>
      <w:r>
        <w:rPr>
          <w:sz w:val="32"/>
          <w:szCs w:val="32"/>
        </w:rPr>
        <w:t>韩国”？</w:t>
      </w:r>
      <w:r>
        <w:rPr>
          <w:sz w:val="32"/>
          <w:szCs w:val="32"/>
        </w:rPr>
        <w:t>&lt;/p&gt;&lt;p&gt;&lt;img src="/static-img/w0hWjMQBb97NSX5fMK4xCJP341Dta2KJt_H1LPnsLFvB8P_qnkFnVaYYze964dpILI4GFjZ53TXGPl7yV6cU0nyfQKQxjB129MzsULYHvUJD2gBSPmHOUKR3Bb2LBUPRqtlZViLBW9sYgte083rBK1p-vDQh2J45Tufa5J7ngcM.jpg"&gt;&lt;/p&gt;&lt;p&gt;&amp;#34;</w:t>
      </w:r>
      <w:r>
        <w:rPr>
          <w:sz w:val="32"/>
          <w:szCs w:val="32"/>
        </w:rPr>
        <w:t>交换朋友夫妻客厅互换</w:t>
      </w:r>
      <w:r>
        <w:rPr>
          <w:sz w:val="32"/>
          <w:szCs w:val="32"/>
        </w:rPr>
        <w:t>4</w:t>
      </w:r>
      <w:r>
        <w:rPr>
          <w:sz w:val="32"/>
          <w:szCs w:val="32"/>
        </w:rPr>
        <w:t>韩国</w:t>
      </w:r>
      <w:r>
        <w:rPr>
          <w:sz w:val="32"/>
          <w:szCs w:val="32"/>
        </w:rPr>
        <w:t xml:space="preserve">&amp;#34; </w:t>
      </w:r>
      <w:r>
        <w:rPr>
          <w:sz w:val="32"/>
          <w:szCs w:val="32"/>
        </w:rPr>
        <w:t>这个表述可能让人有些迷惑，但其实它指的是一种文化交流和家居设计的结合。在这个过程中，人们通过与好友或亲朋之间的交流，将彼此家的美好点融入自己的生活中。这不仅是一种个人化的生活方式，更是一种跨文化交流的一种形式。</w:t>
      </w:r>
      <w:r>
        <w:rPr>
          <w:sz w:val="32"/>
          <w:szCs w:val="32"/>
        </w:rPr>
        <w:t>&lt;/p&gt;&lt;p&gt;</w:t>
      </w:r>
      <w:r>
        <w:rPr>
          <w:sz w:val="32"/>
          <w:szCs w:val="32"/>
        </w:rPr>
        <w:t>韩式客厅中的色彩运用</w:t>
      </w:r>
      <w:r>
        <w:rPr>
          <w:sz w:val="32"/>
          <w:szCs w:val="32"/>
        </w:rPr>
        <w:t>&lt;/p&gt;&lt;p&gt;&lt;img src="/static-img/mPr8fbivMmG1WNrBKmyqsZP341Dta2KJt_H1LPnsLFvB8P_qnkFnVaYYze964dpILI4GFjZ53TXGPl7yV6cU0nyfQKQxjB129MzsULYHvUJD2gBSPmHOUKR3Bb2LBUPRqtlZViLBW9sYgte083rBK1p-vDQh2J45Tufa5J7ngcM.png"&gt;&lt;/p&gt;&lt;p&gt;</w:t>
      </w:r>
      <w:r>
        <w:rPr>
          <w:sz w:val="32"/>
          <w:szCs w:val="32"/>
        </w:rPr>
        <w:t>颜色是任何室内设计都不可或缺的一部分，而在韩式客厅中，它们通常被用来营造一种温馨舒适的氛围。常见于这些空间的是温暖的地砖、柔软的大理石壁面，以及墙上的精致图案，这些元素共同构建了一幅画面，让人仿佛置身于一个宁静的小屋之中。此外，不同颜色的灯光也被巧妙地应用，使得整个空间更加富有层次感。</w:t>
      </w:r>
      <w:r>
        <w:rPr>
          <w:sz w:val="32"/>
          <w:szCs w:val="32"/>
        </w:rPr>
        <w:t>&lt;/p&gt;&lt;p&gt;</w:t>
      </w:r>
      <w:r>
        <w:rPr>
          <w:sz w:val="32"/>
          <w:szCs w:val="32"/>
        </w:rPr>
        <w:t>韩式家具与布艺</w:t>
      </w:r>
      <w:r>
        <w:rPr>
          <w:sz w:val="32"/>
          <w:szCs w:val="32"/>
        </w:rPr>
        <w:t>&lt;/p&gt;&lt;p&gt;&lt;img src="/static-img/ymePIiNaIGtYjA1V1YIsZZP341Dta2KJt_H1LPnsLFvB8P_qnkFnVaYYze964dpILI4GFjZ53TXGPl7yV6cU0nyfQKQxjB129MzsULYHvUJD2gBSPmHOUKR3Bb2LBUPRqtlZViLBW9sYgte083rBK1p-vDQh2J45Tufa5J7ngcM.jpg"&gt;&lt;/p&gt;&lt;p&gt;</w:t>
      </w:r>
      <w:r>
        <w:rPr>
          <w:sz w:val="32"/>
          <w:szCs w:val="32"/>
        </w:rPr>
        <w:t>对于那些追求高质量生活品质的人来说，选购符合自己需求和喜好的家具是一个重要环节。在韩式家庭装饰里，一般会使用轻盈且灵活的大师椅，以及低调但功能强大的茶几，这些都是为了提供一个放松并享受晚餐或社交活动的地方。而布艺方面，则更注重舒适性，比如采用柔软细腻的手工编织毛毯等，为家庭增添了更多温馨及安全感。</w:t>
      </w:r>
      <w:r>
        <w:rPr>
          <w:sz w:val="32"/>
          <w:szCs w:val="32"/>
        </w:rPr>
        <w:t>&lt;/p&gt;&lt;p&gt;</w:t>
      </w:r>
      <w:r>
        <w:rPr>
          <w:sz w:val="32"/>
          <w:szCs w:val="32"/>
        </w:rPr>
        <w:t>客厅中的植物艺术</w:t>
      </w:r>
      <w:r>
        <w:rPr>
          <w:sz w:val="32"/>
          <w:szCs w:val="32"/>
        </w:rPr>
        <w:t>&lt;/p&gt;&lt;p&gt;&lt;img src="/static-img/CKgt7mhbJrp7p5vKS3tFC5P341Dta2KJt_H1LPnsLFvB8P_qnkFnVaYYze964dpILI4GFjZ53TXGPl7yV6cU0nyfQKQxjB129MzsULYHvUJD2gBSPmHOUKR3Bb2LBUPRqtlZViLBW9sYgte083rBK1p-vDQh2J45Tufa5J7ngcM.jpg"&gt;&lt;/p&gt;&lt;p&gt;</w:t>
      </w:r>
      <w:r>
        <w:rPr>
          <w:sz w:val="32"/>
          <w:szCs w:val="32"/>
        </w:rPr>
        <w:t>植物不仅可以净化空气，还能为房间增加自然气息。在很多现代住宅里，可以看到各种绿植摆放在角落或者桌上，如兰花、菊花等，它们给人的感觉既是清新又是安静。同时，用作背景墙壁面的巨型透明玻璃罐里的水生植物也是非常流行的一个元素，它们带来了视觉上的冲击，同时也能让人感到心情平静。</w:t>
      </w:r>
      <w:r>
        <w:rPr>
          <w:sz w:val="32"/>
          <w:szCs w:val="32"/>
        </w:rPr>
        <w:t>&lt;/p&gt;&lt;p&gt;</w:t>
      </w:r>
      <w:r>
        <w:rPr>
          <w:sz w:val="32"/>
          <w:szCs w:val="32"/>
        </w:rPr>
        <w:t>结语：如何融合不同文化元素？</w:t>
      </w:r>
      <w:r>
        <w:rPr>
          <w:sz w:val="32"/>
          <w:szCs w:val="32"/>
        </w:rPr>
        <w:t>&lt;/p&gt;&lt;p&gt;</w:t>
      </w:r>
      <w:r>
        <w:rPr>
          <w:sz w:val="32"/>
          <w:szCs w:val="32"/>
        </w:rPr>
        <w:t>最后，要想真正把“交换朋友夫妻客厅互换</w:t>
      </w:r>
      <w:r>
        <w:rPr>
          <w:sz w:val="32"/>
          <w:szCs w:val="32"/>
        </w:rPr>
        <w:t>4</w:t>
      </w:r>
      <w:r>
        <w:rPr>
          <w:sz w:val="32"/>
          <w:szCs w:val="32"/>
        </w:rPr>
        <w:t>韩国”的理念付诸实践，最关键的事情就是要开放心态去接受不同的文化元素，并将它们融合进你的日常生活中。这意味着你需要勇敢地尝试新的东西，无论是从别人的房子中学到的东西还是来自网络上寻找到的灵感。不妨尝试一下，把一些小小的心意送给你的朋友，然后再回头看一看，你是否已经逐渐走上了这条有趣而充满挑战性的道路？</w:t>
      </w:r>
      <w:r>
        <w:rPr>
          <w:sz w:val="32"/>
          <w:szCs w:val="32"/>
        </w:rPr>
        <w:t>&lt;/p&gt;&lt;p&gt;&lt;a href = "/doc/513458-</w:t>
      </w:r>
      <w:r>
        <w:rPr>
          <w:sz w:val="32"/>
          <w:szCs w:val="32"/>
        </w:rPr>
        <w:t>韩国夫妻客厅装修风格韩式温馨客厅空间设计</w:t>
      </w:r>
      <w:r>
        <w:rPr>
          <w:sz w:val="32"/>
          <w:szCs w:val="32"/>
        </w:rPr>
        <w:t>.doc" rel="alternate" download="513458-</w:t>
      </w:r>
      <w:r>
        <w:rPr>
          <w:sz w:val="32"/>
          <w:szCs w:val="32"/>
        </w:rPr>
        <w:t>韩国夫妻客厅装修风格韩式温馨客厅空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