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从最弱到无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游世界里，人们追求着无尽的冒险和不朽的荣耀。然而，在这片广阔而又精妙的地图上，有些玩家却因为种种原因，被世人遗忘，他们便是那些被称作“废物”的角色。在这个故事中，我们将讲述一个这样的玩家——他名叫林轩，是一位在现实世界中默默无闻，但在网游之中的天生废物。</w:t>
      </w:r>
      <w:r>
        <w:rPr>
          <w:sz w:val="32"/>
          <w:szCs w:val="32"/>
        </w:rPr>
        <w:t>&lt;/p&gt;&lt;p&gt;&lt;img src="/static-img/Gd57lZxPGoXH7vMTpiVwPOWooIj0EYpCT9vAnFYbDgM.jpeg"&gt;&lt;/p&gt;&lt;p&gt;</w:t>
      </w:r>
      <w:r>
        <w:rPr>
          <w:sz w:val="32"/>
          <w:szCs w:val="32"/>
        </w:rPr>
        <w:t>第一段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林轩是一个平凡的程序员，他的一生充斥着代码与 </w:t>
      </w:r>
      <w:r>
        <w:rPr>
          <w:sz w:val="32"/>
          <w:szCs w:val="32"/>
        </w:rPr>
        <w:t xml:space="preserve">bug </w:t>
      </w:r>
      <w:r>
        <w:rPr>
          <w:sz w:val="32"/>
          <w:szCs w:val="32"/>
        </w:rPr>
        <w:t>的斗争。他对网络游戏并没有特别深入的了解，只是偶尔下班后会打几局休息一下。但是在一次意外的情况下，林轩发现了一个古老而神秘的网游——《永恒之地》。这个游戏以其独特的人物系统和丰富的情节吸引了很多玩家，但也因为一些奇怪的问题而被许多人忽视。</w:t>
      </w:r>
      <w:r>
        <w:rPr>
          <w:sz w:val="32"/>
          <w:szCs w:val="32"/>
        </w:rPr>
        <w:t>&lt;/p&gt;&lt;p&gt;&lt;img src="/static-img/4PBLaWc5QLmZFFkeFzuSR5eEKiP7-8zSsUf7aftYVg8rbT-z37jqggD2c220CP3cb1sUY3WW1JU9y5WCrwt-rpfYecyvdL83uWhLJPymOIYrItkwO5_1bx_FK_KVAbpQrTpsksuJ1-LtB28XuwLEVrPD-k0CTBIFtcSK-0MAVwfIUkJc0EgrDKxPtTKhP5W1.jpeg"&gt;&lt;/p&gt;&lt;p&gt;</w:t>
      </w:r>
      <w:r>
        <w:rPr>
          <w:sz w:val="32"/>
          <w:szCs w:val="32"/>
        </w:rPr>
        <w:t>第二段：进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心血来潮决定尝试一下《永恒之地》，他下载了安装包，一气呵成地创建了一個账户。他的角色名叫“废柴”，面部特征模糊，能力值低得令人发笑。他以为自己只是为了娱乐放松，不想太认真。但当他踏入《永恒之地》的门槛时，他竟然发现自己竟然拥有了一些看似荒谬但实际上极为有用的技能。</w:t>
      </w:r>
      <w:r>
        <w:rPr>
          <w:sz w:val="32"/>
          <w:szCs w:val="32"/>
        </w:rPr>
        <w:t>&lt;/p&gt;&lt;p&gt;&lt;img src="/static-img/1Txjk-pJfpfknvQOov0XOZeEKiP7-8zSsUf7aftYVg8rbT-z37jqggD2c220CP3cb1sUY3WW1JU9y5WCrwt-rpfYecyvdL83uWhLJPymOIYrItkwO5_1bx_FK_KVAbpQrTpsksuJ1-LtB28XuwLEVrPD-k0CTBIFtcSK-0MAVwfIUkJc0EgrDKxPtTKhP5W1.jpeg"&gt;&lt;/p&gt;&lt;p&gt;</w:t>
      </w:r>
      <w:r>
        <w:rPr>
          <w:sz w:val="32"/>
          <w:szCs w:val="32"/>
        </w:rPr>
        <w:t>第三段：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轩起初并不相信这些能力，但是随着时间推移，他逐渐意识到自己的特殊性。他能够轻易解锁高级技能，对抗强敌时常常不费吹灰之力。这让他受到了其他玩家的好奇和嫉妒，同时也引起了管理员们对于这个“天生的废物”的关注他们想要知道的是，这个角色的背后隐藏着什么秘密？</w:t>
      </w:r>
      <w:r>
        <w:rPr>
          <w:sz w:val="32"/>
          <w:szCs w:val="32"/>
        </w:rPr>
        <w:t>&lt;/p&gt;&lt;p&gt;&lt;img src="/static-img/Gj_EcIV4-JC-cjTodlVP2JeEKiP7-8zSsUf7aftYVg8rbT-z37jqggD2c220CP3cb1sUY3WW1JU9y5WCrwt-rpfYecyvdL83uWhLJPymOIYrItkwO5_1bx_FK_KVAbpQrTpsksuJ1-LtB28XuwLEVrPD-k0CTBIFtcSK-0MAVwfIUkJc0EgrDKxPtTKhP5W1.jpeg"&gt;&lt;/p&gt;&lt;p&gt;</w:t>
      </w:r>
      <w:r>
        <w:rPr>
          <w:sz w:val="32"/>
          <w:szCs w:val="32"/>
        </w:rPr>
        <w:t>第四段：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废柴”成了全服乃至整个社区的一个热议话题。一部分人认为这是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一部分则怀疑这是某个高手故意做出来的一个恶搞。而 林轩本人，则始终保持沉默，不愿透露自己的真实身份。当管理员们邀请他加入官方团队进行测试时，他犹豫良久，最终选择了接受。</w:t>
      </w:r>
      <w:r>
        <w:rPr>
          <w:sz w:val="32"/>
          <w:szCs w:val="32"/>
        </w:rPr>
        <w:t>&lt;/p&gt;&lt;p&gt;&lt;img src="/static-img/OfNwKpMXysVV8AOW-H0uDJeEKiP7-8zSsUf7aftYVg8rbT-z37jqggD2c220CP3cb1sUY3WW1JU9y5WCrwt-rpfYecyvdL83uWhLJPymOIYrItkwO5_1bx_FK_KVAbpQrTpsksuJ1-LtB28XuwLEVrPD-k0CTBIFtcSK-0MAVwfIUkJc0EgrDKxPtTKhP5W1.jpeg"&gt;&lt;/p&gt;&lt;p&gt;</w:t>
      </w:r>
      <w:r>
        <w:rPr>
          <w:sz w:val="32"/>
          <w:szCs w:val="32"/>
        </w:rPr>
        <w:t>第五段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测试，林轩证明了他的特殊性不是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而是一种真正存在于游戏内核中的功能。当这种消息传遍所有服务器的时候，“废柴”变成了传奇人物，每个人都希望能见识一下这位神秘角色的战斗风采。在不断挑战更高难度任务、击败更强大的敌人的过程中，“废柴”逐渐展现出了超乎寻常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荣耀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废柴”的名字越来越响亮。不仅如此，他还帮助解决了一些困扰社区已久的问题，比如如何有效应对某些经典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如何优化资源分配等问题。虽然有一部分新手仍旧认为他的方法是不合理或不可复制，但更多的人已经认识到：“天生的废物”，其实是指向一种创新的可能性，而非简单意义上的失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场关于《永恒之地》的大讨论，我们可以看到一个不同的故事。那并不是关于技术错误或设计失误，更不是关于一个人自我否定，而是一个关于勇气、智慧以及机会感知力的叙事。在那个虚构的小小世界里，没有什么是不可能发生，而且正是在最微不足道的地方，那份力量才真正显露出来。“天生废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这样一种隐形力量，它改变了每个参与者的命运，也给予他们前所未有的灵感来源。而对于那些即将踏入虚拟世界的人来说，无论你是否像曾经那样被看作“垃圾”，记住你的价值可能正在等待去发现，只要你敢于探索，就不会错过任何一次转机点。</w:t>
      </w:r>
      <w:r>
        <w:rPr>
          <w:sz w:val="32"/>
          <w:szCs w:val="32"/>
        </w:rPr>
        <w:t>&lt;/p&gt;&lt;p&gt;&lt;a href = "/doc/513448-</w:t>
      </w:r>
      <w:r>
        <w:rPr>
          <w:sz w:val="32"/>
          <w:szCs w:val="32"/>
        </w:rPr>
        <w:t>网游之天生废物从最弱到无敌的奇迹</w:t>
      </w:r>
      <w:r>
        <w:rPr>
          <w:sz w:val="32"/>
          <w:szCs w:val="32"/>
        </w:rPr>
        <w:t>.doc" rel="alternate" download="513448-</w:t>
      </w:r>
      <w:r>
        <w:rPr>
          <w:sz w:val="32"/>
          <w:szCs w:val="32"/>
        </w:rPr>
        <w:t>网游之天生废物从最弱到无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