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生命脉动蝴蝶肋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老医生，他的名字叫李大夫。李大夫年纪已经不小了，但他的眼神依然充满了智慧和深邃。他对待病人总是耐心细致，仿佛每一次诊断都是他生命中最重要的一次。</w:t>
      </w:r>
      <w:r>
        <w:rPr>
          <w:sz w:val="32"/>
          <w:szCs w:val="32"/>
        </w:rPr>
        <w:t>&lt;/p&gt;&lt;p&gt;&lt;img src="/static-img/yOnWaMJ9pBQ_SrP7c57iTUIT9NhKPyPz51b7aA8XNpvGk-RPzWBYPkNwQr99d0RG.jpg"&gt;&lt;/p&gt;&lt;p&gt;</w:t>
      </w:r>
      <w:r>
        <w:rPr>
          <w:sz w:val="32"/>
          <w:szCs w:val="32"/>
        </w:rPr>
        <w:t>有一天，一位年轻的女孩来到李大夫这里，她脸上露出了一丝苦笑。原来，她最近总觉得胸口疼痛，不知所措。李大夫仔细地听取她的症状，然后轻轻地摸着她的胸部，闭上了眼睛。在那一刻，他似乎能够听到她身体内最隐秘的声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可能患有‘蝴蝶肋骨’综合症，这是一种罕见的疾病，它会使得肋骨之间出现空洞，从而影响呼吸和血液循环。” 李大夫开门见山地说出自己的判断。</w:t>
      </w:r>
      <w:r>
        <w:rPr>
          <w:sz w:val="32"/>
          <w:szCs w:val="32"/>
        </w:rPr>
        <w:t>&lt;/p&gt;&lt;p&gt;&lt;img src="/static-img/RKE9_byCfM7EXRkMSJChgEIT9NhKPyPz51b7aA8XNpsF77kgdtNFjaN7n-ad_XpVagYF5c_37rR_q3utIJ9YmjNaEVWlf8aDSntqjEWW0UUcbqbCn0bmOjtN8pGwN5W0Rl8fY_XKb1sdAtQHbGdauP9XtzNYBHEkhk-VbAQocscadYHVIkJezpJnDFeuZ2oyILsAQ73dDfTWlaOO046z6RyJAr7Vy6_-w7yhRIF1QA-XdDV5gxr1fLFNmB5rrk4Z.jpg"&gt;&lt;/p&gt;&lt;p&gt;</w:t>
      </w:r>
      <w:r>
        <w:rPr>
          <w:sz w:val="32"/>
          <w:szCs w:val="32"/>
        </w:rPr>
        <w:t>这个名词让女孩感到惊讶。她问道：“这是什么？为什么我从未听说过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它是一个奇怪而又复杂的现象，很少有人能理解其真正原因。” 李大夫叹息了一声，“我们知道，那些空洞可能会形成于某些特定的条件下，比如长时间压迫或损伤。”</w:t>
      </w:r>
      <w:r>
        <w:rPr>
          <w:sz w:val="32"/>
          <w:szCs w:val="32"/>
        </w:rPr>
        <w:t>&lt;/p&gt;&lt;p&gt;&lt;img src="/static-img/-RF_K96J6Ck91LiiX8TqXkIT9NhKPyPz51b7aA8XNpsF77kgdtNFjaN7n-ad_XpVagYF5c_37rR_q3utIJ9YmjNaEVWlf8aDSntqjEWW0UUcbqbCn0bmOjtN8pGwN5W0Rl8fY_XKb1sdAtQHbGdauP9XtzNYBHEkhk-VbAQocscadYHVIkJezpJnDFeuZ2oyILsAQ73dDfTWlaOO046z6RyJAr7Vy6_-w7yhRIF1QA-XdDV5gxr1fLFNmB5rrk4Z.jpg"&gt;&lt;/p&gt;&lt;p&gt;</w:t>
      </w:r>
      <w:r>
        <w:rPr>
          <w:sz w:val="32"/>
          <w:szCs w:val="32"/>
        </w:rPr>
        <w:t>接着，李大夫开始详细地解释给女孩听。“这种情况通常发生在女性身上，因为她们的胸腺较为发达，而这也正好位于那些敏感区域附近。当乳腺炎或者其他相关问题导致局部组织受损时，便可能引发这一系列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告诉她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了确保你的健康，我们需要进行进一步检查，以便确定是否真的存在这样的状况，并探索其背后的原因。此外，我建议你改变一下生活习惯，如避免重物负担、保持良好的姿势，以及定期做一些适合你的运动。”</w:t>
      </w:r>
      <w:r>
        <w:rPr>
          <w:sz w:val="32"/>
          <w:szCs w:val="32"/>
        </w:rPr>
        <w:t>&lt;/p&gt;&lt;p&gt;&lt;img src="/static-img/lW5HqlenA1PkuNDegIWFfkIT9NhKPyPz51b7aA8XNpsF77kgdtNFjaN7n-ad_XpVagYF5c_37rR_q3utIJ9YmjNaEVWlf8aDSntqjEWW0UUcbqbCn0bmOjtN8pGwN5W0Rl8fY_XKb1sdAtQHbGdauP9XtzNYBHEkhk-VbAQocscadYHVIkJezpJnDFeuZ2oyILsAQ73dDfTWlaOO046z6RyJAr7Vy6_-w7yhRIF1QA-XdDV5gxr1fLFNmB5rrk4Z.jpg"&gt;&lt;/p&gt;&lt;p&gt;</w:t>
      </w:r>
      <w:r>
        <w:rPr>
          <w:sz w:val="32"/>
          <w:szCs w:val="32"/>
        </w:rPr>
        <w:t>经过一系列检查，最终诊断果然是“蝴蝶肋骨”综合征。这是一个难以治愈但可以通过适当治疗来控制的情况。尽管如此，对于年轻的心灵来说，这样的消息还是带来了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女孩学会了如何更好地照顾自己。她学会了放松自己的身心，每当感到疼痛的时候，就默默地告诉自己：这是生命的一部分，是成长的一步。而在这个过程中，她发现，即使是在困难面前，也有勇气去面对挑战，用积极的心态去迎接新的生活篇章。</w:t>
      </w:r>
      <w:r>
        <w:rPr>
          <w:sz w:val="32"/>
          <w:szCs w:val="32"/>
        </w:rPr>
        <w:t>&lt;/p&gt;&lt;p&gt;&lt;img src="/static-img/r7OVLvyLwcpfZJYpHYyuWUIT9NhKPyPz51b7aA8XNpsF77kgdtNFjaN7n-ad_XpVagYF5c_37rR_q3utIJ9YmjNaEVWlf8aDSntqjEWW0UUcbqbCn0bmOjtN8pGwN5W0Rl8fY_XKb1sdAtQHbGdauP9XtzNYBHEkhk-VbAQocscadYHVIkJezpJnDFeuZ2oyILsAQ73dDfTWlaOO046z6RyJAr7Vy6_-w7yhRIF1QA-XdDV5gxr1fLFNmB5rrk4Z.jpg"&gt;&lt;/p&gt;&lt;p&gt;</w:t>
      </w:r>
      <w:r>
        <w:rPr>
          <w:sz w:val="32"/>
          <w:szCs w:val="32"/>
        </w:rPr>
        <w:t>就这样，在这个小村庄里，又增加了一份温暖与希望。而对于那个老医生来说，他也再次证明了自己作为医疗界中的佽士——无论何时何刻，只要患者需要帮助，就一定会有人伸出援手，用知识和爱心去拯救他们，让他们重新拥抱生活中的美好事物。</w:t>
      </w:r>
      <w:r>
        <w:rPr>
          <w:sz w:val="32"/>
          <w:szCs w:val="32"/>
        </w:rPr>
        <w:t>&lt;/p&gt;&lt;p&gt;&lt;a href = "/doc/509848-</w:t>
      </w:r>
      <w:r>
        <w:rPr>
          <w:sz w:val="32"/>
          <w:szCs w:val="32"/>
        </w:rPr>
        <w:t>翩翩起舞的生命脉动蝴蝶肋骨之谜</w:t>
      </w:r>
      <w:r>
        <w:rPr>
          <w:sz w:val="32"/>
          <w:szCs w:val="32"/>
        </w:rPr>
        <w:t>.doc" rel="alternate" download="509848-</w:t>
      </w:r>
      <w:r>
        <w:rPr>
          <w:sz w:val="32"/>
          <w:szCs w:val="32"/>
        </w:rPr>
        <w:t>翩翩起舞的生命脉动蝴蝶肋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