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我地个嘢讲述乌金血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粤语，讲述乌金血剑传奇</w:t>
      </w:r>
      <w:r>
        <w:rPr>
          <w:sz w:val="32"/>
          <w:szCs w:val="32"/>
        </w:rPr>
        <w:t>&lt;/p&gt;&lt;p&gt;&lt;img src="/static-img/pPP9Y7pCkEoVt__p__2dvYVYndT4LAYMRTioWxBfGyA.jpg"&gt;&lt;/p&gt;&lt;p&gt;</w:t>
      </w:r>
      <w:r>
        <w:rPr>
          <w:sz w:val="32"/>
          <w:szCs w:val="32"/>
        </w:rPr>
        <w:t>记得我小的时候，老一辈的侠客们常常会说起一个传说，那就是关于乌金血剑的故事。这个名字听起来就像个神话一样，充满了神秘和力量。我从小就被这段历史所吸引，每次听到“乌金血剑”两个字，就感觉自己好像置身于古代江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把剑是由一位名叫周大哥的武林高手亲自铸造，他用的是一种特殊的金属——纯净无瑕的铁锭加上几分精炼过的大理石，这两种材料在火炉里熔化后，再经过千辛万苦的手工打磨，最终形成了一把既锋利又坚硬，又不失光泽与美观的地方。</w:t>
      </w:r>
      <w:r>
        <w:rPr>
          <w:sz w:val="32"/>
          <w:szCs w:val="32"/>
        </w:rPr>
        <w:t>&lt;/p&gt;&lt;p&gt;&lt;img src="/static-img/Mvdh-Zq711vbsLh3-b4Zvkh10gf7U7KZjZLmrycTMCq1fDL0TBJlKaMShgajFLoVbdWiPERWT9DnIwCBm2r7y1nVgL__wtNfQ3UB1h7QwaVzgAsuodFRuLrPpHsp5zr3.jpg"&gt;&lt;/p&gt;&lt;p&gt;</w:t>
      </w:r>
      <w:r>
        <w:rPr>
          <w:sz w:val="32"/>
          <w:szCs w:val="32"/>
        </w:rPr>
        <w:t>周大哥为了让这把剑更加完美，他还加入了他心中的宝物——一颗红色的小石头。这颗红色小石头据说有着强大的修行之力，可以激发持者的内力，让人在挥舞它时仿佛能够感受到无尽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把名为“乌金血剑”的武器也逐渐成为了一道亮丽的人间传奇。每当夜幕降临，当月亮高悬天际时，无数英雄好汉都梦想着有一天能握住这柄神器，用它来维护正义，保护弱小。</w:t>
      </w:r>
      <w:r>
        <w:rPr>
          <w:sz w:val="32"/>
          <w:szCs w:val="32"/>
        </w:rPr>
        <w:t>&lt;/p&gt;&lt;p&gt;&lt;img src="/static-img/Z1z40rJqvurC-2aexD6Z00h10gf7U7KZjZLmrycTMCq1fDL0TBJlKaMShgajFLoVbdWiPERWT9DnIwCBm2r7y1nVgL__wtNfQ3UB1h7QwaVzgAsuodFRuLrPpHsp5zr3.jpg"&gt;&lt;/p&gt;&lt;p&gt;</w:t>
      </w:r>
      <w:r>
        <w:rPr>
          <w:sz w:val="32"/>
          <w:szCs w:val="32"/>
        </w:rPr>
        <w:t>但是，“乌金血剑”的真正意义远不止是一件兵器，它代表了忠诚、勇气和智慧，是一种精神追求。在那个时代，没有人能轻易得到它，因为只有那些真正值得信赖、敢于担当、且心地善良的人才可能获得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这里回忆起往昔，那些听来的故事如同烟云一般飘散，但它们却深深地刻在我的心里。而当我提到“乌金血剑”，那种粤语里的韵味便自动浮现出来，就像是那场风雨之后的一缕阳光，让人感受到前所未有的温暖与希望。</w:t>
      </w:r>
      <w:r>
        <w:rPr>
          <w:sz w:val="32"/>
          <w:szCs w:val="32"/>
        </w:rPr>
        <w:t>&lt;/p&gt;&lt;p&gt;&lt;img src="/static-img/NaRf49OYLkjSL774vqSzSUh10gf7U7KZjZLmrycTMCq1fDL0TBJlKaMShgajFLoVbdWiPERWT9DnIwCBm2r7y1nVgL__wtNfQ3UB1h7QwaVzgAsuodFRuLrPpHsp5zr3.jpg"&gt;&lt;/p&gt;&lt;p&gt;</w:t>
      </w:r>
      <w:r>
        <w:rPr>
          <w:sz w:val="32"/>
          <w:szCs w:val="32"/>
        </w:rPr>
        <w:t>虽然我们生活在现代社会，但是这种对于正义与英雄主义追求的心情，却依然存在于每一个人的心里。也许你我并不能拥有真实版的“乌金血剑”，但我们可以通过我们的言行去影响周围的人，为这个世界带来一点点变化，即使那只是一抹淡淡的情意绪，也足以让这一切变得更加精彩。</w:t>
      </w:r>
      <w:r>
        <w:rPr>
          <w:sz w:val="32"/>
          <w:szCs w:val="32"/>
        </w:rPr>
        <w:t>&lt;/p&gt;&lt;p&gt;&lt;a href = "/doc/509679-</w:t>
      </w:r>
      <w:r>
        <w:rPr>
          <w:sz w:val="32"/>
          <w:szCs w:val="32"/>
        </w:rPr>
        <w:t>乌金血剑粤语我地个嘢讲述乌金血剑传奇</w:t>
      </w:r>
      <w:r>
        <w:rPr>
          <w:sz w:val="32"/>
          <w:szCs w:val="32"/>
        </w:rPr>
        <w:t>.doc" rel="alternate" download="509679-</w:t>
      </w:r>
      <w:r>
        <w:rPr>
          <w:sz w:val="32"/>
          <w:szCs w:val="32"/>
        </w:rPr>
        <w:t>乌金血剑粤语我地个嘢讲述乌金血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