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妈妈的朋友</w:t>
      </w:r>
      <w:r>
        <w:rPr>
          <w:sz w:val="48"/>
          <w:szCs w:val="48"/>
        </w:rPr>
        <w:t>4</w:t>
      </w:r>
      <w:r>
        <w:rPr>
          <w:sz w:val="48"/>
          <w:szCs w:val="48"/>
        </w:rPr>
        <w:t>在哪可以去看中字安我是怎么找到妈妈朋友四那部中字版动画片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记得妈妈朋友四那部动画片，总是让人感觉既熟悉又亲切。它讲述的是一群小朋友的成长故事，其中的角色就像是我们身边的小伙伴一样。每当我想重温这些童年美好的时光，我就会问自己：妈妈的朋友</w:t>
      </w:r>
      <w:r>
        <w:rPr>
          <w:sz w:val="32"/>
          <w:szCs w:val="32"/>
        </w:rPr>
        <w:t>4</w:t>
      </w:r>
      <w:r>
        <w:rPr>
          <w:sz w:val="32"/>
          <w:szCs w:val="32"/>
        </w:rPr>
        <w:t>在哪可以去看中字安？</w:t>
      </w:r>
      <w:r>
        <w:rPr>
          <w:sz w:val="32"/>
          <w:szCs w:val="32"/>
        </w:rPr>
        <w:t>&lt;/p&gt;&lt;p&gt;&lt;img src="/static-img/MKAoKa-POQJHBbOrIaIWIXJy48f0jlgVFb8SYXolqGsfjjlqmyUOmXWc4_DBdoue.jpg"&gt;&lt;/p&gt;&lt;p&gt;</w:t>
      </w:r>
      <w:r>
        <w:rPr>
          <w:sz w:val="32"/>
          <w:szCs w:val="32"/>
        </w:rPr>
        <w:t>其实，这个问题很简单。如果你有兴趣看中文字幕版本的话，你可以在各大视频平台上轻松找到。不过，如果你更倾向于传统的</w:t>
      </w:r>
      <w:r>
        <w:rPr>
          <w:sz w:val="32"/>
          <w:szCs w:val="32"/>
        </w:rPr>
        <w:t>DVD</w:t>
      </w:r>
      <w:r>
        <w:rPr>
          <w:sz w:val="32"/>
          <w:szCs w:val="32"/>
        </w:rPr>
        <w:t>形式，那么可能需要到一些二手书店或者专门卖儿童教育产品的地方去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是我发现，随着技术的发展，现在很多平台都提供了高质量的中文配音版本，而且价格通常也比较实惠。我只需要通过手机或电脑上的应用程序，就能迅速找到并观看到我心仪中的这部动画片。</w:t>
      </w:r>
      <w:r>
        <w:rPr>
          <w:sz w:val="32"/>
          <w:szCs w:val="32"/>
        </w:rPr>
        <w:t>&lt;/p&gt;&lt;p&gt;&lt;img src="/static-img/AOtPqMMGwwOTJUwBpCkJB3Jy48f0jlgVFb8SYXolqGtZ8C0BLeXun44KNt3WTcrb0kXfAfi94JfNKzObxYPbxlqxzHbY4r6yC_Vrs39cM8mkP4xWbWT289hmd_D2awxbuBJLFQvRy8BdRHze6pwzIEhcBu1QETCKTGCF1a9Ysq0.jpg"&gt;&lt;/p&gt;&lt;p&gt;</w:t>
      </w:r>
      <w:r>
        <w:rPr>
          <w:sz w:val="32"/>
          <w:szCs w:val="32"/>
        </w:rPr>
        <w:t>回想起小时候，每次看完妈妈朋友四后，我都会觉得自己的世界变得更加丰富多彩。那时候，我会幻想自己也是他们的一员，我们一起探险，一起学习，一起成长。但现在，当我再次回头看那些老旧的</w:t>
      </w:r>
      <w:r>
        <w:rPr>
          <w:sz w:val="32"/>
          <w:szCs w:val="32"/>
        </w:rPr>
        <w:t>DVD</w:t>
      </w:r>
      <w:r>
        <w:rPr>
          <w:sz w:val="32"/>
          <w:szCs w:val="32"/>
        </w:rPr>
        <w:t>时，不仅能够复活那些美好的记忆，还能够带给我的孩子同样的快乐和启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如果你还没有尝试过观看“妈妈的朋友</w:t>
      </w:r>
      <w:r>
        <w:rPr>
          <w:sz w:val="32"/>
          <w:szCs w:val="32"/>
        </w:rPr>
        <w:t>4”</w:t>
      </w:r>
      <w:r>
        <w:rPr>
          <w:sz w:val="32"/>
          <w:szCs w:val="32"/>
        </w:rPr>
        <w:t>的中字版，那么不妨现在就行动起来。你可以通过各种途径来获取它，比如下载</w:t>
      </w:r>
      <w:r>
        <w:rPr>
          <w:sz w:val="32"/>
          <w:szCs w:val="32"/>
        </w:rPr>
        <w:t>APP</w:t>
      </w:r>
      <w:r>
        <w:rPr>
          <w:sz w:val="32"/>
          <w:szCs w:val="32"/>
        </w:rPr>
        <w:t>、使用智能电视应用或者直接访问官方网站等方式。相信这样一来，你也能像我一样，在家里享受这份属于我们的童年怀旧之旅吧！</w:t>
      </w:r>
      <w:r>
        <w:rPr>
          <w:sz w:val="32"/>
          <w:szCs w:val="32"/>
        </w:rPr>
        <w:t>&lt;/p&gt;&lt;p&gt;&lt;img src="/static-img/6FCBzNKZqsnXhFm--AKMUXJy48f0jlgVFb8SYXolqGtZ8C0BLeXun44KNt3WTcrb0kXfAfi94JfNKzObxYPbxlqxzHbY4r6yC_Vrs39cM8mkP4xWbWT289hmd_D2awxbuBJLFQvRy8BdRHze6pwzIEhcBu1QETCKTGCF1a9Ysq0.jpg"&gt;&lt;/p&gt;&lt;p&gt;&lt;a href = "/doc/509205-</w:t>
      </w:r>
      <w:r>
        <w:rPr>
          <w:sz w:val="32"/>
          <w:szCs w:val="32"/>
        </w:rPr>
        <w:t>妈妈的朋友</w:t>
      </w:r>
      <w:r>
        <w:rPr>
          <w:sz w:val="32"/>
          <w:szCs w:val="32"/>
        </w:rPr>
        <w:t>4</w:t>
      </w:r>
      <w:r>
        <w:rPr>
          <w:sz w:val="32"/>
          <w:szCs w:val="32"/>
        </w:rPr>
        <w:t>在哪可以去看中字安我是怎么找到妈妈朋友四那部中字版动画片的</w:t>
      </w:r>
      <w:r>
        <w:rPr>
          <w:sz w:val="32"/>
          <w:szCs w:val="32"/>
        </w:rPr>
        <w:t>.doc" rel="alternate" download="509205-</w:t>
      </w:r>
      <w:r>
        <w:rPr>
          <w:sz w:val="32"/>
          <w:szCs w:val="32"/>
        </w:rPr>
        <w:t>妈妈的朋友</w:t>
      </w:r>
      <w:r>
        <w:rPr>
          <w:sz w:val="32"/>
          <w:szCs w:val="32"/>
        </w:rPr>
        <w:t>4</w:t>
      </w:r>
      <w:r>
        <w:rPr>
          <w:sz w:val="32"/>
          <w:szCs w:val="32"/>
        </w:rPr>
        <w:t>在哪可以去看中字安我是怎么找到妈妈朋友四那部中字版动画片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