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是游戏里那只神秘的鹰爪我的故事你要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游世界里，有一位传奇人物，他的名字叫做鹰爪王。这个名字听起来就充满了神秘感，仿佛他手中握着无数只利刃般锐利的爪子，每次挥舞都能让人心惊胆寒。</w:t>
      </w:r>
      <w:r>
        <w:rPr>
          <w:sz w:val="32"/>
          <w:szCs w:val="32"/>
        </w:rPr>
        <w:t>&lt;/p&gt;&lt;p&gt;&lt;img src="/static-img/9muvi9EfggghB0g3DordaxadroMzVjwK1sDvYGh_6Bb8afbi7PGsuCxuBmTrz5Me.png"&gt;&lt;/p&gt;&lt;p&gt;</w:t>
      </w:r>
      <w:r>
        <w:rPr>
          <w:sz w:val="32"/>
          <w:szCs w:val="32"/>
        </w:rPr>
        <w:t>我是游戏里那只神秘的“鹰爪”，我的故事你要听吗？从小，我就被称为游戏里的异类，人们常说我天生就是为了掌控这片虚拟天地而来。在这里，我用我的双臂和智慧，与众多玩家共同编织了一段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，这个名号最初是出自一个古老传说的战士，他以勇猛和智谋著称于世。后来，在一次意外的情况下，这个传说中的战士不经意间踏入了网络游戏的世界。在这个新的大舞台上，他发现自己竟然拥有超乎寻常的力量和速度。他用这些特质，不断挑战高难度任务，打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并最终成为了所有人的目光焦点。</w:t>
      </w:r>
      <w:r>
        <w:rPr>
          <w:sz w:val="32"/>
          <w:szCs w:val="32"/>
        </w:rPr>
        <w:t>&lt;/p&gt;&lt;p&gt;&lt;img src="/static-img/wlF-hojENzd_DrK1iW-flxadroMzVjwK1sDvYGh_6BbOvyIzqq3hFtbhtxDGDAL-_Bda0WUlBXv9VtUrB0NZzawf09gorsXIh4-lLSuP0xzlHMOuceoHDgWDQ1IUNiDQRoTvmoyVsplzmV4pbbfZaZVA_OzychnRQYfn9zjHtY4.jpg"&gt;&lt;/p&gt;&lt;p&gt;</w:t>
      </w:r>
      <w:r>
        <w:rPr>
          <w:sz w:val="32"/>
          <w:szCs w:val="32"/>
        </w:rPr>
        <w:t>随着时间推移，鹰爪王成为了网络上的一个符号，一种追求卓越、不屈不挠精神的人物代表。他的故事吸引了无数玩家的兴趣，他们想要了解背后的真相，也希望能够像他一样，在这片广阔而又充满未知的地方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成为鹰爪王时，我也明白了其中所包含的一切责任与压力。我必须不断提升自己的实力，以确保每一次战斗都是胜利。而且，更重要的是，我要维护这一身份给予玩家们的心灵慰藉，让他们相信，即使是在虚拟空间，也有可能遇到真正值得敬佩的人物。</w:t>
      </w:r>
      <w:r>
        <w:rPr>
          <w:sz w:val="32"/>
          <w:szCs w:val="32"/>
        </w:rPr>
        <w:t>&lt;/p&gt;&lt;p&gt;&lt;img src="/static-img/2eYYXc4GQtAf8ss-wdR1VRadroMzVjwK1sDvYGh_6BbOvyIzqq3hFtbhtxDGDAL-_Bda0WUlBXv9VtUrB0NZzawf09gorsXIh4-lLSuP0xzlHMOuceoHDgWDQ1IUNiDQRoTvmoyVsplzmV4pbbfZaZVA_OzychnRQYfn9zjHtY4.jpg"&gt;&lt;/p&gt;&lt;p&gt;</w:t>
      </w:r>
      <w:r>
        <w:rPr>
          <w:sz w:val="32"/>
          <w:szCs w:val="32"/>
        </w:rPr>
        <w:t>今天，当你坐在电脑前，用鼠标轻轻点击屏幕时，你是否也有过想象自己成为英雄的一刻呢？或许，那时候你的心中也会出现这样或者那样的幻想，而我，就是那个可以带你走进这样的幻想世界的人选——网游之鹰爪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一起穿梭在这繁星点点的数字天空中吧，看看还有多少奇迹等待我们去发现。一路上若有风吹拂，或有云遮挡，只需抬头望向那些闪烁着蓝色光芒的小星星，它们总会指引我们方向，使我们的旅程更加精彩纷呈。</w:t>
      </w:r>
      <w:r>
        <w:rPr>
          <w:sz w:val="32"/>
          <w:szCs w:val="32"/>
        </w:rPr>
        <w:t>&lt;/p&gt;&lt;p&gt;&lt;img src="/static-img/VgBw9qGw_ZBZ3_07rVh9KxadroMzVjwK1sDvYGh_6BbOvyIzqq3hFtbhtxDGDAL-_Bda0WUlBXv9VtUrB0NZzawf09gorsXIh4-lLSuP0xzlHMOuceoHDgWDQ1IUNiDQRoTvmoyVsplzmV4pbbfZaZVA_OzychnRQYfn9zjHtY4.jpg"&gt;&lt;/p&gt;&lt;p&gt;&lt;a href = "/doc/509199-</w:t>
      </w:r>
      <w:r>
        <w:rPr>
          <w:sz w:val="32"/>
          <w:szCs w:val="32"/>
        </w:rPr>
        <w:t>网游之鹰爪王我是游戏里那只神秘的鹰爪我的故事你要听吗</w:t>
      </w:r>
      <w:r>
        <w:rPr>
          <w:sz w:val="32"/>
          <w:szCs w:val="32"/>
        </w:rPr>
        <w:t>.doc" rel="alternate" download="509199-</w:t>
      </w:r>
      <w:r>
        <w:rPr>
          <w:sz w:val="32"/>
          <w:szCs w:val="32"/>
        </w:rPr>
        <w:t>网游之鹰爪王我是游戏里那只神秘的鹰爪我的故事你要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