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入口音频设计与混响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X7X7X7</w:t>
      </w:r>
      <w:r>
        <w:rPr>
          <w:sz w:val="32"/>
          <w:szCs w:val="32"/>
        </w:rPr>
        <w:t>任意噪入口？</w:t>
      </w:r>
      <w:r>
        <w:rPr>
          <w:sz w:val="32"/>
          <w:szCs w:val="32"/>
        </w:rPr>
        <w:t>&lt;/p&gt;&lt;p&gt;&lt;img src="/static-img/XjL1jBMXCWEP5P_2Yo-lmZ81zEgc9kBpgeYiak-U2dBtATwv3hg_gQtRpK7YU2zw.png"&gt;&lt;/p&gt;&lt;p&gt;</w:t>
      </w:r>
      <w:r>
        <w:rPr>
          <w:sz w:val="32"/>
          <w:szCs w:val="32"/>
        </w:rPr>
        <w:t>在音频设计领域，随着技术的不断发展，越来越多的创作者开始寻求更为丰富和个性化的声音效果。为了满足这一需求，一款名为“</w:t>
      </w:r>
      <w:r>
        <w:rPr>
          <w:sz w:val="32"/>
          <w:szCs w:val="32"/>
        </w:rPr>
        <w:t>X7X7X7</w:t>
      </w:r>
      <w:r>
        <w:rPr>
          <w:sz w:val="32"/>
          <w:szCs w:val="32"/>
        </w:rPr>
        <w:t>任意噪入口”的软件应用程序应运而生。这款工具能够提供广泛且精准的混响效果，让用户可以轻松地将声音嵌入到任何环境中，从而创造出独一无二的听觉体验。</w:t>
      </w:r>
      <w:r>
        <w:rPr>
          <w:sz w:val="32"/>
          <w:szCs w:val="32"/>
        </w:rPr>
        <w:t>&lt;/p&gt;&lt;p&gt;X7X7X7</w:t>
      </w:r>
      <w:r>
        <w:rPr>
          <w:sz w:val="32"/>
          <w:szCs w:val="32"/>
        </w:rPr>
        <w:t>任意噪入口如何工作？</w:t>
      </w:r>
      <w:r>
        <w:rPr>
          <w:sz w:val="32"/>
          <w:szCs w:val="32"/>
        </w:rPr>
        <w:t>&lt;/p&gt;&lt;p&gt;&lt;img src="/static-img/N6KWjMlQqJ6qcZS9m8vgpJ81zEgc9kBpgeYiak-U2dDvlPWmP0xy9DK3w-5MDF7bVD0DRyYdZ8YD7o0v8gIj4H-paFj0UTnRG_UQF1H7lL8hFeZkam0epV7FL8yNFXUnOqAy97Av3kskCpFTc4txc1966C9y58odUq1CWMrP6reALbWuJEfSwbLp8-Clw-AM.png"&gt;&lt;/p&gt;&lt;p&gt;“X7X7X7</w:t>
      </w:r>
      <w:r>
        <w:rPr>
          <w:sz w:val="32"/>
          <w:szCs w:val="32"/>
        </w:rPr>
        <w:t>任意噪入口”通过先进的算法模拟真实世界中的各种声学环境，如教室、剧院、山谷等，以此来生成自然且细腻的声音回荡效果。用户只需选择想要的场景类型，然后调整相应参数，就能获得一个符合自身需要的声音背景。在使用过程中，无论是音乐制作人还是电影配音师，都能找到适合自己的定制方案。</w:t>
      </w:r>
      <w:r>
        <w:rPr>
          <w:sz w:val="32"/>
          <w:szCs w:val="32"/>
        </w:rPr>
        <w:t>&lt;/p&gt;&lt;p&gt;</w:t>
      </w:r>
      <w:r>
        <w:rPr>
          <w:sz w:val="32"/>
          <w:szCs w:val="32"/>
        </w:rPr>
        <w:t>如何使用“</w:t>
      </w:r>
      <w:r>
        <w:rPr>
          <w:sz w:val="32"/>
          <w:szCs w:val="32"/>
        </w:rPr>
        <w:t>X7X7X7</w:t>
      </w:r>
      <w:r>
        <w:rPr>
          <w:sz w:val="32"/>
          <w:szCs w:val="32"/>
        </w:rPr>
        <w:t>任意噪入口”？</w:t>
      </w:r>
      <w:r>
        <w:rPr>
          <w:sz w:val="32"/>
          <w:szCs w:val="32"/>
        </w:rPr>
        <w:t>&lt;/p&gt;&lt;p&gt;&lt;img src="/static-img/96AGSjcCJ5CgkCb_lA2zep81zEgc9kBpgeYiak-U2dDvlPWmP0xy9DK3w-5MDF7bVD0DRyYdZ8YD7o0v8gIj4H-paFj0UTnRG_UQF1H7lL8hFeZkam0epV7FL8yNFXUnOqAy97Av3kskCpFTc4txc1966C9y58odUq1CWMrP6reALbWuJEfSwbLp8-Clw-AM.png"&gt;&lt;/p&gt;&lt;p&gt;</w:t>
      </w:r>
      <w:r>
        <w:rPr>
          <w:sz w:val="32"/>
          <w:szCs w:val="32"/>
        </w:rPr>
        <w:t>首先，用户需要安装并启动“大师工坊”，这是一款专业级别的音频处理软件平台，它集成了多种高级功能和插件，其中就包括了我们今天要探讨的大作——“任意噪入口”。一旦进入系统，点击右上角的小三角形图标，你将会看到一个简洁明了的界面，上方有几个主要选项：场景选择、参数调节和预览模式。</w:t>
      </w:r>
      <w:r>
        <w:rPr>
          <w:sz w:val="32"/>
          <w:szCs w:val="32"/>
        </w:rPr>
        <w:t>&lt;/p&gt;&lt;p&gt;</w:t>
      </w:r>
      <w:r>
        <w:rPr>
          <w:sz w:val="32"/>
          <w:szCs w:val="32"/>
        </w:rPr>
        <w:t>在场景选择部分，你可以浏览众多预设好的环境，如空旷山谷、密闭房间或开放空间，每一个都带有其独特的声音色彩。而在参数调节部分，则允许你根据实际情况进一步微调混响时间、衰减率以及其他细节，这些都是影响最终声音效果质量的一个关键因素。在预览模式下，你可以听到即时播放出的混合声，并根据实际感受进行调整。</w:t>
      </w:r>
      <w:r>
        <w:rPr>
          <w:sz w:val="32"/>
          <w:szCs w:val="32"/>
        </w:rPr>
        <w:t>&lt;/p&gt;&lt;p&gt;&lt;img src="/static-img/wLY8ESUJyMiH3-ME3Du20p81zEgc9kBpgeYiak-U2dDvlPWmP0xy9DK3w-5MDF7bVD0DRyYdZ8YD7o0v8gIj4H-paFj0UTnRG_UQF1H7lL8hFeZkam0epV7FL8yNFXUnOqAy97Av3kskCpFTc4txc1966C9y58odUq1CWMrP6reALbWuJEfSwbLp8-Clw-AM.png"&gt;&lt;/p&gt;&lt;p&gt;“</w:t>
      </w:r>
      <w:r>
        <w:rPr>
          <w:sz w:val="32"/>
          <w:szCs w:val="32"/>
        </w:rPr>
        <w:t>大师工坊”与其他工具相比有什么优势？</w:t>
      </w:r>
      <w:r>
        <w:rPr>
          <w:sz w:val="32"/>
          <w:szCs w:val="32"/>
        </w:rPr>
        <w:t>&lt;/p&gt;&lt;p&gt;</w:t>
      </w:r>
      <w:r>
        <w:rPr>
          <w:sz w:val="32"/>
          <w:szCs w:val="32"/>
        </w:rPr>
        <w:t>与市场上的许多其他同类产品相比，“大师工坊”以其强大的计算能力和高效的人机交互设计赢得了很多专业人士的心。它不仅支持超高分辨率（如</w:t>
      </w:r>
      <w:r>
        <w:rPr>
          <w:sz w:val="32"/>
          <w:szCs w:val="32"/>
        </w:rPr>
        <w:t>24</w:t>
      </w:r>
      <w:r>
        <w:rPr>
          <w:sz w:val="32"/>
          <w:szCs w:val="32"/>
        </w:rPr>
        <w:t>位</w:t>
      </w:r>
      <w:r>
        <w:rPr>
          <w:sz w:val="32"/>
          <w:szCs w:val="32"/>
        </w:rPr>
        <w:t>/96kHz</w:t>
      </w:r>
      <w:r>
        <w:rPr>
          <w:sz w:val="32"/>
          <w:szCs w:val="32"/>
        </w:rPr>
        <w:t>）录制，而且内置了一系列专利算法，可以极大地提高声音重现度，同时降低计算资源消耗。此外，由于其灵活性，它还被用于电影后期制作、高端游戏开发以及广播行业等领域，为这些行业提供了一套全面的解决方案。</w:t>
      </w:r>
      <w:r>
        <w:rPr>
          <w:sz w:val="32"/>
          <w:szCs w:val="32"/>
        </w:rPr>
        <w:t>&lt;/p&gt;&lt;p&gt;&lt;img src="/static-img/pvV9BecLYdhXyntB40l0Ap81zEgc9kBpgeYiak-U2dDvlPWmP0xy9DK3w-5MDF7bVD0DRyYdZ8YD7o0v8gIj4H-paFj0UTnRG_UQF1H7lL8hFeZkam0epV7FL8yNFXUnOqAy97Av3kskCpFTc4txc1966C9y58odUq1CWMrP6reALbWuJEfSwbLp8-Clw-AM.png"&gt;&lt;/p&gt;&lt;p&gt;“</w:t>
      </w:r>
      <w:r>
        <w:rPr>
          <w:sz w:val="32"/>
          <w:szCs w:val="32"/>
        </w:rPr>
        <w:t>大师工坊”的未来发展方向</w:t>
      </w:r>
      <w:r>
        <w:rPr>
          <w:sz w:val="32"/>
          <w:szCs w:val="32"/>
        </w:rPr>
        <w:t>&lt;/p&gt;&lt;p&gt;</w:t>
      </w:r>
      <w:r>
        <w:rPr>
          <w:sz w:val="32"/>
          <w:szCs w:val="32"/>
        </w:rPr>
        <w:t>随着人工智能技术日益成熟，“大师工坊”的研发团队正在积极探索如何利用</w:t>
      </w:r>
      <w:r>
        <w:rPr>
          <w:sz w:val="32"/>
          <w:szCs w:val="32"/>
        </w:rPr>
        <w:t>AI</w:t>
      </w:r>
      <w:r>
        <w:rPr>
          <w:sz w:val="32"/>
          <w:szCs w:val="32"/>
        </w:rPr>
        <w:t>引擎来提升软件性能，以及让用户操作更加直观易用。例如，他们计划开发更多基于深度学习模型构建的情境模拟器，使得创建更加逼真的混响变得简单直接。此外，还有关于增加新的虚拟设备支持，以及推出更为紧凑便携版本供移动工作站使用等规划，这些都将进一步扩展软件对不同用户群体服务范围。</w:t>
      </w:r>
      <w:r>
        <w:rPr>
          <w:sz w:val="32"/>
          <w:szCs w:val="32"/>
        </w:rPr>
        <w:t>&lt;/p&gt;&lt;p&gt;</w:t>
      </w:r>
      <w:r>
        <w:rPr>
          <w:sz w:val="32"/>
          <w:szCs w:val="32"/>
        </w:rPr>
        <w:t>结语：开启你的新世界</w:t>
      </w:r>
      <w:r>
        <w:rPr>
          <w:sz w:val="32"/>
          <w:szCs w:val="32"/>
        </w:rPr>
        <w:t>&lt;/p&gt;&lt;p&gt;</w:t>
      </w:r>
      <w:r>
        <w:rPr>
          <w:sz w:val="32"/>
          <w:szCs w:val="32"/>
        </w:rPr>
        <w:t>对于那些渴望打造完美混响作品的人来说，“小巧而强大的‘技艺之门’”是一个不可或缺的手段。不论是在音乐制作方面追求那份神秘力量，或是在影视配乐中营造氛围，此处皆可成为你踏上梦想之旅的地方。你准备好揭开这个神秘空间的大门，将你的想象力投射到无限可能性的世界里吗？</w:t>
      </w:r>
      <w:r>
        <w:rPr>
          <w:sz w:val="32"/>
          <w:szCs w:val="32"/>
        </w:rPr>
        <w:t>&lt;/p&gt;&lt;p&gt;&lt;a href = "/doc/509036-X7X7X7</w:t>
      </w:r>
      <w:r>
        <w:rPr>
          <w:sz w:val="32"/>
          <w:szCs w:val="32"/>
        </w:rPr>
        <w:t>任意噪入口音频设计与混响效果</w:t>
      </w:r>
      <w:r>
        <w:rPr>
          <w:sz w:val="32"/>
          <w:szCs w:val="32"/>
        </w:rPr>
        <w:t>.doc" rel="alternate" download="509036-X7X7X7</w:t>
      </w:r>
      <w:r>
        <w:rPr>
          <w:sz w:val="32"/>
          <w:szCs w:val="32"/>
        </w:rPr>
        <w:t>任意噪入口音频设计与混响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