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导航美国</w:t>
      </w:r>
      <w:r>
        <w:rPr>
          <w:sz w:val="48"/>
          <w:szCs w:val="48"/>
        </w:rPr>
        <w:t>GPS</w:t>
      </w:r>
      <w:r>
        <w:rPr>
          <w:sz w:val="48"/>
          <w:szCs w:val="48"/>
        </w:rPr>
        <w:t>系统的发展历程与技术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第十次导航：历史回顾</w:t>
      </w:r>
      <w:r>
        <w:rPr>
          <w:sz w:val="32"/>
          <w:szCs w:val="32"/>
        </w:rPr>
        <w:t>&lt;/p&gt;&lt;p&gt;&lt;img src="/static-img/ZjyMd4V0y6n8Bzpp0ErLQYBRckv9SGluKEyYmThbQdmwtpxcInx6JBD2KRBUQ2J5.pn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，美国国防部长卡斯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瑟比宣布研制全天候全球卫星定位系统以来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便成为了现代社会不可或缺的一部分。自此之后，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经历了多轮更新和升级，最终形成了今天我们所熟知的精确定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导航：技术革新</w:t>
      </w:r>
      <w:r>
        <w:rPr>
          <w:sz w:val="32"/>
          <w:szCs w:val="32"/>
        </w:rPr>
        <w:t>&lt;/p&gt;&lt;p&gt;&lt;img src="/static-img/4-8DuPiF7r2MJAYebJE8m4BRckv9SGluKEyYmThbQdkinxaCyv2nMPVW3JgQoURbQOavWWUS7csHWG8hiO0yodoBUj4n9dpkbsqp4pedjvLUI65GVtEBe9JWIxh5NIyrLEs5oIr3Zm7EtkSSSh_zmfzDwYiwebQWJNwItW2gGBs.jpg"&gt;&lt;/p&gt;&lt;p&gt;200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间，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进行了九次重大升级，每一次升级都带来了新的功能和更高的精度。这些改进包括增强信号、提高接收器性能以及引入新的卫星设计。此外，这一时期还见证了民用应用的迅速增长，从军事目标转向广泛应用于商业、运输、农业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导航：面临挑战</w:t>
      </w:r>
      <w:r>
        <w:rPr>
          <w:sz w:val="32"/>
          <w:szCs w:val="32"/>
        </w:rPr>
        <w:t>&lt;/p&gt;&lt;p&gt;&lt;img src="/static-img/LHq-H9pg-gcbvnUzYYYqzoBRckv9SGluKEyYmThbQdkinxaCyv2nMPVW3JgQoURbQOavWWUS7csHWG8hiO0yodoBUj4n9dpkbsqp4pedjvLUI65GVtEBe9JWIxh5NIyrLEs5oIr3Zm7EtkSSSh_zmfzDwYiwebQWJNwItW2gGBs.png"&gt;&lt;/p&gt;&lt;p&gt;</w:t>
      </w:r>
      <w:r>
        <w:rPr>
          <w:sz w:val="32"/>
          <w:szCs w:val="32"/>
        </w:rPr>
        <w:t>尽管在过去几十年的时间里，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取得了巨大成功，但它也面临着来自其他国家如俄罗斯和中国的大规模竞争。在这种情况下，未来可能会出现更多互联互通的全球定位服务，而不是单一国家控制整个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导航：国际合作与竞争</w:t>
      </w:r>
      <w:r>
        <w:rPr>
          <w:sz w:val="32"/>
          <w:szCs w:val="32"/>
        </w:rPr>
        <w:t>&lt;/p&gt;&lt;p&gt;&lt;img src="/static-img/y30KMJSCA44w-nuoK6yAeYBRckv9SGluKEyYmThbQdkinxaCyv2nMPVW3JgQoURbQOavWWUS7csHWG8hiO0yodoBUj4n9dpkbsqp4pedjvLUI65GVtEBe9JWIxh5NIyrLEs5oIr3Zm7EtkSSSh_zmfzDwYiwebQWJNwItW2gGBs.jpg"&gt;&lt;/p&gt;&lt;p&gt;</w:t>
      </w:r>
      <w:r>
        <w:rPr>
          <w:sz w:val="32"/>
          <w:szCs w:val="32"/>
        </w:rPr>
        <w:t>对于如何应对这一挑战，有两种不同的策略。一种是继续独立发展并保持领先地位；另一种则是在全球范围内寻求合作，以实现更加开放和可靠的地理信息服务。无论采取哪种策略，都将影响到未来的方向性决定，并对各个利益相关者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导航：创新趋势</w:t>
      </w:r>
      <w:r>
        <w:rPr>
          <w:sz w:val="32"/>
          <w:szCs w:val="32"/>
        </w:rPr>
        <w:t>&lt;/p&gt;&lt;p&gt;&lt;img src="/static-img/Kr_RodX1Wjd1WYGXi1BF5oBRckv9SGluKEyYmThbQdkinxaCyv2nMPVW3JgQoURbQOavWWUS7csHWG8hiO0yodoBUj4n9dpkbsqp4pedjvLUI65GVtEBe9JWIxh5NIyrLEs5oIr3Zm7EtkSSSh_zmfzDwYiwebQWJNwItW2gGBs.png"&gt;&lt;/p&gt;&lt;p&gt;</w:t>
      </w:r>
      <w:r>
        <w:rPr>
          <w:sz w:val="32"/>
          <w:szCs w:val="32"/>
        </w:rPr>
        <w:t>未来几年中，我们可以预见到更多基于人工智能、大数据分析以及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的创新。在这样的背景下，对于提升用户体验、提供更准确的地理位置服务，以及优化资源分配成为迫切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导航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看到在这个领域进一步的突破。这不仅涉及硬件设备，更重要的是软件算法和网络架构上的创新。对于政府机构来说，他们需要适应这一变化，同时也要考虑公众隐私保护问题。而对于企业而言，他们则需要不断调整其业务模式以迎接这一新时代。</w:t>
      </w:r>
      <w:r>
        <w:rPr>
          <w:sz w:val="32"/>
          <w:szCs w:val="32"/>
        </w:rPr>
        <w:t>&lt;/p&gt;&lt;p&gt;&lt;a href = "/doc/508945-</w:t>
      </w:r>
      <w:r>
        <w:rPr>
          <w:sz w:val="32"/>
          <w:szCs w:val="32"/>
        </w:rPr>
        <w:t>美国第十次导航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的发展历程与技术升级</w:t>
      </w:r>
      <w:r>
        <w:rPr>
          <w:sz w:val="32"/>
          <w:szCs w:val="32"/>
        </w:rPr>
        <w:t>.doc" rel="alternate" download="508945-</w:t>
      </w:r>
      <w:r>
        <w:rPr>
          <w:sz w:val="32"/>
          <w:szCs w:val="32"/>
        </w:rPr>
        <w:t>美国第十次导航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的发展历程与技术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