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东西你要紧死我爱的执着与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你要紧死我：爱的执着与疼痛</w:t>
      </w:r>
      <w:r>
        <w:rPr>
          <w:sz w:val="32"/>
          <w:szCs w:val="32"/>
        </w:rPr>
        <w:t>&lt;/p&gt;&lt;p&gt;&lt;img src="/static-img/n9qdid04qXEPN_4inRZNxIBMCCuUeHnFAoAoJnqfDZBUq8ZZsp1n2JhmuW1Tx7zS.jpg"&gt;&lt;/p&gt;&lt;p&gt;</w:t>
      </w:r>
      <w:r>
        <w:rPr>
          <w:sz w:val="32"/>
          <w:szCs w:val="32"/>
        </w:rPr>
        <w:t>在这个世界上，有一种情感叫做执着，像是一根细丝，无论多么拉扯，它总是能将两个人连接起来。有时，这种执着会带来幸福，有时却可能成为痛苦的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年轻夫妇，他们相识于一场偶然的邂逅，在一个宁静的小镇上。那位丈夫，他是一个艺术家，心中藏着无数梦想，而那位妻子，她则是个实事求是的人，追求稳定和安全。在他们看来，那个小东西——他们之间的情感，是最宝贵的一切。</w:t>
      </w:r>
      <w:r>
        <w:rPr>
          <w:sz w:val="32"/>
          <w:szCs w:val="32"/>
        </w:rPr>
        <w:t>&lt;/p&gt;&lt;p&gt;&lt;img src="/static-img/sEXaTwtKWqC6wcFttV6dY4BMCCuUeHnFAoAoJnqfDZDQ0ksYKhsPGLY1vqWw2-VJgZfXJFWzvaGhl1WDX3OCiA.jpg"&gt;&lt;/p&gt;&lt;p&gt;</w:t>
      </w:r>
      <w:r>
        <w:rPr>
          <w:sz w:val="32"/>
          <w:szCs w:val="32"/>
        </w:rPr>
        <w:t>然而，当生活给了他们挑战的时候，他们开始发现彼此间存在差异。这位艺术家的灵魂渴望自由，而那个实用主义者更倾向于规划未来。这种差异逐渐演变成不可调和的矛盾，最终导致了分离。当这位丈夫说出“小东西，你要紧死我”的那句话时，他是在表达他愿意为了维持这段关系，不惜一切代价，即使牺牲自己，也要让它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方面，那个实用主义者，却因为太过担忧未来的不确定性，一直在试图找到解决问题的方法。她认为，如果不能保证稳定，她就无法真正地爱人。而她所说的“小东西”，也就是她心中的安全感，是她无法放弃的一部分。</w:t>
      </w:r>
      <w:r>
        <w:rPr>
          <w:sz w:val="32"/>
          <w:szCs w:val="32"/>
        </w:rPr>
        <w:t>&lt;/p&gt;&lt;p&gt;&lt;img src="/static-img/S9NPy5DVLc_d-jhgXluoR4BMCCuUeHnFAoAoJnqfDZDQ0ksYKhsPGLY1vqWw2-VJgZfXJFWzvaGhl1WDX3OCiA.jpg"&gt;&lt;/p&gt;&lt;p&gt;</w:t>
      </w:r>
      <w:r>
        <w:rPr>
          <w:sz w:val="32"/>
          <w:szCs w:val="32"/>
        </w:rPr>
        <w:t>我们可以看到，这种情感纠葛其实很普遍，每个人都可能经历过类似的挣扎。我们常常被自己的需求、恐惧或期待所驱使，对彼此产生了一种超乎寻常的情感依赖。这份依赖，如同一条绳索，将两人捆绑在一起，但同时也限制了彼此的手脚，让每个人都难以逃脱过去所创造出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深夜通话中，一名女士悲痛地告诉她的朋友：“他说‘如果你走，我跟你一样’”。这样的承诺听起来充满誓言，可实际上却是一种束缚，因为它意味着他不愿意为自己的幸福付出努力，只希望通过这些承诺来压制对方的心理活动。这种情况下，“小东西”反而成了双方关系中的累赘，而不是温暖与支持。</w:t>
      </w:r>
      <w:r>
        <w:rPr>
          <w:sz w:val="32"/>
          <w:szCs w:val="32"/>
        </w:rPr>
        <w:t>&lt;/p&gt;&lt;p&gt;&lt;img src="/static-img/-LNVhE8z-zB_x5gpIvAuMoBMCCuUeHnFAoAoJnqfDZDQ0ksYKhsPGLY1vqWw2-VJgZfXJFWzvaGhl1WDX3OCiA.jpg"&gt;&lt;/p&gt;&lt;p&gt;</w:t>
      </w:r>
      <w:r>
        <w:rPr>
          <w:sz w:val="32"/>
          <w:szCs w:val="32"/>
        </w:rPr>
        <w:t>因此，我们必须学会如何理解和尊重对方，同时也不忘自我。如果我们能够勇敢地面对真相，并且从中找到释放之路，那么即便是那些曾经让人感到困惑甚至痛苦的情感，也许最终能够化作成长和理解，为我们的生命增添新的色彩。</w:t>
      </w:r>
      <w:r>
        <w:rPr>
          <w:sz w:val="32"/>
          <w:szCs w:val="32"/>
        </w:rPr>
        <w:t>&lt;/p&gt;&lt;p&gt;&lt;a href = "/doc/508460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东西你要紧死我爱的执着与疼痛</w:t>
      </w:r>
      <w:r>
        <w:rPr>
          <w:sz w:val="32"/>
          <w:szCs w:val="32"/>
        </w:rPr>
        <w:t>.doc" rel="alternate" download="508460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东西你要紧死我爱的执着与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