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是偷窃狂我怎么知道殿下每晚都喜欢溜进宫中的秘密书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任职于宫廷的日子里，发生了许多让人难以置信的事情。然而，最令我震惊的，却是殿下——那个温文尔雅、深受民心的君主——竟然是个偷窃狂。</w:t>
      </w:r>
      <w:r>
        <w:rPr>
          <w:sz w:val="32"/>
          <w:szCs w:val="32"/>
        </w:rPr>
        <w:t>&lt;/p&gt;&lt;p&gt;&lt;img src="/static-img/Qgqj8mEGopMcZLElBesCY1ta6zMaf-KZclR3P90KsnIUuhRMdCWv4bpUdSY323_i.jpg"&gt;&lt;/p&gt;&lt;p&gt;</w:t>
      </w:r>
      <w:r>
        <w:rPr>
          <w:sz w:val="32"/>
          <w:szCs w:val="32"/>
        </w:rPr>
        <w:t>这件事始于一个平静无奇的夜晚。我作为宫中的小吏，不时会被派去确保各处房间的安全。在一次巡视中，我不经意间发现了一扇微微打开的大门。我推开门一看，原来是一间位于偏殿的小书房。书房内陈设考究，但没有任何贵重物品引起我的注意，直到我注意到桌上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书盖着一层薄膜，看起来像是普通的手稿。但当我仔细翻阅时，我惊讶地发现，那其实是一份详尽记录了殿下的每一次偷窃活动的手稿。这份手稿详细记载了时间、地点和偷取物品的情况，每次都精准无误，就像是一个高明侦探留下的线索。</w:t>
      </w:r>
      <w:r>
        <w:rPr>
          <w:sz w:val="32"/>
          <w:szCs w:val="32"/>
        </w:rPr>
        <w:t>&lt;/p&gt;&lt;p&gt;&lt;img src="/static-img/9wjqqgTDfBgEWpAjyMuPvlta6zMaf-KZclR3P90KsnIMTuUbhtqgdbELlyiTO0Atfw1AsajMj9928kDqmrg-THstwLO95FFuXJGnq3waY8OOF-0H4HDuGbho9IKBn94eI8kHNLh1Rg67OGxz4Qsi3aJCqeGclGcjsR2hqJvhmcZMH0eW8ZrnY1XJBWHRu7CbLS2CWCkdVBxeg3llNuKKkutjjpq0Y7O1QDmm8wsFwC8.jpg"&gt;&lt;/p&gt;&lt;p&gt;</w:t>
      </w:r>
      <w:r>
        <w:rPr>
          <w:sz w:val="32"/>
          <w:szCs w:val="32"/>
        </w:rPr>
        <w:t>随后的事实逐渐揭露：这些“盗贼”并非寻常之辈，而是那些隐藏在皇宫深处、备受宠爱的小人物。他们从未触及过大笔财富，只是对一些琐碎物品情有独钟。比如，一位侍女总喜欢收集珍珠首饰；另一位仆人则只为美丽的手工艺品而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我看到那些名单和描述，我以为这是个恶作剧。但当更多事实浮出水面，我不得不接受真相：我们的殿下确实是一个秘密爱好者。他利用自己的身份，从未被怀疑，而他的“猎物”们，也因此成为他最忠诚的情报来源。</w:t>
      </w:r>
      <w:r>
        <w:rPr>
          <w:sz w:val="32"/>
          <w:szCs w:val="32"/>
        </w:rPr>
        <w:t>&lt;/p&gt;&lt;p&gt;&lt;img src="/static-img/_-0G-XxOPcVCfPsXPlvx6Vta6zMaf-KZclR3P90KsnIMTuUbhtqgdbELlyiTO0Atfw1AsajMj9928kDqmrg-THstwLO95FFuXJGnq3waY8OOF-0H4HDuGbho9IKBn94eI8kHNLh1Rg67OGxz4Qsi3aJCqeGclGcjsR2hqJvhmcZMH0eW8ZrnY1XJBWHRu7CbLS2CWCkdVBxeg3llNuKKkutjjpq0Y7O1QDmm8wsFwC8.jpg"&gt;&lt;/p&gt;&lt;p&gt;</w:t>
      </w:r>
      <w:r>
        <w:rPr>
          <w:sz w:val="32"/>
          <w:szCs w:val="32"/>
        </w:rPr>
        <w:t>随着时间的推移，这件事情变得越来越复杂。当初对此感到困惑和震惊的人，如今却也开始理解为什么我们的国家如此繁荣昌盛。而对于那些不知情的人来说，他们只是知道我们拥有一个英明神武的君主，没有人会想到，他背后的故事远比表面的权力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让我感到有些迷惑，但作为臣子，我必须承认，在这个充满谜团与传奇的地方，即便是我所见到的也不再令人吃惊。毕竟，在这里，每个人都有自己不可告人的秘密，而最大的秘密可能正藏在我们最熟悉的地方。</w:t>
      </w:r>
      <w:r>
        <w:rPr>
          <w:sz w:val="32"/>
          <w:szCs w:val="32"/>
        </w:rPr>
        <w:t>&lt;/p&gt;&lt;p&gt;&lt;img src="/static-img/teAHcO7bQy86Y35Y_hgzE1ta6zMaf-KZclR3P90KsnIMTuUbhtqgdbELlyiTO0Atfw1AsajMj9928kDqmrg-THstwLO95FFuXJGnq3waY8OOF-0H4HDuGbho9IKBn94eI8kHNLh1Rg67OGxz4Qsi3aJCqeGclGcjsR2hqJvhmcZMH0eW8ZrnY1XJBWHRu7CbLS2CWCkdVBxeg3llNuKKkutjjpq0Y7O1QDmm8wsFwC8.jpg"&gt;&lt;/p&gt;&lt;p&gt;&lt;a href = "/doc/507741-</w:t>
      </w:r>
      <w:r>
        <w:rPr>
          <w:sz w:val="32"/>
          <w:szCs w:val="32"/>
        </w:rPr>
        <w:t>殿下是偷窃狂我怎么知道殿下每晚都喜欢溜进宫中的秘密书房</w:t>
      </w:r>
      <w:r>
        <w:rPr>
          <w:sz w:val="32"/>
          <w:szCs w:val="32"/>
        </w:rPr>
        <w:t>.doc" rel="alternate" download="507741-</w:t>
      </w:r>
      <w:r>
        <w:rPr>
          <w:sz w:val="32"/>
          <w:szCs w:val="32"/>
        </w:rPr>
        <w:t>殿下是偷窃狂我怎么知道殿下每晚都喜欢溜进宫中的秘密书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