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潜规则之皇幕后真相与光鲜表象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潜规则之皇：幕后真相与光鲜表象的交错</w:t>
      </w:r>
      <w:r>
        <w:rPr>
          <w:sz w:val="32"/>
          <w:szCs w:val="32"/>
        </w:rPr>
        <w:t>&lt;/p&gt;&lt;p&gt;&lt;img src="/static-img/fdyZbfzdEU2O5lgpJfovNHw7FxbNJ_aVn0HHSKeV0SYAN7sb8upeusItYbFYGCCo.jpg"&gt;&lt;/p&gt;&lt;p&gt;</w:t>
      </w:r>
      <w:r>
        <w:rPr>
          <w:sz w:val="32"/>
          <w:szCs w:val="32"/>
        </w:rPr>
        <w:t>在这个充满光芒却又暗藏玄机的娱乐圈里，存在着一套不为人知的规则，这些规则就像是一面镜子，照亮了明星们通往成功的道路，但也映射出他们背后的阴影。这些潜规则，它们是如何形成并被遵循的？今天，我们将揭开这面神秘的大幕，看看“明星潜规则之皇未删节”究竟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娱乐圈中的权力游戏</w:t>
      </w:r>
      <w:r>
        <w:rPr>
          <w:sz w:val="32"/>
          <w:szCs w:val="32"/>
        </w:rPr>
        <w:t>&lt;/p&gt;&lt;p&gt;&lt;img src="/static-img/QrAFQ0J_4fABXo7wYY1Vb3w7FxbNJ_aVn0HHSKeV0Sb3TbogYQLBt1aMUjUaH-3coikQh1WaFjuHt8qQzgfLHHQzob8Clx4Rje2GlEBEp06YZ0HtKtzwq7lkBeCm8XS9WnEW27gJLmT3PPUlq8IVqkDDGdBbrufFL0WpmWnIVKr3jrhNvpYpO_rw16ehA5N-IHqOSgii-1iczHIkX9dv-A.jpg"&gt;&lt;/p&gt;&lt;p&gt;</w:t>
      </w:r>
      <w:r>
        <w:rPr>
          <w:sz w:val="32"/>
          <w:szCs w:val="32"/>
        </w:rPr>
        <w:t>在娱乐圈，每个人的位置和地位都是通过不断地斗争和妥协来维持的。这里没有固定的阶层，有的人可能会因为一句话、一次举动而从顶峰坠落，而有的人却能凭借其特定的关系网和策略，一路攀升到最高点。这种权力游戏中，每个人都需要有一套自己的潜规则，以便更好地保护自己，同时也要学会适时地调整这些规则以应对各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金钱与资源——力量之源</w:t>
      </w:r>
      <w:r>
        <w:rPr>
          <w:sz w:val="32"/>
          <w:szCs w:val="32"/>
        </w:rPr>
        <w:t>&lt;/p&gt;&lt;p&gt;&lt;img src="/static-img/Q28DX3QRfKDkyjjH4DRwRHw7FxbNJ_aVn0HHSKeV0Sb3TbogYQLBt1aMUjUaH-3coikQh1WaFjuHt8qQzgfLHHQzob8Clx4Rje2GlEBEp06YZ0HtKtzwq7lkBeCm8XS9WnEW27gJLmT3PPUlq8IVqkDDGdBbrufFL0WpmWnIVKr3jrhNvpYpO_rw16ehA5N-IHqOSgii-1iczHIkX9dv-A.jpg"&gt;&lt;/p&gt;&lt;p&gt;</w:t>
      </w:r>
      <w:r>
        <w:rPr>
          <w:sz w:val="32"/>
          <w:szCs w:val="32"/>
        </w:rPr>
        <w:t>金钱，是最直接、最有效的一种力量。在娱乐圈中，拥有足够资金可以购买更多资源，从而在竞争中占据优势。这包括但不限于投资制作高质量作品、广告宣传以及购买名人形象等。但是，这种所谓的“金钱法术”并不是万能的，因为它依赖于一个关键因素——人们对于名利成就的心理需求。当某些明星开始追求的是内心真正渴望的事物时，他们就会发现那些外界给予的地位与财富并不如想象中的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媒体关注与公众审美</w:t>
      </w:r>
      <w:r>
        <w:rPr>
          <w:sz w:val="32"/>
          <w:szCs w:val="32"/>
        </w:rPr>
        <w:t>&lt;/p&gt;&lt;p&gt;&lt;img src="/static-img/1Pc6-xG1idl1YWcyvqsOH3w7FxbNJ_aVn0HHSKeV0Sb3TbogYQLBt1aMUjUaH-3coikQh1WaFjuHt8qQzgfLHHQzob8Clx4Rje2GlEBEp06YZ0HtKtzwq7lkBeCm8XS9WnEW27gJLmT3PPUlq8IVqkDDGdBbrufFL0WpmWnIVKr3jrhNvpYpO_rw16ehA5N-IHqOSgii-1iczHIkX9dv-A.jpg"&gt;&lt;/p&gt;&lt;p&gt;</w:t>
      </w:r>
      <w:r>
        <w:rPr>
          <w:sz w:val="32"/>
          <w:szCs w:val="32"/>
        </w:rPr>
        <w:t>媒体对明星们有着无比大的影响力，它决定了一个人的可见度，也决定了他的生意是否兴隆。在这个过程中，“观众喜爱”的标准往往是一个复杂多变的问题，因为它涉及到了文化背景、时代精神乃至社会价值观念。而那些能够顺应这一潮流，并且让大众觉得自己符合或超越了公众审美标准的人，便是那些能够长久站稳舞台上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私生活与隐私边界</w:t>
      </w:r>
      <w:r>
        <w:rPr>
          <w:sz w:val="32"/>
          <w:szCs w:val="32"/>
        </w:rPr>
        <w:t>&lt;/p&gt;&lt;p&gt;&lt;img src="/static-img/LdjsjsmMxLYK80AeV9VCmXw7FxbNJ_aVn0HHSKeV0Sb3TbogYQLBt1aMUjUaH-3coikQh1WaFjuHt8qQzgfLHHQzob8Clx4Rje2GlEBEp06YZ0HtKtzwq7lkBeCm8XS9WnEW27gJLmT3PPUlq8IVqkDDGdBbrufFL0WpmWnIVKr3jrhNvpYpO_rw16ehA5N-IHqOSgii-1iczHIkX9dv-A.jpg"&gt;&lt;/p&gt;&lt;p&gt;</w:t>
      </w:r>
      <w:r>
        <w:rPr>
          <w:sz w:val="32"/>
          <w:szCs w:val="32"/>
        </w:rPr>
        <w:t>然而，在这个透明化时代，即使是在公众视野下显得完美无瑕的小确幸，也难免会成为造谣传播媒介的一个靶子。因此，对于许多艺人来说，他们必须设立起一道防线，将工作和生活严格分离。这就是所谓的“隐私管理”，一种既必要又困难的事情。在此过程中，不少艺人们不得不牺牲一些个人的自由，为了一份职业生涯中的安定而忍受诸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内容，可以看出“明星潜规则之皇未删节”其实是一个包含多重含义的话题，它指向的是一种既复杂又精细的情感网络，以及艺术家为了实现梦想必须付出的代价。每一个人，无论身处何方，都应该保持清醒头脑，不断探索自我，让自己的生命更加丰富多彩，而非仅仅停留在表面的光鲜亮丽上。</w:t>
      </w:r>
      <w:r>
        <w:rPr>
          <w:sz w:val="32"/>
          <w:szCs w:val="32"/>
        </w:rPr>
        <w:t>&lt;/p&gt;&lt;p&gt;&lt;a href = "/doc/507738-</w:t>
      </w:r>
      <w:r>
        <w:rPr>
          <w:sz w:val="32"/>
          <w:szCs w:val="32"/>
        </w:rPr>
        <w:t>明星潜规则之皇幕后真相与光鲜表象的交错</w:t>
      </w:r>
      <w:r>
        <w:rPr>
          <w:sz w:val="32"/>
          <w:szCs w:val="32"/>
        </w:rPr>
        <w:t>.doc" rel="alternate" download="507738-</w:t>
      </w:r>
      <w:r>
        <w:rPr>
          <w:sz w:val="32"/>
          <w:szCs w:val="32"/>
        </w:rPr>
        <w:t>明星潜规则之皇幕后真相与光鲜表象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