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被子里的无声游戏探索隐秘的自我发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当外面的世界已经沉浸于梦乡的深度时，某些灵魂选择了独自一人躺在床上，轻轻地拥抱着被子。这不仅是一种逃避现实的方式，更是一种探索内心世界、寻找自我认知的手段。如何在被子里玩自己无声，是一场只有你和自己的对话，它包含了许多层次和可能。</w:t>
      </w:r>
      <w:r>
        <w:rPr>
          <w:sz w:val="32"/>
          <w:szCs w:val="32"/>
        </w:rPr>
        <w:t>&lt;/p&gt;&lt;p&gt;&lt;img src="/static-img/giBo_5xc3cJIFEGeOWkx8VdmI_A0QPlcybCCxzd_K5ly5WqTtsmt87EH07OwAOa9.jpg"&gt;&lt;/p&gt;&lt;p&gt;</w:t>
      </w:r>
      <w:r>
        <w:rPr>
          <w:sz w:val="32"/>
          <w:szCs w:val="32"/>
        </w:rPr>
        <w:t>首先，这是关于放松与释放。我们往往因为工作压力、生活琐事或是心理负担而紧张过度。在被子的庇护下，你可以通过深呼吸来缓解身体上的紧张感，让思绪逐渐平静下来。每一次呼气都是向内心释放不必要的负担，每一次吸气则是为新的一天注入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一个回忆与反思的地方。你可以闭上眼睛，将脑海中的快乐瞬间重温起来，或许是在校园中与朋友们嬉戏的日子，或是在旅行中体验到的壮丽风景。不断地回顾这些美好记忆，不仅能够提升我们的幸福感，还能帮助我们认识到生命中的宝贵时光，从而更珍惜眼前的每一刻。</w:t>
      </w:r>
      <w:r>
        <w:rPr>
          <w:sz w:val="32"/>
          <w:szCs w:val="32"/>
        </w:rPr>
        <w:t>&lt;/p&gt;&lt;p&gt;&lt;img src="/static-img/_IxH9AktuIFPPGDTbgx1XVdmI_A0QPlcybCCxzd_K5n9aTi3XjT43i-vyE1T1yesyGgO8oE4aIhaUSeBILpNew.jpg"&gt;&lt;/p&gt;&lt;p&gt;</w:t>
      </w:r>
      <w:r>
        <w:rPr>
          <w:sz w:val="32"/>
          <w:szCs w:val="32"/>
        </w:rPr>
        <w:t>再者，这里也是一个创造与想象力的空间。你可以将自己想象成任何一个人，在任何一个地方，无论是古代英雄还是未来宇航员，只要你的想象力足够丰富，你就能自由穿梭于不同的时代和空间。这不仅能够激发你的创造性，也能够让你从日常生活中抽离出来，对现实有新的理解和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我们还可以进行自我批评与改进。当你躺在被子里的时候，可以思考过去犯下的错误，以及应该如何改正它们。通过这样的反思，你会更加清晰地知道自己的不足之处，并设定合理的目标，为实现这些目标制定计划。此外，还需要勇敢面对自己的弱点，因为只有承认并努力克服它们，我们才能真正成长。</w:t>
      </w:r>
      <w:r>
        <w:rPr>
          <w:sz w:val="32"/>
          <w:szCs w:val="32"/>
        </w:rPr>
        <w:t>&lt;/p&gt;&lt;p&gt;&lt;img src="/static-img/cE0brzjeveXJbIK4NY1jzFdmI_A0QPlcybCCxzd_K5n9aTi3XjT43i-vyE1T1yesyGgO8oE4aIhaUSeBILpNew.jpg"&gt;&lt;/p&gt;&lt;p&gt;</w:t>
      </w:r>
      <w:r>
        <w:rPr>
          <w:sz w:val="32"/>
          <w:szCs w:val="32"/>
        </w:rPr>
        <w:t>同时，这也是一场精神上的修养练习。在现代社会，人们普遍缺乏耐心，不愿意花时间去做一些看似琐碎的事情。但实际上，每一次深入思考，都是一次对于内心世界了解更透彻的心灵锻炼。而且这种锻炼通常不会立即显现结果，但它却会给我们带来长期稳定的积极影响，使人变得更加坚韧、冷静以及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学会接纳自己，无论你的思想多么杂乱无章或者多么复杂，只要你愿意接受，那就是真实的一部分。这不是一种完美，而是一个持续变化、不断学习的人生旅程。在这个旅途中，没有失败，只有前进，每一步都充满了可能性，就像那些轻柔摇动我们的梦境一样，温暖而又神秘。</w:t>
      </w:r>
      <w:r>
        <w:rPr>
          <w:sz w:val="32"/>
          <w:szCs w:val="32"/>
        </w:rPr>
        <w:t>&lt;/p&gt;&lt;p&gt;&lt;img src="/static-img/g5AsiO3LIUUGkhbGHP-Zl1dmI_A0QPlcybCCxzd_K5n9aTi3XjT43i-vyE1T1yesyGgO8oE4aIhaUSeBILpNew.png"&gt;&lt;/p&gt;&lt;p&gt;&lt;a href = "/doc/507387-</w:t>
      </w:r>
      <w:r>
        <w:rPr>
          <w:sz w:val="32"/>
          <w:szCs w:val="32"/>
        </w:rPr>
        <w:t>在被子里的无声游戏探索隐秘的自我发现之旅</w:t>
      </w:r>
      <w:r>
        <w:rPr>
          <w:sz w:val="32"/>
          <w:szCs w:val="32"/>
        </w:rPr>
        <w:t>.doc" rel="alternate" download="507387-</w:t>
      </w:r>
      <w:r>
        <w:rPr>
          <w:sz w:val="32"/>
          <w:szCs w:val="32"/>
        </w:rPr>
        <w:t>在被子里的无声游戏探索隐秘的自我发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