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时刻紧张刺激的生存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人们常常面临各种各样的危情。这些危情可能是自然界给予的，比如飓风、地震或者火山爆发；也可能是由人类活动造成的，如战争、瘟疫流行或环境污染。无论是什么类型，都能让人感受到生命的脆弱性和紧迫性。</w:t>
      </w:r>
      <w:r>
        <w:rPr>
          <w:sz w:val="32"/>
          <w:szCs w:val="32"/>
        </w:rPr>
        <w:t>&lt;/p&gt;&lt;p&gt;&lt;img src="/static-img/UB4Hu9MPcg9ds7zKgv2LiNJjOJPFhIZr6EYcd_on-YjVYusRE3VZHjx1h-y3bKqn.jpg"&gt;&lt;/p&gt;&lt;p&gt;</w:t>
      </w:r>
      <w:r>
        <w:rPr>
          <w:sz w:val="32"/>
          <w:szCs w:val="32"/>
        </w:rPr>
        <w:t>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强烈的地动画响开始摇晃大地时，人们会意识到自己正处于一种极端危险的情况中。在这片土地上，每个人都必须迅速做出反应，以保护自己和家人的生命安全。这需要高度警觉和即刻行动，因为每秒钟都有可能决定生与死。在这充满不确定性的时刻，每个人的心跳似乎都变得更加明显，他们的心灵深处充满了恐惧，但同时也产生了一种强烈的情感——求生的渴望。</w:t>
      </w:r>
      <w:r>
        <w:rPr>
          <w:sz w:val="32"/>
          <w:szCs w:val="32"/>
        </w:rPr>
        <w:t>&lt;/p&gt;&lt;p&gt;&lt;img src="/static-img/OkEO-Pak8bDbVzE0_fe8P9JjOJPFhIZr6EYcd_on-YgTqVBfS0crrSs3VcFSBcQ08SEQv7TwwHoon939TUQW99O9g7WxgM6z3P5iTAfTtGgtgznYMwWgRuc8UCv16oE534BDSsQsdOXCC3iToRKp55S6iiGqEh19Xs0xboJM-VQlUI12e8mUlrVRLhc5HxgRdEnc4CA4B7ovU4VYnHM1jRF4n_NKRv75KH-yzN3d9Ko.jpg"&gt;&lt;/p&gt;&lt;p&gt;</w:t>
      </w:r>
      <w:r>
        <w:rPr>
          <w:sz w:val="32"/>
          <w:szCs w:val="32"/>
        </w:rPr>
        <w:t>社会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由于政治原因或资源争夺等因素，一场社会冲突突然爆发，这对于居住在那里的居民来说，无疑是一次巨大的挑战。枪声此起彼伏，街道变成了战场，平日里安静的小巷现在充斥着混乱与恐慌。当夜幕降临，那些被困的人们只能蜷缩成一团，在黑暗中寻找避难所。他们知道，只要没有足够的食物、水源以及医疗援助，这场危情很快就会演变为更严重的问题，即饥饿、疾病甚至死亡。</w:t>
      </w:r>
      <w:r>
        <w:rPr>
          <w:sz w:val="32"/>
          <w:szCs w:val="32"/>
        </w:rPr>
        <w:t>&lt;/p&gt;&lt;p&gt;&lt;img src="/static-img/Q35u687rO98VQ7dMVDPJl9JjOJPFhIZr6EYcd_on-YgTqVBfS0crrSs3VcFSBcQ08SEQv7TwwHoon939TUQW99O9g7WxgM6z3P5iTAfTtGgtgznYMwWgRuc8UCv16oE534BDSsQsdOXCC3iToRKp55S6iiGqEh19Xs0xboJM-VQlUI12e8mUlrVRLhc5HxgRdEnc4CA4B7ovU4VYnHM1jRF4n_NKRv75KH-yzN3d9Ko.jpg"&gt;&lt;/p&gt;&lt;p&gt;</w:t>
      </w:r>
      <w:r>
        <w:rPr>
          <w:sz w:val="32"/>
          <w:szCs w:val="32"/>
        </w:rPr>
        <w:t>疫情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的一次传染病疫情，可以说是一种前所未有的“全民”危机。当第一例确诊案例公布后，不仅医护人员，还有普通公众，都必须立即采取防护措施。这意味着生活方式的大幅度改变：学校关闭、企业停业、公共交通暂停，以及所有聚集活动禁止。此外，对于那些无法远离疫区的人们来说，他们不得不面对孤独与隔离带来的心理压力。而对于那些仍需工作的人员来说，他们则是在这样一个紧张而可怕的环境下努力维持生产力，从而保障经济稳定。</w:t>
      </w:r>
      <w:r>
        <w:rPr>
          <w:sz w:val="32"/>
          <w:szCs w:val="32"/>
        </w:rPr>
        <w:t>&lt;/p&gt;&lt;p&gt;&lt;img src="/static-img/40vjt-HU6kIDbOxkVBr5gdJjOJPFhIZr6EYcd_on-YgTqVBfS0crrSs3VcFSBcQ08SEQv7TwwHoon939TUQW99O9g7WxgM6z3P5iTAfTtGgtgznYMwWgRuc8UCv16oE534BDSsQsdOXCC3iToRKp55S6iiGqEh19Xs0xboJM-VQlUI12e8mUlrVRLhc5HxgRdEnc4CA4B7ovU4VYnHM1jRF4n_NKRv75KH-yzN3d9Ko.jpg"&gt;&lt;/p&gt;&lt;p&gt;</w:t>
      </w:r>
      <w:r>
        <w:rPr>
          <w:sz w:val="32"/>
          <w:szCs w:val="32"/>
        </w:rPr>
        <w:t>环境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不断加速，我们地球上的生态系统遭受到了前所未有的侵蚀。当一次意外泄露导致大量有毒化学品进入河流或者空气中，它就直接威胁到了周围居民健康，并且如果没有及时干预，就可能引发更广泛范围内的一系列连锁反应，从而造成不可逆转的人类历史事件。一旦这种情况发生，最重要的是迅速评估风险并采取相应措施来减轻影响，同时鼓励社会各界共同合作，为恢复自然平衡提供支持。</w:t>
      </w:r>
      <w:r>
        <w:rPr>
          <w:sz w:val="32"/>
          <w:szCs w:val="32"/>
        </w:rPr>
        <w:t>&lt;/p&gt;&lt;p&gt;&lt;img src="/static-img/AXDisdgR7dmGEvbutE4wHNJjOJPFhIZr6EYcd_on-YgTqVBfS0crrSs3VcFSBcQ08SEQv7TwwHoon939TUQW99O9g7WxgM6z3P5iTAfTtGgtgznYMwWgRuc8UCv16oE534BDSsQsdOXCC3iToRKp55S6iiGqEh19Xs0xboJM-VQlUI12e8mUlrVRLhc5HxgRdEnc4CA4B7ovU4VYnHM1jRF4n_NKRv75KH-yzN3d9Ko.jpg"&gt;&lt;/p&gt;&lt;p&gt;</w:t>
      </w:r>
      <w:r>
        <w:rPr>
          <w:sz w:val="32"/>
          <w:szCs w:val="32"/>
        </w:rPr>
        <w:t>人口增长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增长带来的问题已经成为现代社会的一个重大挑战之一。在一些国家，由于过度开发资源，加之人口快速膨胀，使得土地变得越来越稀缺，导致农业生产力的提升速度跟不上需求增加速度。这就形成了一个典型的“供需矛盾”，其结果往往表现为粮食短缺、水资源枯竭以及城市扩展压垮基础设施等现象。而解决这个问题需要跨领域综合施策，不仅要依靠科技创新，还要考虑教育普及和计划生育政策等多方面因素，以期找到适合当前发展阶段的人口管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中的误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作为推动人类文明进步的一把手锏，也隐含着潜在风险。比如核能事故，如果处理不当，就会释放致命辐射，对周边区域乃至全球环境造成长期损害。此外网络安全漏洞也是现代世界面临的一个重大问题，一旦被恶意利用，就可以引发数据泄露甚至系统崩溃，从而对经济结构产生毁灭性的打击。而为了避免这样的错误发生，有必要加强国际合作共建数字治理体系，并提高整个社会对新兴技术应用风险评估能力。</w:t>
      </w:r>
      <w:r>
        <w:rPr>
          <w:sz w:val="32"/>
          <w:szCs w:val="32"/>
        </w:rPr>
        <w:t>&lt;/p&gt;&lt;p&gt;&lt;a href = "/doc/507070-</w:t>
      </w:r>
      <w:r>
        <w:rPr>
          <w:sz w:val="32"/>
          <w:szCs w:val="32"/>
        </w:rPr>
        <w:t>危机时刻紧张刺激的生存斗争</w:t>
      </w:r>
      <w:r>
        <w:rPr>
          <w:sz w:val="32"/>
          <w:szCs w:val="32"/>
        </w:rPr>
        <w:t>.doc" rel="alternate" download="507070-</w:t>
      </w:r>
      <w:r>
        <w:rPr>
          <w:sz w:val="32"/>
          <w:szCs w:val="32"/>
        </w:rPr>
        <w:t>危机时刻紧张刺激的生存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