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情</w:t>
      </w:r>
      <w:r>
        <w:rPr>
          <w:sz w:val="48"/>
          <w:szCs w:val="48"/>
        </w:rPr>
        <w:t>(</w:t>
      </w:r>
      <w:r>
        <w:rPr>
          <w:sz w:val="48"/>
          <w:szCs w:val="48"/>
        </w:rPr>
        <w:t>奇幻言情小说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时间旅行者的爱恋之谜</w:t>
      </w:r>
      <w:r>
        <w:rPr>
          <w:sz w:val="32"/>
          <w:szCs w:val="32"/>
        </w:rPr>
        <w:t>&lt;/p&gt;&lt;p&gt;&lt;img src="/static-img/leTk0ZKBtr_2Xy_e-o9KRnj5sj8vceD8O1q52GtItBU-zwHw0Kc2P2cmoRmlVafi.jpg"&gt;&lt;/p&gt;&lt;p&gt;</w:t>
      </w:r>
      <w:r>
        <w:rPr>
          <w:sz w:val="32"/>
          <w:szCs w:val="32"/>
        </w:rPr>
        <w:t>在一个遥远的未来，科技已经高度发达，人类能够自由穿梭于时空之间。然而，这种能力并非所有人都能掌握，只有少数几位幸运者拥有这份神秘力量。而我，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命运的交织与误解</w:t>
      </w:r>
      <w:r>
        <w:rPr>
          <w:sz w:val="32"/>
          <w:szCs w:val="32"/>
        </w:rPr>
        <w:t>&lt;/p&gt;&lt;p&gt;&lt;img src="/static-img/wg5biXvLULt7-y9dtItDS3j5sj8vceD8O1q52GtItBWox2AoHYR_PL08WnNGofBILdoQYAecflIvmsmmlYRfs7CDrgCK52y5fV1l3Ephbwq_t56UtV2ttYrnvObeQqcrNXbTG2fVhMxfDUeorMU4ein7YZ-vKkUxUtDxvGaSWHTl9dFcjb7T7hc4ih-aQ2Kg.jpg"&gt;&lt;/p&gt;&lt;p&gt;</w:t>
      </w:r>
      <w:r>
        <w:rPr>
          <w:sz w:val="32"/>
          <w:szCs w:val="32"/>
        </w:rPr>
        <w:t>我的名字叫做艾莉亚，她是一名出色的科学家，一直致力于研究时空理论。她的工作不仅让她赢得了无数荣誉，更是让她成为了一个孤独的人。在一次实验中，我意外地被送到了过去，那个时代和现在截然不同，但我却无法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遇见他的人生转折</w:t>
      </w:r>
      <w:r>
        <w:rPr>
          <w:sz w:val="32"/>
          <w:szCs w:val="32"/>
        </w:rPr>
        <w:t>&lt;/p&gt;&lt;p&gt;&lt;img src="/static-img/H_zIhMakBgM7lkbdds2_NXj5sj8vceD8O1q52GtItBWox2AoHYR_PL08WnNGofBILdoQYAecflIvmsmmlYRfs7CDrgCK52y5fV1l3Ephbwq_t56UtV2ttYrnvObeQqcrNXbTG2fVhMxfDUeorMU4ein7YZ-vKkUxUtDxvGaSWHTl9dFcjb7T7hc4ih-aQ2Kg.jpg"&gt;&lt;/p&gt;&lt;p&gt;</w:t>
      </w:r>
      <w:r>
        <w:rPr>
          <w:sz w:val="32"/>
          <w:szCs w:val="32"/>
        </w:rPr>
        <w:t>那是一个充满魔法和传说的小镇，我在那里遇见了一位名叫艾伦的年轻男子。他温柔而坚定，对这个世界充满着热爱。我很快就发现，他似乎对我的出现感到好奇甚至有些恐惧。但即使面对这些困惑，我仍旧选择留下，因为这里，有一份未曾体验过的情感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隐藏在现实背后的真相</w:t>
      </w:r>
      <w:r>
        <w:rPr>
          <w:sz w:val="32"/>
          <w:szCs w:val="32"/>
        </w:rPr>
        <w:t>&lt;/p&gt;&lt;p&gt;&lt;img src="/static-img/BI8pe5g1_oBm7jxHoFI_CXj5sj8vceD8O1q52GtItBWox2AoHYR_PL08WnNGofBILdoQYAecflIvmsmmlYRfs7CDrgCK52y5fV1l3Ephbwq_t56UtV2ttYrnvObeQqcrNXbTG2fVhMxfDUeorMU4ein7YZ-vKkUxUtDxvGaSWHTl9dFcjb7T7hc4ih-aQ2Kg.jpg"&gt;&lt;/p&gt;&lt;p&gt;</w:t>
      </w:r>
      <w:r>
        <w:rPr>
          <w:sz w:val="32"/>
          <w:szCs w:val="32"/>
        </w:rPr>
        <w:t>随着时间的推移，我们之间的情感日益深厚，但也伴随着更多的问题和挑战。艾伦来自一个古老家族，他们承载着保护这个世界免受邪恶势力的侵扰的重任，而我，却是个来自未来的异类。这一切，让我们的关系变得复杂且脆弱，但我们选择相信彼此，因为我们知道，真正的爱不是简单的事物，它需要勇气、理解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千年的誓言</w:t>
      </w:r>
      <w:r>
        <w:rPr>
          <w:sz w:val="32"/>
          <w:szCs w:val="32"/>
        </w:rPr>
        <w:t>&lt;/p&gt;&lt;p&gt;&lt;img src="/static-img/HXNa7srZLNJ8-LHY9Yj_fXj5sj8vceD8O1q52GtItBWox2AoHYR_PL08WnNGofBILdoQYAecflIvmsmmlYRfs7CDrgCK52y5fV1l3Ephbwq_t56UtV2ttYrnvObeQqcrNXbTG2fVhMxfDUeorMU4ein7YZ-vKkUxUtDxvGaSWHTl9dFcjb7T7hc4ih-aQ2Kg.jpg"&gt;&lt;/p&gt;&lt;p&gt;</w:t>
      </w:r>
      <w:r>
        <w:rPr>
          <w:sz w:val="32"/>
          <w:szCs w:val="32"/>
        </w:rPr>
        <w:t>但我们的幸福并不长久，在某个关键时刻，我不得不回到自己的时代，而艾伦则必须继续他的任务。我两人的心中，都藏有一抹哀伤。但即便如此，我们依然决定要找到办法，让我们的爱永恒，不论是在哪个时代，也不论是如何形式。我们用每一次分离来证明我们的承诺，用每一段分别来磨砺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配小说中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爱情》，虽然是一个关于两个人从不同年代走向一起的小说，但它蕴含了关于勇气、信念以及永恒之爱的大主题。在这个虚构的小世界里，即使是最不可思议的事情，也可能成为真实发生的事。而对于那些追求梦想又迷失方向的人们来说，这本作配小说，无疑提供了一种精神上的慰藉，让他们明白，无论身处何地，真正重要的是内心所燃烧的心火。</w:t>
      </w:r>
      <w:r>
        <w:rPr>
          <w:sz w:val="32"/>
          <w:szCs w:val="32"/>
        </w:rPr>
        <w:t>&lt;/p&gt;&lt;p&gt;&lt;a href = "/doc/507055-</w:t>
      </w:r>
      <w:r>
        <w:rPr>
          <w:sz w:val="32"/>
          <w:szCs w:val="32"/>
        </w:rPr>
        <w:t>穿越时空的爱情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言情小说</w:t>
      </w:r>
      <w:r>
        <w:rPr>
          <w:sz w:val="32"/>
          <w:szCs w:val="32"/>
        </w:rPr>
        <w:t>).doc" rel="alternate" download="507055-</w:t>
      </w:r>
      <w:r>
        <w:rPr>
          <w:sz w:val="32"/>
          <w:szCs w:val="32"/>
        </w:rPr>
        <w:t>穿越时空的爱情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言情小说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