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艳谭</w:t>
      </w:r>
      <w:r>
        <w:rPr>
          <w:sz w:val="48"/>
          <w:szCs w:val="48"/>
        </w:rPr>
        <w:t>II</w:t>
      </w:r>
      <w:r>
        <w:rPr>
          <w:sz w:val="48"/>
          <w:szCs w:val="48"/>
        </w:rPr>
        <w:t>之五神通幽冥秘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斋艳谭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之五神通：幽冥秘录</w:t>
      </w:r>
      <w:r>
        <w:rPr>
          <w:sz w:val="32"/>
          <w:szCs w:val="32"/>
        </w:rPr>
        <w:t>&lt;/p&gt;&lt;p&gt;&lt;img src="/static-img/XYDFr-BCWC5WdcfXIb1sppdiWUDjuaGJdEDKsFZBqp3VfyeKwzsb8nw_kH2_9VWL.jpg"&gt;&lt;/p&gt;&lt;p&gt;</w:t>
      </w:r>
      <w:r>
        <w:rPr>
          <w:sz w:val="32"/>
          <w:szCs w:val="32"/>
        </w:rPr>
        <w:t>在那一片古老而神秘的山林间，隐匿着一个被世人遗忘的村落。村落内有一座破败不堪的小屋，那就是著名的聊斋。这里，是那些灵异事件和奇幻故事汇聚的地方，也是人们寻找超自然力量、解开生活迷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有一个年轻学者，他听闻了聊斋中的传说，便毅然决定前往探究。在他踏入小屋的一刻，一股冷风吹过，使得烛火摇曳，这时，四壁上的画像仿佛有了生气，他们开始说话，告诉年轻学者这里有五种神通等待他去发现。</w:t>
      </w:r>
      <w:r>
        <w:rPr>
          <w:sz w:val="32"/>
          <w:szCs w:val="32"/>
        </w:rPr>
        <w:t>&lt;/p&gt;&lt;p&gt;&lt;img src="/static-img/B-MN_l50XpW3HZHAhpNvQpdiWUDjuaGJdEDKsFZBqp3o5bJ9iDRbQXM2MlfH_vSvmZ8avaMrP94CDHtY6wFLb3I2MdbAPaUgFRqMtFiJiQneiXaqEFAQnGwIZOMVpOOsgc6Jx9-arF0EZh8S_f-7e7dYQ1-TsO_NLqpMIsropRlH3MqekxdnkGIoirIjW6jj.jpg"&gt;&lt;/p&gt;&lt;p&gt;</w:t>
      </w:r>
      <w:r>
        <w:rPr>
          <w:sz w:val="32"/>
          <w:szCs w:val="32"/>
        </w:rPr>
        <w:t>第一种神通：读心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能够直接窃取他人的思想和记忆的能力。这位学者在学习过程中遇到了一位能工巧匠，这个人虽然平日里不露声色，但只要你通过读心术，就能知道他的全部想法。这个技艺对年轻学者来说非常困难，因为它需要极高的心理耐力和控制自己的情绪。但是，对于想要揭开人心深处奥秘的人来说，这是一项宝贵的技能。</w:t>
      </w:r>
      <w:r>
        <w:rPr>
          <w:sz w:val="32"/>
          <w:szCs w:val="32"/>
        </w:rPr>
        <w:t>&lt;/p&gt;&lt;p&gt;&lt;img src="/static-img/hjLVUgJlBE8WrfjVG1wacpdiWUDjuaGJdEDKsFZBqp3o5bJ9iDRbQXM2MlfH_vSvmZ8avaMrP94CDHtY6wFLb3I2MdbAPaUgFRqMtFiJiQneiXaqEFAQnGwIZOMVpOOsgc6Jx9-arF0EZh8S_f-7e7dYQ1-TsO_NLqpMIsropRlH3MqekxdnkGIoirIjW6jj.jpg"&gt;&lt;/p&gt;&lt;p&gt;</w:t>
      </w:r>
      <w:r>
        <w:rPr>
          <w:sz w:val="32"/>
          <w:szCs w:val="32"/>
        </w:rPr>
        <w:t>第二种神通：变形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让身体或物体随意变化成其他形式的一门艺术。这一天晚上，年轻学者遇到了一个身穿长袍的人，此人能够瞬间变成鸟类飞出窗外，也能化为水流潺潺地消失在夜空中。这使得学生更加坚定了要掌握这一技艺的心愿。他开始研究如何将自己改变为任何一种动物，以便更好地观察世界，同时也希望用这种能力来帮助那些遭受苦难的人们。</w:t>
      </w:r>
      <w:r>
        <w:rPr>
          <w:sz w:val="32"/>
          <w:szCs w:val="32"/>
        </w:rPr>
        <w:t>&lt;/p&gt;&lt;p&gt;&lt;img src="/static-img/ABcgOaLMdPSxxwK6YUCrj5diWUDjuaGJdEDKsFZBqp3o5bJ9iDRbQXM2MlfH_vSvmZ8avaMrP94CDHtY6wFLb3I2MdbAPaUgFRqMtFiJiQneiXaqEFAQnGwIZOMVpOOsgc6Jx9-arF0EZh8S_f-7e7dYQ1-TsO_NLqpMIsropRlH3MqekxdnkGIoirIjW6jj.jpg"&gt;&lt;/p&gt;&lt;p&gt;</w:t>
      </w:r>
      <w:r>
        <w:rPr>
          <w:sz w:val="32"/>
          <w:szCs w:val="32"/>
        </w:rPr>
        <w:t>第三种神通：预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未来的智慧分子来说，这是一门极其珍贵的艺术。这位青年经过多次尝试终于学会了如何预见短暂未来。他学会了利用星象、梦境以及周围环境中的微妙信号来判断即将发生的事情，不仅帮助自己避免危险，还使他成为村庄里的知事，被大家尊敬和信赖。</w:t>
      </w:r>
      <w:r>
        <w:rPr>
          <w:sz w:val="32"/>
          <w:szCs w:val="32"/>
        </w:rPr>
        <w:t>&lt;/p&gt;&lt;p&gt;&lt;img src="/static-img/OOIS2N-8dUCOxqlENzTrEZdiWUDjuaGJdEDKsFZBqp3o5bJ9iDRbQXM2MlfH_vSvmZ8avaMrP94CDHtY6wFLb3I2MdbAPaUgFRqMtFiJiQneiXaqEFAQnGwIZOMVpOOsgc6Jx9-arF0EZh8S_f-7e7dYQ1-TsO_NLqpMIsropRlH3MqekxdnkGIoirIjW6jj.jpg"&gt;&lt;/p&gt;&lt;p&gt;</w:t>
      </w:r>
      <w:r>
        <w:rPr>
          <w:sz w:val="32"/>
          <w:szCs w:val="32"/>
        </w:rPr>
        <w:t>第四种神通：呼唤死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恶魔或者亡魂因为怨恨、仇恨而无法安息时，他们就会被召唤出来。在一次偶然机会下，青年学者获得了一本古老的手稿，上面记录的是一些咒语和仪式。如果正确进行这些仪式，可以引起亡魂出现，并且可以通过与他们沟通来解决问题，或许还能得到一些隐藏已久的知识。不过，这个方法也很危险，因为如果没有足够的心理准备，一旦失手可能会招致灾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种神通：操控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项最为强大，它可以让使用者的意志影响自然界，如风雨云霄，无需再依靠天气变化。此技术对于掌握自然之力的修行士来说无疑是一个巨大的进步。而此技术也伴随着巨大的责任感，如果不慎操作，将会给整个生态系统带来严重后果，因此只有真正理解其重要性并具备相应智慧才敢于触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艳谭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之五神通》讲述的是一个人探索超自然力量与精神性密度之间关系的一个故事。一路上，他经历了各种挑战，每一步都充满风险，但每一次成功都增添了一份成就感。他明白，在追求这些力量的时候，我们必须承担起相应责任，只有这样才能真正把握住它们，用以改善人类社会，而不是放纵欲望导致混乱。不论是为了科学研究还是为了个人提升，都需要我们保持清醒头脑，不断反思自己的行为所带来的后果。</w:t>
      </w:r>
      <w:r>
        <w:rPr>
          <w:sz w:val="32"/>
          <w:szCs w:val="32"/>
        </w:rPr>
        <w:t>&lt;/p&gt;&lt;p&gt;&lt;a href = "/doc/506381-</w:t>
      </w:r>
      <w:r>
        <w:rPr>
          <w:sz w:val="32"/>
          <w:szCs w:val="32"/>
        </w:rPr>
        <w:t>聊斋艳谭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之五神通幽冥秘录</w:t>
      </w:r>
      <w:r>
        <w:rPr>
          <w:sz w:val="32"/>
          <w:szCs w:val="32"/>
        </w:rPr>
        <w:t>.doc" rel="alternate" download="506381-</w:t>
      </w:r>
      <w:r>
        <w:rPr>
          <w:sz w:val="32"/>
          <w:szCs w:val="32"/>
        </w:rPr>
        <w:t>聊斋艳谭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之五神通幽冥秘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