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我是怎么从网上的片单找到了治愈心灵的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忙碌和压力包围，心灵的疲惫就像一片片厚重的云雾，让人难以呼吸。有时候，唯一能带给我们慰藉的是那些轻柔而又深远的电影故事，它们如同忘忧草般，能够治愈我们的心灵。</w:t>
      </w:r>
      <w:r>
        <w:rPr>
          <w:sz w:val="32"/>
          <w:szCs w:val="32"/>
        </w:rPr>
        <w:t>&lt;/p&gt;&lt;p&gt;&lt;img src="/static-img/ZhsVNafuUzG4FdPEOmN1XO5iHfw8quLam6vcNVt8vrPymrn_Hl7fllKBnbP8bbVe.jpg"&gt;&lt;/p&gt;&lt;p&gt;</w:t>
      </w:r>
      <w:r>
        <w:rPr>
          <w:sz w:val="32"/>
          <w:szCs w:val="32"/>
        </w:rPr>
        <w:t>我记得那天，我坐在电脑前，用着一种随意而又漫不经心的心情，在网上瞎翻找片单。当时我的心情并不太好，有些事情让人感到沮丧和无助。我需要一些什么来抚慰这颗疲惫的心？正当我准备放弃的时候，我偶然间发现了一条关于“忘忧草</w:t>
      </w:r>
      <w:r>
        <w:rPr>
          <w:sz w:val="32"/>
          <w:szCs w:val="32"/>
        </w:rPr>
        <w:t>WWW</w:t>
      </w:r>
      <w:r>
        <w:rPr>
          <w:sz w:val="32"/>
          <w:szCs w:val="32"/>
        </w:rPr>
        <w:t>日本韩国电影”的推荐列表。</w:t>
      </w:r>
      <w:r>
        <w:rPr>
          <w:sz w:val="32"/>
          <w:szCs w:val="32"/>
        </w:rPr>
        <w:t>&lt;/p&gt;&lt;p&gt;</w:t>
      </w:r>
      <w:r>
        <w:rPr>
          <w:sz w:val="32"/>
          <w:szCs w:val="32"/>
        </w:rPr>
        <w:t>点击进去，一系列知名影片展现在我的眼前。这些是由日本和韩国导演精心策划、演员细致挑选的一部部作品，每一部都像是用最温柔的手工艺匠般精准地刻画了人类的情感脆弱与复杂。它们让我想起了古代传说中的忘忧草，那种神奇的植物据说可以治愈所有痛苦，使人忘却一切烦恼。</w:t>
      </w:r>
      <w:r>
        <w:rPr>
          <w:sz w:val="32"/>
          <w:szCs w:val="32"/>
        </w:rPr>
        <w:t>&lt;/p&gt;&lt;p&gt;&lt;img src="/static-img/AKNNWQuvPnO8RkFGhIXGwu5iHfw8quLam6vcNVt8vrPU8WjwmzJflNxdVuzA7UCh41i_az5W55M05UupHEXaq0aPNnhAFBpjipo3EWNVx7EZRpIuHZWI9plZU9-0kz1Yt6sIlw9AjWLn16esHx0HaeZ2B-tm9Ie8QYReOMf-WK4BSn00DLcuaSxwdSpapSxm.jpg"&gt;&lt;/p&gt;&lt;p&gt;</w:t>
      </w:r>
      <w:r>
        <w:rPr>
          <w:sz w:val="32"/>
          <w:szCs w:val="32"/>
        </w:rPr>
        <w:t>我开始点开一个接一个电影资料卡。在《你的名字》（</w:t>
      </w:r>
      <w:r>
        <w:rPr>
          <w:sz w:val="32"/>
          <w:szCs w:val="32"/>
        </w:rPr>
        <w:t>Mitsuha no Baai</w:t>
      </w:r>
      <w:r>
        <w:rPr>
          <w:sz w:val="32"/>
          <w:szCs w:val="32"/>
        </w:rPr>
        <w:t>），看到两个不同社会背景的人物之间因时间旅行而交织的情感故事；在《春晚》中，看到了一个孤独老人的生命故事如何通过一次意外事件得到改变；甚至是在《</w:t>
      </w:r>
      <w:r>
        <w:rPr>
          <w:sz w:val="32"/>
          <w:szCs w:val="32"/>
        </w:rPr>
        <w:t>OK</w:t>
      </w:r>
      <w:r>
        <w:rPr>
          <w:sz w:val="32"/>
          <w:szCs w:val="32"/>
        </w:rPr>
        <w:t>牧场》中，看见了农民与牛羊之间温暖相处的情景，每个角落都散发着宁静与希望。这一切，都让我仿佛置身于另一个世界，与那些虚构的人物一起体验他们的人生喜怒哀乐。</w:t>
      </w:r>
      <w:r>
        <w:rPr>
          <w:sz w:val="32"/>
          <w:szCs w:val="32"/>
        </w:rPr>
        <w:t>&lt;/p&gt;&lt;p&gt;</w:t>
      </w:r>
      <w:r>
        <w:rPr>
          <w:sz w:val="32"/>
          <w:szCs w:val="32"/>
        </w:rPr>
        <w:t>每当夜幕降临，我都会将自己锁在房间内，无声地流泪，因为每个人物背后的故事似乎都是对我的呼唤。那份共鸣，让我意识到，即使是从遥远的地方来的声音，也能触动我们最深处的心房。而这种力量，是真正治愈之源，不仅仅是一种表面的安慰，而是一种深层次的心灵疗愈。</w:t>
      </w:r>
      <w:r>
        <w:rPr>
          <w:sz w:val="32"/>
          <w:szCs w:val="32"/>
        </w:rPr>
        <w:t>&lt;/p&gt;&lt;p&gt;&lt;img src="/static-img/MH_zejuC_DWm807POwueVu5iHfw8quLam6vcNVt8vrPU8WjwmzJflNxdVuzA7UCh41i_az5W55M05UupHEXaq0aPNnhAFBpjipo3EWNVx7EZRpIuHZWI9plZU9-0kz1Yt6sIlw9AjWLn16esHx0HaeZ2B-tm9Ie8QYReOMf-WK4BSn00DLcuaSxwdSpapSxm.jpg"&gt;&lt;/p&gt;&lt;p&gt;</w:t>
      </w:r>
      <w:r>
        <w:rPr>
          <w:sz w:val="32"/>
          <w:szCs w:val="32"/>
        </w:rPr>
        <w:t>回望过去，当初那个迷茫失措的小小网络探索者，现在已经变成了一个懂得珍惜生活美学的小伙子。我知道，从今往后，只要有那些“忘忧草</w:t>
      </w:r>
      <w:r>
        <w:rPr>
          <w:sz w:val="32"/>
          <w:szCs w:val="32"/>
        </w:rPr>
        <w:t>WWW</w:t>
      </w:r>
      <w:r>
        <w:rPr>
          <w:sz w:val="32"/>
          <w:szCs w:val="32"/>
        </w:rPr>
        <w:t>日本韩国电影”，无论何时何地，我都不会再感到孤单或是绝望，因为它们就在那里，守护着我们的内心世界，为我们提供一份永恒不变的宁静与平衡。</w:t>
      </w:r>
      <w:r>
        <w:rPr>
          <w:sz w:val="32"/>
          <w:szCs w:val="32"/>
        </w:rPr>
        <w:t>&lt;/p&gt;&lt;p&gt;&lt;a href = "/doc/501905-</w:t>
      </w:r>
      <w:r>
        <w:rPr>
          <w:sz w:val="32"/>
          <w:szCs w:val="32"/>
        </w:rPr>
        <w:t>忘忧草</w:t>
      </w:r>
      <w:r>
        <w:rPr>
          <w:sz w:val="32"/>
          <w:szCs w:val="32"/>
        </w:rPr>
        <w:t>WWW</w:t>
      </w:r>
      <w:r>
        <w:rPr>
          <w:sz w:val="32"/>
          <w:szCs w:val="32"/>
        </w:rPr>
        <w:t>日本韩国电影我是怎么从网上的片单找到了治愈心灵的秘方</w:t>
      </w:r>
      <w:r>
        <w:rPr>
          <w:sz w:val="32"/>
          <w:szCs w:val="32"/>
        </w:rPr>
        <w:t>.doc" rel="alternate" download="501905-</w:t>
      </w:r>
      <w:r>
        <w:rPr>
          <w:sz w:val="32"/>
          <w:szCs w:val="32"/>
        </w:rPr>
        <w:t>忘忧草</w:t>
      </w:r>
      <w:r>
        <w:rPr>
          <w:sz w:val="32"/>
          <w:szCs w:val="32"/>
        </w:rPr>
        <w:t>WWW</w:t>
      </w:r>
      <w:r>
        <w:rPr>
          <w:sz w:val="32"/>
          <w:szCs w:val="32"/>
        </w:rPr>
        <w:t>日本韩国电影我是怎么从网上的片单找到了治愈心灵的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