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富贵逆袭奇缘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，它能够让那些被遗忘、被埋葬的人重新站起来，拥抱新的希望。这种力量，我们称之为“重生”。它就像一朵盛开的花儿，带来的是春天般温暖和生的气息。</w:t>
      </w:r>
      <w:r>
        <w:rPr>
          <w:sz w:val="32"/>
          <w:szCs w:val="32"/>
        </w:rPr>
        <w:t>&lt;/p&gt;&lt;p&gt;&lt;img src="/static-img/LFKQj3yE1_dieMSXvjqofKqpsTCyLBGfO-Y_JnzkQxwxo1M9cLYsEhPFoLOVmxSl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不仅仅是从贫穷到富有，更是从低微地位到权势滔天的一种转变。它是一条充满挑战和艰辛的道路，但同时也是成长和进步的最佳途径。在这条路上，每一步都要靠自己的双手去踏出，每一次跌倒都要勇敢地站起来，不断向前看。</w:t>
      </w:r>
      <w:r>
        <w:rPr>
          <w:sz w:val="32"/>
          <w:szCs w:val="32"/>
        </w:rPr>
        <w:t>&lt;/p&gt;&lt;p&gt;&lt;img src="/static-img/l4NGkxg2K09L74rlBWzSm6qpsTCyLBGfO-Y_JnzkQxx3TnWaa-4eNEMzo_hRm4qU1XiMYyiKWmFnbZtZR-wExocr7bjvpdjbcniJBronxYyNGYWiFZ2Cveuz_dyqq-NSQ_CmzfTlOcAmY_QB9TM2XXB6tV5Qmw-B9jCqMqnY3bF_D7Wn_wiJP3usP2OAUkoQsy-5tw2-MsgKUOsOkOPeUw.jpg"&gt;&lt;/p&gt;&lt;p&gt;</w:t>
      </w:r>
      <w:r>
        <w:rPr>
          <w:sz w:val="32"/>
          <w:szCs w:val="32"/>
        </w:rPr>
        <w:t>奇缘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重生都是因为某种意外或者巧合。但正是在这些偶然之间，也许隐藏着命运的大写字母。无论是遇见了一个能帮你改变命运的人，还是发现了一个可以让你走向成功的机会，都可能是奇缘初现的时候。这时候，你需要敏锐地捕捉这些机遇，用智慧和勇气把握住它们，让自己的未来更加光明。</w:t>
      </w:r>
      <w:r>
        <w:rPr>
          <w:sz w:val="32"/>
          <w:szCs w:val="32"/>
        </w:rPr>
        <w:t>&lt;/p&gt;&lt;p&gt;&lt;img src="/static-img/_O8s7NAst1D26wA3FYTT_aqpsTCyLBGfO-Y_JnzkQxx3TnWaa-4eNEMzo_hRm4qU1XiMYyiKWmFnbZtZR-wExocr7bjvpdjbcniJBronxYyNGYWiFZ2Cveuz_dyqq-NSQ_CmzfTlOcAmY_QB9TM2XXB6tV5Qmw-B9jCqMqnY3bF_D7Wn_wiJP3usP2OAUkoQsy-5tw2-MsgKUOsOkOPeUw.jpg"&gt;&lt;/p&gt;&lt;p&gt;</w:t>
      </w:r>
      <w:r>
        <w:rPr>
          <w:sz w:val="32"/>
          <w:szCs w:val="32"/>
        </w:rPr>
        <w:t>绚烂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生活开始逐渐发生变化时，那么每一个小确幸、每一次成功，都会成为你人生的新篇章。这是一个值得庆祝的地方，因为这里面蕴含着属于你的故事，这个故事将会越来越精彩，让人回味无穷。你应该珍惜每一刻，不管多么平凡，也不要忽视那些看似微不足道的小事，它们构成了生命中最美丽的一部分。</w:t>
      </w:r>
      <w:r>
        <w:rPr>
          <w:sz w:val="32"/>
          <w:szCs w:val="32"/>
        </w:rPr>
        <w:t>&lt;/p&gt;&lt;p&gt;&lt;img src="/static-img/wtQNsqTuOR2juUrQWTLbgKqpsTCyLBGfO-Y_JnzkQxx3TnWaa-4eNEMzo_hRm4qU1XiMYyiKWmFnbZtZR-wExocr7bjvpdjbcniJBronxYyNGYWiFZ2Cveuz_dyqq-NSQ_CmzfTlOcAmY_QB9TM2XXB6tV5Qmw-B9jCqMqnY3bF_D7Wn_wiJP3usP2OAUkoQsy-5tw2-MsgKUOsOkOPeUw.jpg"&gt;&lt;/p&gt;&lt;p&gt;</w:t>
      </w:r>
      <w:r>
        <w:rPr>
          <w:sz w:val="32"/>
          <w:szCs w:val="32"/>
        </w:rPr>
        <w:t>心灵深处寻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财富与物质上的同时，我们也不能忽视内心世界的心灵需求。只有当我们的心灵得到满足时，才能真正享受生活中的快乐。在探索自己内心深处寻找真理的时候，你会发现那份来自内在的声音比金钱更有价值，因为它指引着我们的方向，是我们精神世界里的灯塔。</w:t>
      </w:r>
      <w:r>
        <w:rPr>
          <w:sz w:val="32"/>
          <w:szCs w:val="32"/>
        </w:rPr>
        <w:t>&lt;/p&gt;&lt;p&gt;&lt;img src="/static-img/mLu98o1eloHrxU00tnPNtKqpsTCyLBGfO-Y_JnzkQxx3TnWaa-4eNEMzo_hRm4qU1XiMYyiKWmFnbZtZR-wExocr7bjvpdjbcniJBronxYyNGYWiFZ2Cveuz_dyqq-NSQ_CmzfTlOcAmY_QB9TM2XXB6tV5Qmw-B9jCqMqnY3bF_D7Wn_wiJP3usP2OAUkoQsy-5tw2-MsgKUOsOkOPeUw.png"&gt;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往往伴随着更多责任。当你拥有更多资源时，你也应该考虑如何利用它们帮助他人。这不仅能够使你的存在更有意义，还能够创造出更广泛影响力，使得你的“花”更加香甜，为社会带来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历史长河中回望自己的一生时，最重要的是留下什么？除了物质财产以外，是不是还应该留下一些精神财富？这样的财富虽然无法衡量，却能够跨越时间空间，与后代共鸣。如果我们能够在自己的生命旅程中不断学习、成长，并将这一切传递下去，那么即使我们的身体消失于世间，但我们的精神依然活跃于千年之后。</w:t>
      </w:r>
      <w:r>
        <w:rPr>
          <w:sz w:val="32"/>
          <w:szCs w:val="32"/>
        </w:rPr>
        <w:t>&lt;/p&gt;&lt;p&gt;&lt;a href = "/doc/501859-</w:t>
      </w:r>
      <w:r>
        <w:rPr>
          <w:sz w:val="32"/>
          <w:szCs w:val="32"/>
        </w:rPr>
        <w:t>重生之花开富贵逆袭奇缘的绚烂篇章</w:t>
      </w:r>
      <w:r>
        <w:rPr>
          <w:sz w:val="32"/>
          <w:szCs w:val="32"/>
        </w:rPr>
        <w:t>.doc" rel="alternate" download="501859-</w:t>
      </w:r>
      <w:r>
        <w:rPr>
          <w:sz w:val="32"/>
          <w:szCs w:val="32"/>
        </w:rPr>
        <w:t>重生之花开富贵逆袭奇缘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