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揭秘神秘力量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奇幻的世界里，人物黄化不仅是武魂的象征，更是每个斗罗者追求的终极目标。然而，想要真正地掌握这一高深莫测的技能，并不是一件容易的事情。在这篇文章中，我们将探讨斗罗大陆人物黄化完整版资源，以及如何利用这些资源来提升自己的实力。</w:t>
      </w:r>
      <w:r>
        <w:rPr>
          <w:sz w:val="32"/>
          <w:szCs w:val="32"/>
        </w:rPr>
        <w:t>&lt;/p&gt;&lt;p&gt;&lt;img src="/static-img/yC9Pw2_arpu1G6nywpcBwLb_9HuW7KiuRiBQYe6nlGxh6tZVy2nN8kZIlrdmibWt.png"&gt;&lt;/p&gt;&lt;p&gt;</w:t>
      </w:r>
      <w:r>
        <w:rPr>
          <w:sz w:val="32"/>
          <w:szCs w:val="32"/>
        </w:rPr>
        <w:t>黄化之路：从基础到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踏入斗罗大陆的人来说，了解黄化是什么以及它对战斗能力提升的意义至关重要。简单来说，黄化指的是通过不断地修炼和实战锻炼，让自身体内的武魂力量达到一种高度纯净、强大的状态。这意味着不仅可以提高战斗力，还能让人拥有更多次元感知，这对于面对各种危险情况无疑是个巨大的优势。</w:t>
      </w:r>
      <w:r>
        <w:rPr>
          <w:sz w:val="32"/>
          <w:szCs w:val="32"/>
        </w:rPr>
        <w:t>&lt;/p&gt;&lt;p&gt;&lt;img src="/static-img/WYwB2wgPVYE4xvmoy2WvBrb_9HuW7KiuRiBQYe6nlGxur9GIFlTQA_Hx5sHL6ijS3UZaiJdt6MfCFYKqQE-KEz0zzMCZDX5I8y9S-afKoRXkWBGDp_iAzHgZZc891BTqkq_ohwvL-8tlUZ9qENrSD16kueWoU7UNiXZ-Fkgi0tmXvqDxXfA9GLvqSlky8DKw.png"&gt;&lt;/p&gt;&lt;p&gt;</w:t>
      </w:r>
      <w:r>
        <w:rPr>
          <w:sz w:val="32"/>
          <w:szCs w:val="32"/>
        </w:rPr>
        <w:t>资源收集：书籍与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快速进入黄化之路，最直接有效的手段就是获取相关书籍资料和寻找有经验的师傅指导。《斗罗大陆》中的各个版本都包含了丰富的人物塑造和修炼方法，其中一些隐藏在古老图书馆或是在偏远山林间流传的一些秘籍，是不可多得的宝贵资源。而那些亲身经历过千辛万苦才能掌握黄化技巧的大侠们，他们往往愿意以自己的一己之力去帮助后辈，因此，与他们交换心得也是非常关键的一个环节。</w:t>
      </w:r>
      <w:r>
        <w:rPr>
          <w:sz w:val="32"/>
          <w:szCs w:val="32"/>
        </w:rPr>
        <w:t>&lt;/p&gt;&lt;p&gt;&lt;img src="/static-img/KD2e6e06sfEHczJde4eGk7b_9HuW7KiuRiBQYe6nlGxur9GIFlTQA_Hx5sHL6ijS3UZaiJdt6MfCFYKqQE-KEz0zzMCZDX5I8y9S-afKoRXkWBGDp_iAzHgZZc891BTqkq_ohwvL-8tlUZ9qENrSD16kueWoU7UNiXZ-Fkgi0tmXvqDxXfA9GLvqSlky8DKw.png"&gt;&lt;/p&gt;&lt;p&gt;</w:t>
      </w:r>
      <w:r>
        <w:rPr>
          <w:sz w:val="32"/>
          <w:szCs w:val="32"/>
        </w:rPr>
        <w:t>实战演练：打磨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实际操作更为关键。为了使所学到的知识转变成实用的技能，一定要通过不断实战演练来打磨技艺。在《斗罗大陆》的世界里，每一次挑战，无论胜败，都是一次宝贵的心灵增长机会。而且，不断地与不同等级别、不同种族的人进行交流，可以帮助我们更加全面地理解不同的修炼方法，从而找到最适合自己的路径。</w:t>
      </w:r>
      <w:r>
        <w:rPr>
          <w:sz w:val="32"/>
          <w:szCs w:val="32"/>
        </w:rPr>
        <w:t>&lt;/p&gt;&lt;p&gt;&lt;img src="/static-img/76GA22hKfqvKjs11LYahG7b_9HuW7KiuRiBQYe6nlGxur9GIFlTQA_Hx5sHL6ijS3UZaiJdt6MfCFYKqQE-KEz0zzMCZDX5I8y9S-afKoRXkWBGDp_iAzHgZZc891BTqkq_ohwvL-8tlUZ9qENrSD16kueWoU7UNiXZ-Fkgi0tmXvqDxXfA9GLvqSlky8DKw.png"&gt;&lt;/p&gt;&lt;p&gt;</w:t>
      </w:r>
      <w:r>
        <w:rPr>
          <w:sz w:val="32"/>
          <w:szCs w:val="32"/>
        </w:rPr>
        <w:t>心态调整：平衡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修炼过程中，也不能忽视心态调整的问题。一味追求强悍，而忽略了情绪控制，将会导致个人能力无法得到最大限度发挥。此外，由于每个人的心理承受能力都不一样，所以找到适合自己的平衡点也是一项需要持续努力的事业。</w:t>
      </w:r>
      <w:r>
        <w:rPr>
          <w:sz w:val="32"/>
          <w:szCs w:val="32"/>
        </w:rPr>
        <w:t>&lt;/p&gt;&lt;p&gt;&lt;img src="/static-img/ZW5L2NO1BawW4GABH4mX6bb_9HuW7KiuRiBQYe6nlGxur9GIFlTQA_Hx5sHL6ijS3UZaiJdt6MfCFYKqQE-KEz0zzMCZDX5I8y9S-afKoRXkWBGDp_iAzHgZZc891BTqkq_ohwvL-8tlUZ9qENrSD16kueWoU7UNiXZ-Fkgi0tmXvqDxXfA9GLvqSlky8DK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必要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保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把以上几个方面综合起来，即使是初学者也有可能迅速向前迈进，从而实现梦寐以求的人物黄化完整版状态。不管你现在处于何种位置，只要坚持不懈，你也能够成为那个令人瞩目的存在，用你的力量改变这个世界。</w:t>
      </w:r>
      <w:r>
        <w:rPr>
          <w:sz w:val="32"/>
          <w:szCs w:val="32"/>
        </w:rPr>
        <w:t>&lt;/p&gt;&lt;p&gt;&lt;a href = "/doc/501491-</w:t>
      </w:r>
      <w:r>
        <w:rPr>
          <w:sz w:val="32"/>
          <w:szCs w:val="32"/>
        </w:rPr>
        <w:t>斗罗大陆人物黄化完整版揭秘神秘力量的艺术与技术</w:t>
      </w:r>
      <w:r>
        <w:rPr>
          <w:sz w:val="32"/>
          <w:szCs w:val="32"/>
        </w:rPr>
        <w:t>.doc" rel="alternate" download="501491-</w:t>
      </w:r>
      <w:r>
        <w:rPr>
          <w:sz w:val="32"/>
          <w:szCs w:val="32"/>
        </w:rPr>
        <w:t>斗罗大陆人物黄化完整版揭秘神秘力量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