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她步履轻盈他在心中品味草莓的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脚步</w:t>
      </w:r>
      <w:r>
        <w:rPr>
          <w:sz w:val="32"/>
          <w:szCs w:val="32"/>
        </w:rPr>
        <w:t>&lt;/p&gt;&lt;p&gt;&lt;img src="/static-img/nGNF_ghWexKcTyqYfpYlVxTV2JdicxnL6YpCb7nHVJUtL4gc5URdGv4MmllAMu9A.jpg"&gt;&lt;/p&gt;&lt;p&gt;</w:t>
      </w:r>
      <w:r>
        <w:rPr>
          <w:sz w:val="32"/>
          <w:szCs w:val="32"/>
        </w:rPr>
        <w:t>夏日的脚步总是轻盈，仿佛整个世界都在她的脚尖上旋转。阳光透过树梢洒下斑驳陆离的影子，她穿着短裙，在这热浪交加的午后，走得那么自信，那么优雅。她不经意间迈开腿，这一刻，对于他来说，就像是一个永恒不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&lt;img src="/static-img/GPle3Ups0DSa9VMF4DkRwRTV2JdicxnL6YpCb7nHVJXnwdrPPP493gPOuyC9FK8IESAE5zhdCEpLL1P4fA4wXNtPKeAs8lk20CCppo9XfuYKxYbaiXlqeHC1bVQzMtqf9w-jHw_wemtqR0NeJisyfSNySMJ7NxNuV-tpnVR9X3jHT8Vzqi6Ez8BHiJ8-vfeEuDBQvvm7_JU-lSns6SgTog.jpg"&gt;&lt;/p&gt;&lt;p&gt;</w:t>
      </w:r>
      <w:r>
        <w:rPr>
          <w:sz w:val="32"/>
          <w:szCs w:val="32"/>
        </w:rPr>
        <w:t>男人们总是被这种无声无息、却又如此强烈的情感所吸引。在这个场景中，他的心里出现了一个念头：吃草莓。不是因为那些外表上的红色和半透明的肉质，更不是因为它们在市场上的高昂价格，而是因为那份独特而无法言说的美好。他想知道，是什么让她今天决定穿这样一件衣服？是在为某个特别的人准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甜与诗意</w:t>
      </w:r>
      <w:r>
        <w:rPr>
          <w:sz w:val="32"/>
          <w:szCs w:val="32"/>
        </w:rPr>
        <w:t>&lt;/p&gt;&lt;p&gt;&lt;img src="/static-img/BxvpwWygTvQ8ZHZUL8JzQBTV2JdicxnL6YpCb7nHVJXnwdrPPP493gPOuyC9FK8IESAE5zhdCEpLL1P4fA4wXNtPKeAs8lk20CCppo9XfuYKxYbaiXlqeHC1bVQzMtqf9w-jHw_wemtqR0NeJisyfSNySMJ7NxNuV-tpnVR9X3jHT8Vzqi6Ez8BHiJ8-vfeEuDBQvvm7_JU-lSns6SgTog.jpg"&gt;&lt;/p&gt;&lt;p&gt;</w:t>
      </w:r>
      <w:r>
        <w:rPr>
          <w:sz w:val="32"/>
          <w:szCs w:val="32"/>
        </w:rPr>
        <w:t>草莓熟透了，它们就像是小小的心灵之歌，每一颗都是对生命美好的赞歌。他的手指轻轻触碰每一个新鲜的小球，感觉到它们脆弱却坚韧，不禁想到了那个女人的微笑，那笑容里带着一种不可抗拒的情趣，让人忍不住想要将其捕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&lt;img src="/static-img/HJUAyBT7gv37mLhBoHjS7BTV2JdicxnL6YpCb7nHVJXnwdrPPP493gPOuyC9FK8IESAE5zhdCEpLL1P4fA4wXNtPKeAs8lk20CCppo9XfuYKxYbaiXlqeHC1bVQzMtqf9w-jHw_wemtqR0NeJisyfSNySMJ7NxNuV-tpnVR9X3jHT8Vzqi6Ez8BHiJ8-vfeEuDBQvvm7_JU-lSns6SgTog.jpg"&gt;&lt;/p&gt;&lt;p&gt;</w:t>
      </w:r>
      <w:r>
        <w:rPr>
          <w:sz w:val="32"/>
          <w:szCs w:val="32"/>
        </w:rPr>
        <w:t>当他慢慢地品尝这些草莓时，他发现自己也在通过这种方式来传达自己的情感。这是一种低调但深刻的情感交流，即使没有直接的话语，也能让对方感到被珍视和关怀。他开始思考，与女人之间最深层次的情感沟通往往不是用言语，而是一种共鸣，一种能够跨越语言障碍和文化差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下的约定</w:t>
      </w:r>
      <w:r>
        <w:rPr>
          <w:sz w:val="32"/>
          <w:szCs w:val="32"/>
        </w:rPr>
        <w:t>&lt;/p&gt;&lt;p&gt;&lt;img src="/static-img/qOJYHWhBVCnZl7USFonOwxTV2JdicxnL6YpCb7nHVJXnwdrPPP493gPOuyC9FK8IESAE5zhdCEpLL1P4fA4wXNtPKeAs8lk20CCppo9XfuYKxYbaiXlqeHC1bVQzMtqf9w-jHw_wemtqR0NeJisyfSNySMJ7NxNuV-tpnVR9X3jHT8Vzqi6Ez8BHiJ8-vfeEuDBQvvm7_JU-lSns6SgTog.jpg"&gt;&lt;/p&gt;&lt;p&gt;</w:t>
      </w:r>
      <w:r>
        <w:rPr>
          <w:sz w:val="32"/>
          <w:szCs w:val="32"/>
        </w:rPr>
        <w:t>随着时间流逝，他们之间可能会有更多关于“女人迈开腿男人要吃草莓”的故事。但现在，只有他们两个人，以及这片天空中的彩虹。彩虹，是那些未曾发生的事情，但即将成为记忆的一部分。而他，无论何时，都会记得这个夏天，当她迈开腿的时候，他选择了一颗颗柔软而香甜的地球果实作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次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位母亲都会为孩子挑选最美丽，最健康的小朋友一样，这样的瞬间对于任何人来说都是宝贵且难以忘怀的一生一次幸福。那时候，她并不知道自己已经点燃了男人的心房，而他，却清楚地意识到了这一切都始于一个简单、自然、甚至有些微妙的情况——她迈开腿，他选择了吃草莓。这就是他们故事的一个开始，未来还会有许多这样的瞬间等待着他们去发现。</w:t>
      </w:r>
      <w:r>
        <w:rPr>
          <w:sz w:val="32"/>
          <w:szCs w:val="32"/>
        </w:rPr>
        <w:t>&lt;/p&gt;&lt;p&gt;&lt;a href = "/doc/500717-</w:t>
      </w:r>
      <w:r>
        <w:rPr>
          <w:sz w:val="32"/>
          <w:szCs w:val="32"/>
        </w:rPr>
        <w:t>夏日甜蜜她步履轻盈他在心中品味草莓的香甜</w:t>
      </w:r>
      <w:r>
        <w:rPr>
          <w:sz w:val="32"/>
          <w:szCs w:val="32"/>
        </w:rPr>
        <w:t>.doc" rel="alternate" download="500717-</w:t>
      </w:r>
      <w:r>
        <w:rPr>
          <w:sz w:val="32"/>
          <w:szCs w:val="32"/>
        </w:rPr>
        <w:t>夏日甜蜜她步履轻盈他在心中品味草莓的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