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一代商界巨擘背后的奋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的日程表</w:t>
      </w:r>
      <w:r>
        <w:rPr>
          <w:sz w:val="32"/>
          <w:szCs w:val="32"/>
        </w:rPr>
        <w:t>&lt;/p&gt;&lt;p&gt;&lt;img src="/static-img/vc_2kYIE8DumVHzAEu730edZVeNHobHwyxclxtk2d8Dr_grKNo5d0cwgj-PzFTTp.jpg"&gt;&lt;/p&gt;&lt;p&gt;</w:t>
      </w:r>
      <w:r>
        <w:rPr>
          <w:sz w:val="32"/>
          <w:szCs w:val="32"/>
        </w:rPr>
        <w:t>在繁华都市的一角，有一家商业帝国，它的掌舵者便是那个总是忙碌不已的四爷。他的名字响彻整个商界，人们提到他，就会想到勤勉和智慧。他每天都要处理无数复杂的问题，从早到晚，他几乎没有休息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&lt;img src="/static-img/YQVqFZdL1WZeIogt64Rn7OdZVeNHobHwyxclxtk2d8B5DmxtLwTx_TU4Mr12lGyr7BRu6aGc-arlZrxixLCKEFFXTLf0aggp1HSFhpA-Rgv5dzRa3-YoP-ux8eFEw_GXd87hvg8pcpOfLxGwpkHd6oaUsqUldiLr72kPhF92HPnPYnSXi9zeWojf3KYU9Pfm.jpg"&gt;&lt;/p&gt;&lt;p&gt;</w:t>
      </w:r>
      <w:r>
        <w:rPr>
          <w:sz w:val="32"/>
          <w:szCs w:val="32"/>
        </w:rPr>
        <w:t>随着第一缕阳光穿透夜幕，四爷已经坐在办公室里，一杯浓郁咖啡伴随着电脑屏幕前的灯光，是他起床后的第一道风景。今天，也许是一个普通的一天，但对于一个如四爷这般高层管理者的来说，每一天都是充满挑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行动</w:t>
      </w:r>
      <w:r>
        <w:rPr>
          <w:sz w:val="32"/>
          <w:szCs w:val="32"/>
        </w:rPr>
        <w:t>&lt;/p&gt;&lt;p&gt;&lt;img src="/static-img/3ebwGAnVyh-sFE5CuFxIvudZVeNHobHwyxclxtk2d8B5DmxtLwTx_TU4Mr12lGyr7BRu6aGc-arlZrxixLCKEFFXTLf0aggp1HSFhpA-Rgv5dzRa3-YoP-ux8eFEw_GXd87hvg8pcpOfLxGwpkHd6oaUsqUldiLr72kPhF92HPnPYnSXi9zeWojf3KYU9Pfm.jpg"&gt;&lt;/p&gt;&lt;p&gt;</w:t>
      </w:r>
      <w:r>
        <w:rPr>
          <w:sz w:val="32"/>
          <w:szCs w:val="32"/>
        </w:rPr>
        <w:t>从早上开始，会议接连不断，来自各个部门的报告需要及时回应。会议桌上，他详细地讨论着公司未来的发展规划，以及面临的各种风险。他始终坚持自己的原则，只有经过深思熟虑后，他才做出决定。而这些决定往往直接影响着数千员工乃至整个企业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激烈，每一次决策都要权衡利弊得失，这也是为什么“四爷很忙”的原因之一。在这个过程中，他展现出了卓越的人际沟通能力和领导力，不仅能够团结人心，还能激发团队成员们潜在的创造力和创新精神。</w:t>
      </w:r>
      <w:r>
        <w:rPr>
          <w:sz w:val="32"/>
          <w:szCs w:val="32"/>
        </w:rPr>
        <w:t>&lt;/p&gt;&lt;p&gt;&lt;img src="/static-img/O4JX_C4XIfPm8EqFMJRtBudZVeNHobHwyxclxtk2d8B5DmxtLwTx_TU4Mr12lGyr7BRu6aGc-arlZrxixLCKEFFXTLf0aggp1HSFhpA-Rgv5dzRa3-YoP-ux8eFEw_GXd87hvg8pcpOfLxGwpkHd6oaUsqUldiLr72kPhF92HPnPYnSXi9zeWojf3KYU9Pfm.jpg"&gt;&lt;/p&gt;&lt;p&gt;</w:t>
      </w:r>
      <w:r>
        <w:rPr>
          <w:sz w:val="32"/>
          <w:szCs w:val="32"/>
        </w:rPr>
        <w:t>午餐间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通常是短暂而精致的一个环节。在这个短暂放松下，他会快速阅读一些经济新闻或者重要文件，以确保自己对外部环境保持最新了解。此刻，“四爷很忙”变成了“四爷必须知道”，这是他成功之路上的另一个关键因素。</w:t>
      </w:r>
      <w:r>
        <w:rPr>
          <w:sz w:val="32"/>
          <w:szCs w:val="32"/>
        </w:rPr>
        <w:t>&lt;/p&gt;&lt;p&gt;&lt;img src="/static-img/eeZamPj81bjL0lezHdsFDedZVeNHobHwyxclxtk2d8B5DmxtLwTx_TU4Mr12lGyr7BRu6aGc-arlZrxixLCKEFFXTLf0aggp1HSFhpA-Rgv5dzRa3-YoP-ux8eFEw_GXd87hvg8pcpOfLxGwpkHd6oaUsqUldiLr72kPhF92HPnPYnSXi9zeWojf3KYU9Pfm.jpg"&gt;&lt;/p&gt;&lt;p&gt;</w:t>
      </w:r>
      <w:r>
        <w:rPr>
          <w:sz w:val="32"/>
          <w:szCs w:val="32"/>
        </w:rPr>
        <w:t>午后的思考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结束之后，即使身体疲惫，但他的脑海中却依旧充满了问题待解决、计划待实施。这时候，“四爷很忙”转化为内心深处那份责任感与使命感。他常常会独自一人坐在办公室里，对未来进行深入思考，为即将到来的挑战做准备，而这一切，都源于对事业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大多数人已经开始享受家庭生活或是放松的时候，四爷仍然倾注全部热情于工作。他可能是在筹备即将举行的大型会议，或是在分析最近销售数据以制定新的营销策略。不管何种形式，“四爷很忙”这句话仿佛成为了他的标签，无论何时何地，都能体现出他那种永不言弃、无所畏惧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逐渐浓重，当很多人的目光转向了电影院或电视机上的欢乐世界时， 四爷则继续坚守在办公室里。尽管身边可能只有几盏灯光，但他的思绪却被未来万千可能性包围。“</w:t>
      </w:r>
      <w:r>
        <w:rPr>
          <w:sz w:val="32"/>
          <w:szCs w:val="32"/>
        </w:rPr>
        <w:t xml:space="preserve">Four Uncle is busy,” </w:t>
      </w:r>
      <w:r>
        <w:rPr>
          <w:sz w:val="32"/>
          <w:szCs w:val="32"/>
        </w:rPr>
        <w:t>这句简单的话语背后，是一种追求卓越、不懈努力的心态，那是一种让人敬佩又值得学习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Four Uncle is busy”</w:t>
      </w:r>
      <w:r>
        <w:rPr>
          <w:sz w:val="32"/>
          <w:szCs w:val="32"/>
        </w:rPr>
        <w:t>并不是单纯的一个描述，而是一种生活方式、一种精神追求。在这个快节奏、高压力的时代，如果我们也能像</w:t>
      </w:r>
      <w:r>
        <w:rPr>
          <w:sz w:val="32"/>
          <w:szCs w:val="32"/>
        </w:rPr>
        <w:t>Four Uncle</w:t>
      </w:r>
      <w:r>
        <w:rPr>
          <w:sz w:val="32"/>
          <w:szCs w:val="32"/>
        </w:rPr>
        <w:t>一样，把每一刻都当作宝贵财富去珍惜，那么我们的日子一定不会白白流逝，我们的人生也必定更加精彩纷呈。</w:t>
      </w:r>
      <w:r>
        <w:rPr>
          <w:sz w:val="32"/>
          <w:szCs w:val="32"/>
        </w:rPr>
        <w:t>&lt;/p&gt;&lt;p&gt;&lt;a href = "/doc/500639-</w:t>
      </w:r>
      <w:r>
        <w:rPr>
          <w:sz w:val="32"/>
          <w:szCs w:val="32"/>
        </w:rPr>
        <w:t>四爷很忙一代商界巨擘背后的奋斗故事</w:t>
      </w:r>
      <w:r>
        <w:rPr>
          <w:sz w:val="32"/>
          <w:szCs w:val="32"/>
        </w:rPr>
        <w:t>.doc" rel="alternate" download="500639-</w:t>
      </w:r>
      <w:r>
        <w:rPr>
          <w:sz w:val="32"/>
          <w:szCs w:val="32"/>
        </w:rPr>
        <w:t>四爷很忙一代商界巨擘背后的奋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