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腐背后的传媒故事揭秘国产影视的香辣风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婆豆腐背后的传媒故事：揭秘国产影视的香辣风潮</w:t>
      </w:r>
      <w:r>
        <w:rPr>
          <w:sz w:val="32"/>
          <w:szCs w:val="32"/>
        </w:rPr>
        <w:t>&lt;/p&gt;&lt;p&gt;&lt;img src="/static-img/AMcubfoGQ6ILkzs4SgzKkG2Ae5XAItPKzIIzhkaorEuVlmjyhsuhJA52ts17N0RB.jpg"&gt;&lt;/p&gt;&lt;p&gt;</w:t>
      </w:r>
      <w:r>
        <w:rPr>
          <w:sz w:val="32"/>
          <w:szCs w:val="32"/>
        </w:rPr>
        <w:t>在当今这个信息爆炸的时代，各种各样的媒体产品层出不穷，而“国产麻婆豆腐传媒”则是最近几年迅速崛起的一股热潮。它不仅仅是一种美食，更是一种文化现象，一种生活方式。在这篇文章中，我们将深入探讨“国产麻婆豆腐传媒”背后的故事，以及它如何影响着我们的生活和观影习惯。</w:t>
      </w:r>
      <w:r>
        <w:rPr>
          <w:sz w:val="32"/>
          <w:szCs w:val="32"/>
        </w:rPr>
        <w:t>&lt;/p&gt;&lt;p&gt;</w:t>
      </w:r>
      <w:r>
        <w:rPr>
          <w:sz w:val="32"/>
          <w:szCs w:val="32"/>
        </w:rPr>
        <w:t>首先，“国产麻婆豆</w:t>
      </w:r>
      <w:r>
        <w:rPr>
          <w:sz w:val="32"/>
          <w:szCs w:val="32"/>
        </w:rPr>
        <w:t>_fu_</w:t>
      </w:r>
      <w:r>
        <w:rPr>
          <w:sz w:val="32"/>
          <w:szCs w:val="32"/>
        </w:rPr>
        <w:t>传媒”的兴起，与中国电影产业的快速发展密切相关。随着国内电影市场逐渐开放，越来越多的独立制片人和小型制作团队开始尝试创作具有鲜明中国特色的作品。这其中，“麻婆豆</w:t>
      </w:r>
      <w:r>
        <w:rPr>
          <w:sz w:val="32"/>
          <w:szCs w:val="32"/>
        </w:rPr>
        <w:t>_fu_”</w:t>
      </w:r>
      <w:r>
        <w:rPr>
          <w:sz w:val="32"/>
          <w:szCs w:val="32"/>
        </w:rPr>
        <w:t>这种以辣味为特点的小吃，在不同地区有不同的做法，也就成为了一个可以自由发挥、创新性的题材。</w:t>
      </w:r>
      <w:r>
        <w:rPr>
          <w:sz w:val="32"/>
          <w:szCs w:val="32"/>
        </w:rPr>
        <w:t>&lt;/p&gt;&lt;p&gt;&lt;img src="/static-img/n-hPejpzoQy1lCh1kpLqM22Ae5XAItPKzIIzhkaorEuhtSBxqHCU5ZkuOkOhNSaemzCy1Se1vkvJnGKwScr5YsRtcv5e9ZumFXUNfsm2gbCK5JBboGysJWkXfNdRe5O0rok5f3IihBkHZcdjZ4Upxg.jpg"&gt;&lt;/p&gt;&lt;p&gt;</w:t>
      </w:r>
      <w:r>
        <w:rPr>
          <w:sz w:val="32"/>
          <w:szCs w:val="32"/>
        </w:rPr>
        <w:t>其次，这一现象也与互联网技术的进步紧密相连。随着视频网站和社交平台的普及，用户对内容消费模式发生了重大变化，从而为新兴艺术家提供了展示自己的舞台。“国产麻泡豆</w:t>
      </w:r>
      <w:r>
        <w:rPr>
          <w:sz w:val="32"/>
          <w:szCs w:val="32"/>
        </w:rPr>
        <w:t>_fu_</w:t>
      </w:r>
      <w:r>
        <w:rPr>
          <w:sz w:val="32"/>
          <w:szCs w:val="32"/>
        </w:rPr>
        <w:t>传媒”的许多作品通过这些平台获得了极高的人气，并且吸引了一大批粉丝追剧打卡。</w:t>
      </w:r>
      <w:r>
        <w:rPr>
          <w:sz w:val="32"/>
          <w:szCs w:val="32"/>
        </w:rPr>
        <w:t>&lt;/p&gt;&lt;p&gt;</w:t>
      </w:r>
      <w:r>
        <w:rPr>
          <w:sz w:val="32"/>
          <w:szCs w:val="32"/>
        </w:rPr>
        <w:t>再者，“国产麻泡豆</w:t>
      </w:r>
      <w:r>
        <w:rPr>
          <w:sz w:val="32"/>
          <w:szCs w:val="32"/>
        </w:rPr>
        <w:t>_fu_</w:t>
      </w:r>
      <w:r>
        <w:rPr>
          <w:sz w:val="32"/>
          <w:szCs w:val="32"/>
        </w:rPr>
        <w:t>传媒”的成功还要归功于导演们对于细节处理上的精益求精。在拍摄过程中，无论是选择角色的塑造还是画面的构图，都充分体现出了对这一主题深刻理解与独到的见解。这样的艺术表现力，使得观众能够感受到一份前所未有的真实性和情感共鸣。</w:t>
      </w:r>
      <w:r>
        <w:rPr>
          <w:sz w:val="32"/>
          <w:szCs w:val="32"/>
        </w:rPr>
        <w:t>&lt;/p&gt;&lt;p&gt;&lt;img src="/static-img/9yaHX5cma86yNDHgD0UgIm2Ae5XAItPKzIIzhkaorEuhtSBxqHCU5ZkuOkOhNSaemzCy1Se1vkvJnGKwScr5YsRtcv5e9ZumFXUNfsm2gbCK5JBboGysJWkXfNdRe5O0rok5f3IihBkHZcdjZ4Upxg.jpg"&gt;&lt;/p&gt;&lt;p&gt;</w:t>
      </w:r>
      <w:r>
        <w:rPr>
          <w:sz w:val="32"/>
          <w:szCs w:val="32"/>
        </w:rPr>
        <w:t>此外，这个行业也迎来了女性导演的大规模涌入，她们带来了新的视角和审美标准，为“国产麻泡豆</w:t>
      </w:r>
      <w:r>
        <w:rPr>
          <w:sz w:val="32"/>
          <w:szCs w:val="32"/>
        </w:rPr>
        <w:t>_fu_</w:t>
      </w:r>
      <w:r>
        <w:rPr>
          <w:sz w:val="32"/>
          <w:szCs w:val="32"/>
        </w:rPr>
        <w:t>传媒”增添了一抹温柔与温馨。不论是在角色塑造上还是在叙事手法上，女性导演都给予了无限可能，让这个领域更加丰富多彩。</w:t>
      </w:r>
      <w:r>
        <w:rPr>
          <w:sz w:val="32"/>
          <w:szCs w:val="32"/>
        </w:rPr>
        <w:t>&lt;/p&gt;&lt;p&gt;</w:t>
      </w:r>
      <w:r>
        <w:rPr>
          <w:sz w:val="32"/>
          <w:szCs w:val="32"/>
        </w:rPr>
        <w:t>同时，“ 国产 麻泡 豆</w:t>
      </w:r>
      <w:r>
        <w:rPr>
          <w:sz w:val="32"/>
          <w:szCs w:val="32"/>
        </w:rPr>
        <w:t xml:space="preserve">fu </w:t>
      </w:r>
      <w:r>
        <w:rPr>
          <w:sz w:val="32"/>
          <w:szCs w:val="32"/>
        </w:rPr>
        <w:t>传媒” 也涉及到文化交流的问题。在全球化背景下，不同国家和地区之间的文化交流日益频繁，有些作品甚至融合了其他国家或地区元素，将本土风情与国际视野相结合，为观众带去全新的视听体验。</w:t>
      </w:r>
      <w:r>
        <w:rPr>
          <w:sz w:val="32"/>
          <w:szCs w:val="32"/>
        </w:rPr>
        <w:t>&lt;/p&gt;&lt;p&gt;&lt;img src="/static-img/ViQgyQ2zlnZaTfvxJ8s-6G2Ae5XAItPKzIIzhkaorEuhtSBxqHCU5ZkuOkOhNSaemzCy1Se1vkvJnGKwScr5YsRtcv5e9ZumFXUNfsm2gbCK5JBboGysJWkXfNdRe5O0rok5f3IihBkHZcdjZ4Upxg.jpg"&gt;&lt;/p&gt;&lt;p&gt;</w:t>
      </w:r>
      <w:r>
        <w:rPr>
          <w:sz w:val="32"/>
          <w:szCs w:val="32"/>
        </w:rPr>
        <w:t>最后，不可忽略的是商业价值的问题。“ 国产 麻泡 豆</w:t>
      </w:r>
      <w:r>
        <w:rPr>
          <w:sz w:val="32"/>
          <w:szCs w:val="32"/>
        </w:rPr>
        <w:t xml:space="preserve">fu </w:t>
      </w:r>
      <w:r>
        <w:rPr>
          <w:sz w:val="32"/>
          <w:szCs w:val="32"/>
        </w:rPr>
        <w:t>传媒”的成功不仅让投资方收获巨大利润，而且还激励更多创作者投身到这一领域，以期望得到类似的回报。这也是为什么我们现在能看到更多关于“马宝豆</w:t>
      </w:r>
      <w:r>
        <w:rPr>
          <w:sz w:val="32"/>
          <w:szCs w:val="32"/>
        </w:rPr>
        <w:t xml:space="preserve">fu </w:t>
      </w:r>
      <w:r>
        <w:rPr>
          <w:sz w:val="32"/>
          <w:szCs w:val="32"/>
        </w:rPr>
        <w:t>的电视剧、电影以及网络剧等作品不断涌现，其商业潜力值得关注且令人期待。</w:t>
      </w:r>
      <w:r>
        <w:rPr>
          <w:sz w:val="32"/>
          <w:szCs w:val="32"/>
        </w:rPr>
        <w:t>&lt;/p&gt;&lt;p&gt;</w:t>
      </w:r>
      <w:r>
        <w:rPr>
          <w:sz w:val="32"/>
          <w:szCs w:val="32"/>
        </w:rPr>
        <w:t>综上所述，“国行 麻波 豆</w:t>
      </w:r>
      <w:r>
        <w:rPr>
          <w:sz w:val="32"/>
          <w:szCs w:val="32"/>
        </w:rPr>
        <w:t xml:space="preserve">fu </w:t>
      </w:r>
      <w:r>
        <w:rPr>
          <w:sz w:val="32"/>
          <w:szCs w:val="32"/>
        </w:rPr>
        <w:t>伝 媒業 的興起與發展，是一個複雜而又多维度的事情，它既反映了國內電影產業進步，也體現了創作者對於題材選擇上的獨立思考；同時，它還展現了一個時代背景下的觀眾需求轉變，並對傳統觀影習慣構成了挑戰。而這一切，都讓我們對於未來「國產麵包豬」傳播渠道持續關注，以期能夠更好地把握這個風口浪尖上的機遇。</w:t>
      </w:r>
      <w:r>
        <w:rPr>
          <w:sz w:val="32"/>
          <w:szCs w:val="32"/>
        </w:rPr>
        <w:t>&lt;/p&gt;&lt;p&gt;&lt;img src="/static-img/_-lN8O1KqxTxwrupy7ARvW2Ae5XAItPKzIIzhkaorEuhtSBxqHCU5ZkuOkOhNSaemzCy1Se1vkvJnGKwScr5YsRtcv5e9ZumFXUNfsm2gbCK5JBboGysJWkXfNdRe5O0rok5f3IihBkHZcdjZ4Upxg.jpg"&gt;&lt;/p&gt;&lt;p&gt;&lt;a href = "/doc/500635-</w:t>
      </w:r>
      <w:r>
        <w:rPr>
          <w:sz w:val="32"/>
          <w:szCs w:val="32"/>
        </w:rPr>
        <w:t>麻婆豆腐背后的传媒故事揭秘国产影视的香辣风潮</w:t>
      </w:r>
      <w:r>
        <w:rPr>
          <w:sz w:val="32"/>
          <w:szCs w:val="32"/>
        </w:rPr>
        <w:t>.doc" rel="alternate" download="500635-</w:t>
      </w:r>
      <w:r>
        <w:rPr>
          <w:sz w:val="32"/>
          <w:szCs w:val="32"/>
        </w:rPr>
        <w:t>麻婆豆腐背后的传媒故事揭秘国产影视的香辣风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