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揭秘英雄在行动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普通的张警官突然接到了一通紧急电话。他的声音坚定而有力，仿佛在无声地告诉着每一个人，无论何时何地，正义总会站立起来。随后，他出现在了屏幕前，那是他和同事们一起巡逻的小镇街头。他深吸一口气，按下了播放键——这就是“张警官视频链接”。</w:t>
      </w:r>
      <w:r>
        <w:rPr>
          <w:sz w:val="32"/>
          <w:szCs w:val="32"/>
        </w:rPr>
        <w:t>&lt;/p&gt;&lt;p&gt;&lt;img src="/static-img/eermo0rFZo_yPNg3ahDMZxPFgA8pq2nYf0CoUOycPrSrKBX4WwYCvJ_Yc7BIpjDu.jpg"&gt;&lt;/p&gt;&lt;p&gt;</w:t>
      </w:r>
      <w:r>
        <w:rPr>
          <w:sz w:val="32"/>
          <w:szCs w:val="32"/>
        </w:rPr>
        <w:t>第一部分：英雄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链接，是一段纪录片的一部分，它记录了张警官在一次突发事件中表现出的英勇与冷静。在画面中，我们看到了一个年轻男子试图抢劫小店，而周围的人群却纷纷逃跑，没有人敢于挺身而出。</w:t>
      </w:r>
      <w:r>
        <w:rPr>
          <w:sz w:val="32"/>
          <w:szCs w:val="32"/>
        </w:rPr>
        <w:t>&lt;/p&gt;&lt;p&gt;&lt;img src="/static-img/8WVK6Td8KD1tfqrnRkEDwBPFgA8pq2nYf0CoUOycPrTGKG7yRf3PNmSGiRTBFn2sHbnZjcr3VqXFVOiLuxuJhMJ5_Vm_teuSVd9R0WjAxmEkcYa7cEoG8uSZG1McHcbK7UiaVnhQaIGQfr2-v40_qUGRohF0_n6RtVfZbJRz0sG_ZBWnU4_Qd98CffAMKLuH.jpg"&gt;&lt;/p&gt;&lt;p&gt;</w:t>
      </w:r>
      <w:r>
        <w:rPr>
          <w:sz w:val="32"/>
          <w:szCs w:val="32"/>
        </w:rPr>
        <w:t>但是，在这一刻，有个男人站出来，他穿着警服，手持枪械。那就是张警官。他没有犹豫，没有恐惧，只是稳重地走向那名歹徒，用最低限度的暴力解决了问题。而整个过程，也许只有几秒钟，但它足以让我们感受到英雄主义精神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故事</w:t>
      </w:r>
      <w:r>
        <w:rPr>
          <w:sz w:val="32"/>
          <w:szCs w:val="32"/>
        </w:rPr>
        <w:t>&lt;/p&gt;&lt;p&gt;&lt;img src="/static-img/jxeSaqEkOznds_PNBV3d7hPFgA8pq2nYf0CoUOycPrTGKG7yRf3PNmSGiRTBFn2sHbnZjcr3VqXFVOiLuxuJhMJ5_Vm_teuSVd9R0WjAxmEkcYa7cEoG8uSZG1McHcbK7UiaVnhQaIGQfr2-v40_qUGRohF0_n6RtVfZbJRz0sG_ZBWnU4_Qd98CffAMKLuH.jpg"&gt;&lt;/p&gt;&lt;p&gt;&amp;#34;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短暂镜头，它背后有一个更复杂、更深远的故事。在拍摄之前，导演已经对这位警察进行了多次采访，他们讨论过关于正义、责任以及如何平衡个人安全与社会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们可以看到，这个普通的小镇警察其实是一个非常特别的人物。他不仅拥有专业知识，还有着超乎常人的勇气和决断能力。这份勇气，不仅体现在他的行动上，更体现在他内心深处对于公民权利保护的坚定信念上。</w:t>
      </w:r>
      <w:r>
        <w:rPr>
          <w:sz w:val="32"/>
          <w:szCs w:val="32"/>
        </w:rPr>
        <w:t>&lt;/p&gt;&lt;p&gt;&lt;img src="/static-img/uZbKa4uobSm2RZ7hlDFnsRPFgA8pq2nYf0CoUOycPrTGKG7yRf3PNmSGiRTBFn2sHbnZjcr3VqXFVOiLuxuJhMJ5_Vm_teuSVd9R0WjAxmEkcYa7cEoG8uSZG1McHcbK7UiaVnhQaIGQfr2-v40_qUGRohF0_n6RtVfZbJRz0sG_ZBWnU4_Qd98CffAMKLuH.jpg"&gt;&lt;/p&gt;&lt;p&gt;</w:t>
      </w:r>
      <w:r>
        <w:rPr>
          <w:sz w:val="32"/>
          <w:szCs w:val="32"/>
        </w:rPr>
        <w:t>第三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视频被发布到网上的时候，它迅速引起了广泛关注。人们从世界各地观看这个简短但强烈的情景影像，每个人都沉默下来，都为那个瞬间感到震撼。当人们再次打开手机或者电脑时，他们都会想起那句经典的话：“如果你遇见困难，就不要害怕，因为帮助总是在你的附近。”</w:t>
      </w:r>
      <w:r>
        <w:rPr>
          <w:sz w:val="32"/>
          <w:szCs w:val="32"/>
        </w:rPr>
        <w:t>&lt;/p&gt;&lt;p&gt;&lt;img src="/static-img/moh8z7_akB61vI1ufBK_aRPFgA8pq2nYf0CoUOycPrTGKG7yRf3PNmSGiRTBFn2sHbnZjcr3VqXFVOiLuxuJhMJ5_Vm_teuSVd9R0WjAxmEkcYa7cEoG8uSZG1McHcbK7UiaVnhQaIGQfr2-v40_qUGRohF0_n6RtVfZbJRz0sG_ZBWnU4_Qd98CffAMKLuH.jpg"&gt;&lt;/p&gt;&lt;p&gt;</w:t>
      </w:r>
      <w:r>
        <w:rPr>
          <w:sz w:val="32"/>
          <w:szCs w:val="32"/>
        </w:rPr>
        <w:t>这种力量，让我们意识到了每个人的潜能，以及我们所生活的地方真正需要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展示了一名警察在危险情况下的英勇行为，更激励着全人类追求公平正义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寻找“张警官视频链接”的时候，你并不只是要找到一段简单的电影片段，而是一种精神、一种理念、一种希望。你可以通过网络搜索找到它，但更多的是，你应该去寻找那些隐藏在日常生活中的英雄，即使他们可能不曾显露其真实身份也好。不管是在哪一个角落，只要有人愿意伸出援手，那么我们的世界就会变得更加光明、更加美好。</w:t>
      </w:r>
      <w:r>
        <w:rPr>
          <w:sz w:val="32"/>
          <w:szCs w:val="32"/>
        </w:rPr>
        <w:t>&lt;/p&gt;&lt;p&gt;&lt;a href = "/doc/500612-</w:t>
      </w:r>
      <w:r>
        <w:rPr>
          <w:sz w:val="32"/>
          <w:szCs w:val="32"/>
        </w:rPr>
        <w:t>张警官视频链接揭秘英雄在行动的真实瞬间</w:t>
      </w:r>
      <w:r>
        <w:rPr>
          <w:sz w:val="32"/>
          <w:szCs w:val="32"/>
        </w:rPr>
        <w:t>.doc" rel="alternate" download="500612-</w:t>
      </w:r>
      <w:r>
        <w:rPr>
          <w:sz w:val="32"/>
          <w:szCs w:val="32"/>
        </w:rPr>
        <w:t>张警官视频链接揭秘英雄在行动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