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韩国中国字妈妈在韩国的工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选择了什么样的职业？</w:t>
      </w:r>
      <w:r>
        <w:rPr>
          <w:sz w:val="32"/>
          <w:szCs w:val="32"/>
        </w:rPr>
        <w:t>&lt;/p&gt;&lt;p&gt;&lt;img src="/static-img/WHj-yUJthtqGQTL6fkCr7ah0J2rQ3eYm1_TYelxNjN0eAOj0iVJR7y08TY8FZrDY.jpg"&gt;&lt;/p&gt;&lt;p&gt;</w:t>
      </w:r>
      <w:r>
        <w:rPr>
          <w:sz w:val="32"/>
          <w:szCs w:val="32"/>
        </w:rPr>
        <w:t>在现代社会，人们追求理想的生活方式和更好的就业机会。无论是身处本土还是海外，每个人都希望找到能够满足自己需求、带来稳定收入和发展潜力的工作。在这个全球化的大背景下，许多人选择到其他国家寻找新的机遇，而我母亲就是这样的一位女性。她决定前往韩国发展事业，这个决定对我们整个家庭产生了深远的影响。</w:t>
      </w:r>
      <w:r>
        <w:rPr>
          <w:sz w:val="32"/>
          <w:szCs w:val="32"/>
        </w:rPr>
        <w:t>&lt;/p&gt;&lt;p&gt;</w:t>
      </w:r>
      <w:r>
        <w:rPr>
          <w:sz w:val="32"/>
          <w:szCs w:val="32"/>
        </w:rPr>
        <w:t>她为何选择韩国？</w:t>
      </w:r>
      <w:r>
        <w:rPr>
          <w:sz w:val="32"/>
          <w:szCs w:val="32"/>
        </w:rPr>
        <w:t>&lt;/p&gt;&lt;p&gt;&lt;img src="/static-img/HvInY90u9faprE2gnrsdeah0J2rQ3eYm1_TYelxNjN0KfLnshf8LQjX8RUooY6AepD2z_saEtXL9WnFakO2mR8i7GAkODNVeq06uye-qJs3q7nugUJXYyNvxMxammf7qZT22HWCbiJPvI5mgMa9BUasoFfhbBgK8n9hzsEimMO4.jpg"&gt;&lt;/p&gt;&lt;p&gt;</w:t>
      </w:r>
      <w:r>
        <w:rPr>
          <w:sz w:val="32"/>
          <w:szCs w:val="32"/>
        </w:rPr>
        <w:t>当我母亲提起要去韩国工作时，我感到既惊讶又好奇。为什么不选其他地方呢？其实，她之所以选择了韩国，是因为那里有着快速增长的经济以及丰富多彩的文化。对于一个对外语学习充满热情的人来说，韓國提供了语言学习的绝佳机会。此外，作为一个愿意接受挑战并且乐于适应新环境的人，她认为那里的生活方式与我们的相比确实有一些不同，但这也成为了吸引她的重要因素。</w:t>
      </w:r>
      <w:r>
        <w:rPr>
          <w:sz w:val="32"/>
          <w:szCs w:val="32"/>
        </w:rPr>
        <w:t>&lt;/p&gt;&lt;p&gt;</w:t>
      </w:r>
      <w:r>
        <w:rPr>
          <w:sz w:val="32"/>
          <w:szCs w:val="32"/>
        </w:rPr>
        <w:t>准备面对挑战</w:t>
      </w:r>
      <w:r>
        <w:rPr>
          <w:sz w:val="32"/>
          <w:szCs w:val="32"/>
        </w:rPr>
        <w:t>&lt;/p&gt;&lt;p&gt;&lt;img src="/static-img/-Dn9rAnj9B507bpqcNpC0Kh0J2rQ3eYm1_TYelxNjN0KfLnshf8LQjX8RUooY6AepD2z_saEtXL9WnFakO2mR8i7GAkODNVeq06uye-qJs3q7nugUJXYyNvxMxammf7qZT22HWCbiJPvI5mgMa9BUasoFfhbBgK8n9hzsEimMO4.jpg"&gt;&lt;/p&gt;&lt;p&gt;</w:t>
      </w:r>
      <w:r>
        <w:rPr>
          <w:sz w:val="32"/>
          <w:szCs w:val="32"/>
        </w:rPr>
        <w:t>虽然决心已经下定，但即将踏入未知领域之前，我们全家都必须做好准备。这包括了解当地法律法规、文化习俗以及日常生活中的各种细节。但最重要的是，我们需要心理上做好准备，因为我们知道离开家乡会是一段艰难而漫长旅程。每一次电话通话或视频通讯，都成了我们彼此之间的情感纽带，也是我们共同抗击距离隔阂的心灵支柱。</w:t>
      </w:r>
      <w:r>
        <w:rPr>
          <w:sz w:val="32"/>
          <w:szCs w:val="32"/>
        </w:rPr>
        <w:t>&lt;/p&gt;&lt;p&gt;</w:t>
      </w:r>
      <w:r>
        <w:rPr>
          <w:sz w:val="32"/>
          <w:szCs w:val="32"/>
        </w:rPr>
        <w:t>融入新环境</w:t>
      </w:r>
      <w:r>
        <w:rPr>
          <w:sz w:val="32"/>
          <w:szCs w:val="32"/>
        </w:rPr>
        <w:t>&lt;/p&gt;&lt;p&gt;&lt;img src="/static-img/PZYP2BoMEKtHuK5EBSJX8Kh0J2rQ3eYm1_TYelxNjN0KfLnshf8LQjX8RUooY6AepD2z_saEtXL9WnFakO2mR8i7GAkODNVeq06uye-qJs3q7nugUJXYyNvxMxammf7qZT22HWCbiJPvI5mgMa9BUasoFfhbBgK8n9hzsEimMO4.jpg"&gt;&lt;/p&gt;&lt;p&gt;</w:t>
      </w:r>
      <w:r>
        <w:rPr>
          <w:sz w:val="32"/>
          <w:szCs w:val="32"/>
        </w:rPr>
        <w:t>一到达韩国，我母亲迅速投入到了她的职业生涯中。她所从事的是教育行业，对于母语为中文但能流利说出汉字及相关知识的小学英语老师这一职位，她非常投缘。不仅如此，她还通过不断学习 韩文 和参与社区活动，使自己更加扎根于这个陌生的土地。在这里，她发现了一种独特的自我实现，同时也让孩子们受益匪浅。</w:t>
      </w:r>
      <w:r>
        <w:rPr>
          <w:sz w:val="32"/>
          <w:szCs w:val="32"/>
        </w:rPr>
        <w:t>&lt;/p&gt;&lt;p&gt;</w:t>
      </w:r>
      <w:r>
        <w:rPr>
          <w:sz w:val="32"/>
          <w:szCs w:val="32"/>
        </w:rPr>
        <w:t>成功与挫折交织</w:t>
      </w:r>
      <w:r>
        <w:rPr>
          <w:sz w:val="32"/>
          <w:szCs w:val="32"/>
        </w:rPr>
        <w:t>&lt;/p&gt;&lt;p&gt;&lt;img src="/static-img/dTUgpvjUim4dtP6zLS2bDah0J2rQ3eYm1_TYelxNjN0KfLnshf8LQjX8RUooY6AepD2z_saEtXL9WnFakO2mR8i7GAkODNVeq06uye-qJs3q7nugUJXYyNvxMxammf7qZT22HWCbiJPvI5mgMa9BUasoFfhbBgK8n9hzsEimMO4.jpg"&gt;&lt;/p&gt;&lt;p&gt;</w:t>
      </w:r>
      <w:r>
        <w:rPr>
          <w:sz w:val="32"/>
          <w:szCs w:val="32"/>
        </w:rPr>
        <w:t>尽管一切看起来顺风顺水，但实际上面临着诸多挑战。我母亲首先要克服的是语言障碍，因为在初期阶段沟通变得相当困难。而后，又是适应不同的教学方法和学生习惯，以及处理由于文化差异引发的问题。不过，在这些磨难中，我相信我的母亲更坚强，更聪明。每一次努力都是向前迈进的一步，无论是在课堂上的教学成果还是在家庭聚餐上的笑声，都充分证明了她所付出的努力没有白费。</w:t>
      </w:r>
      <w:r>
        <w:rPr>
          <w:sz w:val="32"/>
          <w:szCs w:val="32"/>
        </w:rPr>
        <w:t>&lt;/p&gt;&lt;p&gt;</w:t>
      </w:r>
      <w:r>
        <w:rPr>
          <w:sz w:val="32"/>
          <w:szCs w:val="32"/>
        </w:rPr>
        <w:t>回顾与展望未来</w:t>
      </w:r>
      <w:r>
        <w:rPr>
          <w:sz w:val="32"/>
          <w:szCs w:val="32"/>
        </w:rPr>
        <w:t>&lt;/p&gt;&lt;p&gt;</w:t>
      </w:r>
      <w:r>
        <w:rPr>
          <w:sz w:val="32"/>
          <w:szCs w:val="32"/>
        </w:rPr>
        <w:t>回头看看过去几年的岁月，那些跨越海洋、穿越时间线的情感交流，现在看来仿佛梦幻一般。那时候，我总是担忧着我的妈妈是否能够适应异域生活。但随着时间推移，我们看到她的成功，不仅体现在她的职业生涯，还体现在她建立起的一个属于自己的小世界——一个以爱和智慧为基础的地方。我相信，将来无论发生什么改变，只要还有爱，就不会有人真正孤单一人。在这个过程中，“妈妈的职业”不再只是简单的地理位置，它变成了一个连接两个世界故事的地方，让我们的家族成为跨越边界、传递温暖的声音的一部分。</w:t>
      </w:r>
      <w:r>
        <w:rPr>
          <w:sz w:val="32"/>
          <w:szCs w:val="32"/>
        </w:rPr>
        <w:t>&lt;/p&gt;&lt;p&gt;&lt;a href = "/doc/500606-</w:t>
      </w:r>
      <w:r>
        <w:rPr>
          <w:sz w:val="32"/>
          <w:szCs w:val="32"/>
        </w:rPr>
        <w:t>妈妈的职业韩国中国字妈妈在韩国的工作</w:t>
      </w:r>
      <w:r>
        <w:rPr>
          <w:sz w:val="32"/>
          <w:szCs w:val="32"/>
        </w:rPr>
        <w:t>.doc" rel="alternate" download="500606-</w:t>
      </w:r>
      <w:r>
        <w:rPr>
          <w:sz w:val="32"/>
          <w:szCs w:val="32"/>
        </w:rPr>
        <w:t>妈妈的职业韩国中国字妈妈在韩国的工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