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旗袍全开襟双人运动激情人民网探索时尚与活力新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随着人们生活节奏的加快，健康运动已经成为每个人追求高品质生活方式不可或缺的一部分。传统文化与现代生活的结合，也越来越受到广泛关注和喜爱。在这趋势下，一种新的双人运动形式逐渐走红，那就是旗袍全开襟做双人运动。这项运动不仅能够增强夫妻间的情感纽带，还能让参与者体验到一种既时尚又充满活力的新体验。</w:t>
      </w:r>
      <w:r>
        <w:rPr>
          <w:sz w:val="32"/>
          <w:szCs w:val="32"/>
        </w:rPr>
        <w:t>&lt;/p&gt;&lt;p&gt;&lt;img src="/static-img/b8OZcJIoeFUCLMSVE-ZHtHlJ2NXOJ3_eBwPtjNFt92gfm1RbM3elhngl2lZlnI8j.jpg"&gt;&lt;/p&gt;&lt;p&gt;</w:t>
      </w:r>
      <w:r>
        <w:rPr>
          <w:sz w:val="32"/>
          <w:szCs w:val="32"/>
        </w:rPr>
        <w:t>激情四射：旗袍全开襟双人舞蹈</w:t>
      </w:r>
      <w:r>
        <w:rPr>
          <w:sz w:val="32"/>
          <w:szCs w:val="32"/>
        </w:rPr>
        <w:t>&lt;/p&gt;&lt;p&gt;</w:t>
      </w:r>
      <w:r>
        <w:rPr>
          <w:sz w:val="32"/>
          <w:szCs w:val="32"/>
        </w:rPr>
        <w:t>在人民网的一次特别报道中，我们见证了一个令人惊叹的场景——一对年轻夫妇身穿旗袍，全开襟设计，让他们在舞池中跳跃自如。这种设计不仅美观，而且非常实用，它为夫妇之间的互动提供了更多空间，使得舞蹈更加协调、自然，从而提升了整个表演的艺术水平。</w:t>
      </w:r>
      <w:r>
        <w:rPr>
          <w:sz w:val="32"/>
          <w:szCs w:val="32"/>
        </w:rPr>
        <w:t>&lt;/p&gt;&lt;p&gt;&lt;img src="/static-img/XDNHeoJ0JUaI16QjlUNYRnlJ2NXOJ3_eBwPtjNFt92jkfzlaUfQV75Ods4v74WCUQSYMuosCFxkrEXSyi58hEQVOPGK3_zcfHhxTgLKUyh3GLyuMPhi2DTywYj6SezsX.jpg"&gt;&lt;/p&gt;&lt;p&gt;</w:t>
      </w:r>
      <w:r>
        <w:rPr>
          <w:sz w:val="32"/>
          <w:szCs w:val="32"/>
        </w:rPr>
        <w:t>传统文化与现代健身相融合</w:t>
      </w:r>
      <w:r>
        <w:rPr>
          <w:sz w:val="32"/>
          <w:szCs w:val="32"/>
        </w:rPr>
        <w:t>&lt;/p&gt;&lt;p&gt;</w:t>
      </w:r>
      <w:r>
        <w:rPr>
          <w:sz w:val="32"/>
          <w:szCs w:val="32"/>
        </w:rPr>
        <w:t>旗袍作为中国传统服饰，不仅是民族服装，更是中国文化的一个重要组成部分。而将其应用于健身领域，无疑是一种创新思维。通过这种方式，不但能够保持身体健康，还能宣扬中华文化，让更多的人了解并珍惜我们的民族特色。此外，这样的活动也极大地推动了国潮（国家风格潮流）的发展，为培养公民素质和提高国民整体素质作出了积极贡献。</w:t>
      </w:r>
      <w:r>
        <w:rPr>
          <w:sz w:val="32"/>
          <w:szCs w:val="32"/>
        </w:rPr>
        <w:t>&lt;/p&gt;&lt;p&gt;&lt;img src="/static-img/bdzcX1lFLVglRryCN3CHKHlJ2NXOJ3_eBwPtjNFt92jkfzlaUfQV75Ods4v74WCUQSYMuosCFxkrEXSyi58hEQVOPGK3_zcfHhxTgLKUyh3GLyuMPhi2DTywYj6SezsX.jpg"&gt;&lt;/p&gt;&lt;p&gt;</w:t>
      </w:r>
      <w:r>
        <w:rPr>
          <w:sz w:val="32"/>
          <w:szCs w:val="32"/>
        </w:rPr>
        <w:t>共享幸福：家庭健身共同进步</w:t>
      </w:r>
      <w:r>
        <w:rPr>
          <w:sz w:val="32"/>
          <w:szCs w:val="32"/>
        </w:rPr>
        <w:t>&lt;/p&gt;&lt;p&gt;</w:t>
      </w:r>
      <w:r>
        <w:rPr>
          <w:sz w:val="32"/>
          <w:szCs w:val="32"/>
        </w:rPr>
        <w:t>当今社会，家庭成员之间因为工作压力过大而难以找到共同话题和活动时间，导致彼此之间关系疏远。通过这样的双人运动项目，可以有效地解决这一问题。在共同进行这项体育锻炼过程中，每个家庭成员都可以分享彼此的汗水和成长，这无疑会加深彼此间的情感联系，同时也能促进家庭成员间相互理解、支持。</w:t>
      </w:r>
      <w:r>
        <w:rPr>
          <w:sz w:val="32"/>
          <w:szCs w:val="32"/>
        </w:rPr>
        <w:t>&lt;/p&gt;&lt;p&gt;&lt;img src="/static-img/gFcrNLOs7Jx6JGflX0hGt3lJ2NXOJ3_eBwPtjNFt92jkfzlaUfQV75Ods4v74WCUQSYMuosCFxkrEXSyi58hEQVOPGK3_zcfHhxTgLKUyh3GLyuMPhi2DTywYj6SezsX.jpg"&gt;&lt;/p&gt;&lt;p&gt;</w:t>
      </w:r>
      <w:r>
        <w:rPr>
          <w:sz w:val="32"/>
          <w:szCs w:val="32"/>
        </w:rPr>
        <w:t>挑战自我：跨界合作激发创意</w:t>
      </w:r>
      <w:r>
        <w:rPr>
          <w:sz w:val="32"/>
          <w:szCs w:val="32"/>
        </w:rPr>
        <w:t>&lt;/p&gt;&lt;p&gt;</w:t>
      </w:r>
      <w:r>
        <w:rPr>
          <w:sz w:val="32"/>
          <w:szCs w:val="32"/>
        </w:rPr>
        <w:t>近年来，在不同行业内跨界合作愈发频繁，其中就包括体育与时尚等领域。这类别新的尝试鼓励专业人员从不同的角度思考问题，并且不断寻找新的创意点，以实现既有趣又具有教育意义的事业。而对于消费者来说，他们可以通过这种独特的体验获得更大的乐趣，同时也能够更好地了解自己所钟爱的事物背后的故事。</w:t>
      </w:r>
      <w:r>
        <w:rPr>
          <w:sz w:val="32"/>
          <w:szCs w:val="32"/>
        </w:rPr>
        <w:t>&lt;/p&gt;&lt;p&gt;&lt;img src="/static-img/smHbeIPT_7O8j-fkXbRGK3lJ2NXOJ3_eBwPtjNFt92jkfzlaUfQV75Ods4v74WCUQSYMuosCFxkrEXSyi58hEQVOPGK3_zcfHhxTgLKUyh3GLyuMPhi2DTywYj6SezsX.jpg"&gt;&lt;/p&gt;&lt;p&gt;</w:t>
      </w:r>
      <w:r>
        <w:rPr>
          <w:sz w:val="32"/>
          <w:szCs w:val="32"/>
        </w:rPr>
        <w:t>展现魅力：定制服装助你脱颖而出</w:t>
      </w:r>
      <w:r>
        <w:rPr>
          <w:sz w:val="32"/>
          <w:szCs w:val="32"/>
        </w:rPr>
        <w:t>&lt;/p&gt;&lt;p&gt;</w:t>
      </w:r>
      <w:r>
        <w:rPr>
          <w:sz w:val="32"/>
          <w:szCs w:val="32"/>
        </w:rPr>
        <w:t>随着科技发展，定制服装变得更加便捷高效，对于那些想要在众多选手中脱颖而出的竞技选手来说，是一个宝贵的手段。不论是在室内还是室外比赛，都有可能凭借精致完美的定制服装吸引眼球，比如选择特殊颜色或者图案，使自己的形象更加鲜明，从而赢得更多人的注意。</w:t>
      </w:r>
      <w:r>
        <w:rPr>
          <w:sz w:val="32"/>
          <w:szCs w:val="32"/>
        </w:rPr>
        <w:t>&lt;/p&gt;&lt;p&gt;</w:t>
      </w:r>
      <w:r>
        <w:rPr>
          <w:sz w:val="32"/>
          <w:szCs w:val="32"/>
        </w:rPr>
        <w:t>总结</w:t>
      </w:r>
      <w:r>
        <w:rPr>
          <w:sz w:val="32"/>
          <w:szCs w:val="32"/>
        </w:rPr>
        <w:t>&lt;/p&gt;&lt;p&gt;</w:t>
      </w:r>
      <w:r>
        <w:rPr>
          <w:sz w:val="32"/>
          <w:szCs w:val="32"/>
        </w:rPr>
        <w:t>旗袍全开襟做双人运动不仅是一个简单的心灵游戏，更是一种深刻的人文交流。本文探讨了一些关于这一主题的问题，如它如何融合传统与现代，以及它如何影响我们对健康生活方式以及对家族关系构造方面产生影响。同时，我们还看到了一些具体例子说明这一概念如何被实际应用，以及这些应用带来的潜在益处。此外，我们还分析了一些关于未来可能发生的情况，如是否会进一步推广这样的项目，以及它们将如何继续塑造我们的日常生活模式。这一切都是为了向读者展示这是一个值得关注的话题，因为它反映了我们社会当前正在经历的一系列变化，而这些变化正迅速塑造着我们的未来世界。</w:t>
      </w:r>
      <w:r>
        <w:rPr>
          <w:sz w:val="32"/>
          <w:szCs w:val="32"/>
        </w:rPr>
        <w:t>&lt;/p&gt;&lt;p&gt;&lt;a href = "/doc/500010-</w:t>
      </w:r>
      <w:r>
        <w:rPr>
          <w:sz w:val="32"/>
          <w:szCs w:val="32"/>
        </w:rPr>
        <w:t>旗袍全开襟双人运动激情人民网探索时尚与活力新结合</w:t>
      </w:r>
      <w:r>
        <w:rPr>
          <w:sz w:val="32"/>
          <w:szCs w:val="32"/>
        </w:rPr>
        <w:t>.doc" rel="alternate" download="500010-</w:t>
      </w:r>
      <w:r>
        <w:rPr>
          <w:sz w:val="32"/>
          <w:szCs w:val="32"/>
        </w:rPr>
        <w:t>旗袍全开襟双人运动激情人民网探索时尚与活力新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