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梁医生的不凡笔触与神秘诊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笔趣阁（梁医生的不凡笔触与神秘诊所的秘密）</w:t>
      </w:r>
      <w:r>
        <w:rPr>
          <w:sz w:val="32"/>
          <w:szCs w:val="32"/>
        </w:rPr>
        <w:t>&lt;/p&gt;&lt;p&gt;&lt;img src="/static-img/5hMWuuhVx7wv58arO4tI6SjMp2OWpaDmmoWtvgMcJP1k1I1wUx03WAdzlQyOvcqU.jpg"&gt;&lt;/p&gt;&lt;p&gt;</w:t>
      </w:r>
      <w:r>
        <w:rPr>
          <w:sz w:val="32"/>
          <w:szCs w:val="32"/>
        </w:rPr>
        <w:t>在什么时候开始了这段奇妙的旅程？</w:t>
      </w:r>
      <w:r>
        <w:rPr>
          <w:sz w:val="32"/>
          <w:szCs w:val="32"/>
        </w:rPr>
        <w:t>&lt;/p&gt;&lt;p&gt;</w:t>
      </w:r>
      <w:r>
        <w:rPr>
          <w:sz w:val="32"/>
          <w:szCs w:val="32"/>
        </w:rPr>
        <w:t>在一个普通而又平静的小镇上，隐藏着一位名叫梁医生的神秘人物。他的诊所看似随意，但实际上却蕴藏着无数未解之谜。人们对他充满好奇，但也保持一定距离，因为谁也不知道真正了解他的人会是什么样子。</w:t>
      </w:r>
      <w:r>
        <w:rPr>
          <w:sz w:val="32"/>
          <w:szCs w:val="32"/>
        </w:rPr>
        <w:t>&lt;/p&gt;&lt;p&gt;&lt;img src="/static-img/QktIlGH4O6lqHXAAzERKRCjMp2OWpaDmmoWtvgMcJP2sXu5kOTbesm2QA2NEFF0ewubFQP760t3AEuw1nUuR3q9W8FrsWKIHHqBhXd2GRh6ykm0mUlSMXGh5QEhio01lDWefl0PJg_4z1EJsU06Jv20cOczGUfFIXinAI7DSO40eqLp5QGukaiTQ30Vg1oN4.jpg"&gt;&lt;/p&gt;&lt;p&gt;</w:t>
      </w:r>
      <w:r>
        <w:rPr>
          <w:sz w:val="32"/>
          <w:szCs w:val="32"/>
        </w:rPr>
        <w:t>怎样才能揭开这个小镇上的神秘面纱？</w:t>
      </w:r>
      <w:r>
        <w:rPr>
          <w:sz w:val="32"/>
          <w:szCs w:val="32"/>
        </w:rPr>
        <w:t>&lt;/p&gt;&lt;p&gt;</w:t>
      </w:r>
      <w:r>
        <w:rPr>
          <w:sz w:val="32"/>
          <w:szCs w:val="32"/>
        </w:rPr>
        <w:t>要想深入了解梁医生，不可以笔趣阁，就必须从他的日常生活做起。每天清晨，他总是精准地到达诊所，眼中闪烁着坚定的光芒。他对于病人的态度总是那么温和而专注，每一次检查都好像是在寻找某种特别的东西。他似乎能够洞察人心，也许正因为如此，他的诊所才会吸引这样众多不同背景的人们。</w:t>
      </w:r>
      <w:r>
        <w:rPr>
          <w:sz w:val="32"/>
          <w:szCs w:val="32"/>
        </w:rPr>
        <w:t>&lt;/p&gt;&lt;p&gt;&lt;img src="/static-img/xt7eY9QHmVwosFM7L3UZnyjMp2OWpaDmmoWtvgMcJP2sXu5kOTbesm2QA2NEFF0ewubFQP760t3AEuw1nUuR3q9W8FrsWKIHHqBhXd2GRh6ykm0mUlSMXGh5QEhio01lDWefl0PJg_4z1EJsU06Jv20cOczGUfFIXinAI7DSO40eqLp5QGukaiTQ30Vg1oN4.jpg"&gt;&lt;/p&gt;&lt;p&gt;</w:t>
      </w:r>
      <w:r>
        <w:rPr>
          <w:sz w:val="32"/>
          <w:szCs w:val="32"/>
        </w:rPr>
        <w:t>深度开发梁医生不可以笔趣阁究竟意味着什么？</w:t>
      </w:r>
      <w:r>
        <w:rPr>
          <w:sz w:val="32"/>
          <w:szCs w:val="32"/>
        </w:rPr>
        <w:t>&lt;/p&gt;&lt;p&gt;</w:t>
      </w:r>
      <w:r>
        <w:rPr>
          <w:sz w:val="32"/>
          <w:szCs w:val="32"/>
        </w:rPr>
        <w:t>然而，即使你成为他的患者，也难以完全理解他的世界。在闲聊间，他偶尔会提及一些古老传说或者医学上的新发现，这些话语如同迷雾一样，让人感到既近乎可信，又又不可捉摸。不少人试图探索更多关于他过去的事情，但是每次尝试都会被一层层谜团包围，最终不得不放弃。</w:t>
      </w:r>
      <w:r>
        <w:rPr>
          <w:sz w:val="32"/>
          <w:szCs w:val="32"/>
        </w:rPr>
        <w:t>&lt;/p&gt;&lt;p&gt;&lt;img src="/static-img/mGq4MQzH6k-zPIGw8HcozCjMp2OWpaDmmoWtvgMcJP2sXu5kOTbesm2QA2NEFF0ewubFQP760t3AEuw1nUuR3q9W8FrsWKIHHqBhXd2GRh6ykm0mUlSMXGh5QEhio01lDWefl0PJg_4z1EJsU06Jv20cOczGUfFIXinAI7DSO40eqLp5QGukaiTQ30Vg1oN4.jpg"&gt;&lt;/p&gt;&lt;p&gt;</w:t>
      </w:r>
      <w:r>
        <w:rPr>
          <w:sz w:val="32"/>
          <w:szCs w:val="32"/>
        </w:rPr>
        <w:t>有没有可能找到线索，让我们更接近真相？</w:t>
      </w:r>
      <w:r>
        <w:rPr>
          <w:sz w:val="32"/>
          <w:szCs w:val="32"/>
        </w:rPr>
        <w:t>&lt;/p&gt;&lt;p&gt;</w:t>
      </w:r>
      <w:r>
        <w:rPr>
          <w:sz w:val="32"/>
          <w:szCs w:val="32"/>
        </w:rPr>
        <w:t>尽管如此，有几个忠实患者决定继续追踪这一线索，他们通过各种方式尝试获得更多信息。一位曾经住院治疗的心理学家发现了一本古旧的手稿，上面记录了类似于现代心理治疗方法的一种古代疗法。这份手稿与他们已经掌握的情况有些出入，却又带有一丝熟悉感，它似乎指向了一个历史悠久的智慧系统。</w:t>
      </w:r>
      <w:r>
        <w:rPr>
          <w:sz w:val="32"/>
          <w:szCs w:val="32"/>
        </w:rPr>
        <w:t>&lt;/p&gt;&lt;p&gt;&lt;img src="/static-img/Z2BMTIhC3fSy1dQagbrcFSjMp2OWpaDmmoWtvgMcJP2sXu5kOTbesm2QA2NEFF0ewubFQP760t3AEuw1nUuR3q9W8FrsWKIHHqBhXd2GRh6ykm0mUlSMXGh5QEhio01lDWefl0PJg_4z1EJsU06Jv20cOczGUfFIXinAI7DSO40eqLp5QGukaiTQ30Vg1oN4.jpg"&gt;&lt;/p&gt;&lt;p&gt;</w:t>
      </w:r>
      <w:r>
        <w:rPr>
          <w:sz w:val="32"/>
          <w:szCs w:val="32"/>
        </w:rPr>
        <w:t>这些发现将如何影响我们的认识和行动？</w:t>
      </w:r>
      <w:r>
        <w:rPr>
          <w:sz w:val="32"/>
          <w:szCs w:val="32"/>
        </w:rPr>
        <w:t>&lt;/p&gt;&lt;p&gt;</w:t>
      </w:r>
      <w:r>
        <w:rPr>
          <w:sz w:val="32"/>
          <w:szCs w:val="32"/>
        </w:rPr>
        <w:t>随后，一系列令人惊讶的事情发生了。一位年轻记者发表了一篇文章，讲述了她对这个小镇以及其背后的故事进行调查时遇到的困惑和思考。她透露自己在研究过程中偶然间访问到了一个地下室，那里藏有大量书籍、文献以及其他资料，其中包括有关一种特殊药剂的制作方法。这款药剂据说具有治愈精神疾病等多种效果，并且据传只有能读懂那本手稿的人才能制造它。</w:t>
      </w:r>
      <w:r>
        <w:rPr>
          <w:sz w:val="32"/>
          <w:szCs w:val="32"/>
        </w:rPr>
        <w:t>&lt;/p&gt;&lt;p&gt;</w:t>
      </w:r>
      <w:r>
        <w:rPr>
          <w:sz w:val="32"/>
          <w:szCs w:val="32"/>
        </w:rPr>
        <w:t>最终，我们是否真的走进了真相的大门？</w:t>
      </w:r>
      <w:r>
        <w:rPr>
          <w:sz w:val="32"/>
          <w:szCs w:val="32"/>
        </w:rPr>
        <w:t>&lt;/p&gt;&lt;p&gt;</w:t>
      </w:r>
      <w:r>
        <w:rPr>
          <w:sz w:val="32"/>
          <w:szCs w:val="32"/>
        </w:rPr>
        <w:t>这些新的证据让大家更加关注上了这个小镇，以及其中的一个个谜团。而对于那些一直支持并相信梁医生的患者来说，这一切不过是他们一直寻求答案的一部分。而对于那些仍旧保持怀疑态度的人来说，这些新事实或许只是揭开冰山一角的事物。但无论如何，对于那个隐藏在城堡中的神秘人物及其珍贵知识库，无疑打开了一扇窗，让外界得以窥视其内幕，从而推动整个社区进入一个全新的发展阶段。此刻，小镇上弥漫着一种期待与不安的情绪，只等待下一步发生的事故来给予回答。</w:t>
      </w:r>
      <w:r>
        <w:rPr>
          <w:sz w:val="32"/>
          <w:szCs w:val="32"/>
        </w:rPr>
        <w:t>&lt;/p&gt;&lt;p&gt;&lt;a href = "/doc/499538-</w:t>
      </w:r>
      <w:r>
        <w:rPr>
          <w:sz w:val="32"/>
          <w:szCs w:val="32"/>
        </w:rPr>
        <w:t>梁医生不可以笔趣阁梁医生的不凡笔触与神秘诊所的秘密</w:t>
      </w:r>
      <w:r>
        <w:rPr>
          <w:sz w:val="32"/>
          <w:szCs w:val="32"/>
        </w:rPr>
        <w:t>.doc" rel="alternate" download="499538-</w:t>
      </w:r>
      <w:r>
        <w:rPr>
          <w:sz w:val="32"/>
          <w:szCs w:val="32"/>
        </w:rPr>
        <w:t>梁医生不可以笔趣阁梁医生的不凡笔触与神秘诊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