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-</w:t>
      </w:r>
      <w:r>
        <w:rPr>
          <w:sz w:val="48"/>
          <w:szCs w:val="48"/>
        </w:rPr>
        <w:t>超自然调查团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调查团的秘密日记</w:t>
      </w:r>
      <w:r>
        <w:rPr>
          <w:sz w:val="32"/>
          <w:szCs w:val="32"/>
        </w:rPr>
        <w:t>&lt;/p&gt;&lt;p&gt;&lt;img src="/static-img/4dvMEQMQUlCOC-iZ6cYPgPk5GT5ifZ3e8mBHav2BIP7ZaEOqSPv7jp1DXDaoRpYe.jpg"&gt;&lt;/p&gt;&lt;p&gt;</w:t>
      </w:r>
      <w:r>
        <w:rPr>
          <w:sz w:val="32"/>
          <w:szCs w:val="32"/>
        </w:rPr>
        <w:t>在这个世界里，有着一群特殊的少女们，她们被称为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她们拥有超乎常人的能力，能够感知到超自然现象。今天，我们将揭开她们的秘密日记，让你见识一下她们如何解决那些无法解释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案例是“失踪的小女孩”。一个小镇上，一位名叫莉莉的小女孩突然不见了人影。家属和警方都急得焦头烂额，但无论他们怎么搜索，都找不到任何线索。这时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接到了这起事件的求助，他们立即出动。</w:t>
      </w:r>
      <w:r>
        <w:rPr>
          <w:sz w:val="32"/>
          <w:szCs w:val="32"/>
        </w:rPr>
        <w:t>&lt;/p&gt;&lt;p&gt;&lt;img src="/static-img/iV8Hu8WiMHl1R1-RGsHwRfk5GT5ifZ3e8mBHav2BIP5k-J6BWsG6U5Nl49QRiMI_bLHaNU9p1gZzE-gzvhfMecySk_X5BC85BaCvU2M1BAAGPwlvZDZelvAAgz7ESzC-tGJmPddptMueY25_kbw6pZj3QJhho67U8LPcuQUu-Bwq6VtMh-IRtv0_XlNWaYJEgZfXJFWzvaGhl1WDX3OCiA.jpg"&gt;&lt;/p&gt;&lt;p&gt;</w:t>
      </w:r>
      <w:r>
        <w:rPr>
          <w:sz w:val="32"/>
          <w:szCs w:val="32"/>
        </w:rPr>
        <w:t>通过使用她们特有的能力——心灵感应、预知等——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成员很快发现了一个蹊点。一位居民声称，在那天晚上，他听到了孩子的声音似乎来自废弃工厂。那儿曾经是一个有害化学品处理场所，长期以来一直被当地居民避而远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决定前往废弃工厂进行搜查。在那里，他们发现了一扇隐藏在墙角的门，并通过检查门缝中的一束光线发现了莉莉。她被困在里面，因为门太过坚固，没有办法打开。而且，这个地方因为长时间未有人进入，所以非常阴森诡谲，不利于生存。</w:t>
      </w:r>
      <w:r>
        <w:rPr>
          <w:sz w:val="32"/>
          <w:szCs w:val="32"/>
        </w:rPr>
        <w:t>&lt;/p&gt;&lt;p&gt;&lt;img src="/static-img/i-KswPOetv4Syse6Hl2GO_k5GT5ifZ3e8mBHav2BIP5k-J6BWsG6U5Nl49QRiMI_bLHaNU9p1gZzE-gzvhfMecySk_X5BC85BaCvU2M1BAAGPwlvZDZelvAAgz7ESzC-tGJmPddptMueY25_kbw6pZj3QJhho67U8LPcuQUu-Bwq6VtMh-IRtv0_XlNWaYJEgZfXJFWzvaGhl1WDX3OCiA.jpg"&gt;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成员中的一个拥有强大的力量，可以轻易打破金属结构，她们成功地救出了那个小女孩，并让她安全归还给她的家人。这件事情证明了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不仅有着令人惊叹的能力，而且也展现出她们勇敢无畏、为民除害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直接寻找失踪者或者解决神秘事件的情况外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还有其他一些任务，比如对抗恶灵、帮助迷路的人找到方向，或是分析一些不可思议的事情发生原因等等。这些都是普通人难以理解和处理的问题，但对于这些拥有超自然能力的少女来说，则不过是一天工作中的琐事。</w:t>
      </w:r>
      <w:r>
        <w:rPr>
          <w:sz w:val="32"/>
          <w:szCs w:val="32"/>
        </w:rPr>
        <w:t>&lt;/p&gt;&lt;p&gt;&lt;img src="/static-img/o1NCGOwbDWKe8XryNrmn6fk5GT5ifZ3e8mBHav2BIP5k-J6BWsG6U5Nl49QRiMI_bLHaNU9p1gZzE-gzvhfMecySk_X5BC85BaCvU2M1BAAGPwlvZDZelvAAgz7ESzC-tGJmPddptMueY25_kbw6pZj3QJhho67U8LPcuQUu-Bwq6VtMh-IRtv0_XlNWaYJEgZfXJFWzvaGhl1WDX3OCiA.jpg"&gt;&lt;/p&gt;&lt;p&gt;</w:t>
      </w:r>
      <w:r>
        <w:rPr>
          <w:sz w:val="32"/>
          <w:szCs w:val="32"/>
        </w:rPr>
        <w:t>总结来说，无论是在寻找失踪者还是对抗邪恶势力时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总能以其独特的手段和资源，为人们带来希望与安宁。如果你遇到任何奇怪或不可思议的事情，请不要犹豫，即使它看起来荒谬或可笑，也请相信，那些穿梭在夜色里的女子会用她的力量帮你解决问题。</w:t>
      </w:r>
      <w:r>
        <w:rPr>
          <w:sz w:val="32"/>
          <w:szCs w:val="32"/>
        </w:rPr>
        <w:t>&lt;/p&gt;&lt;p&gt;&lt;a href = "/doc/499406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-</w:t>
      </w:r>
      <w:r>
        <w:rPr>
          <w:sz w:val="32"/>
          <w:szCs w:val="32"/>
        </w:rPr>
        <w:t>超自然调查团的秘密日记</w:t>
      </w:r>
      <w:r>
        <w:rPr>
          <w:sz w:val="32"/>
          <w:szCs w:val="32"/>
        </w:rPr>
        <w:t>.doc" rel="alternate" download="499406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-</w:t>
      </w:r>
      <w:r>
        <w:rPr>
          <w:sz w:val="32"/>
          <w:szCs w:val="32"/>
        </w:rPr>
        <w:t>超自然调查团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