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乘客的最后一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末班：乘客的最后一站</w:t>
      </w:r>
      <w:r>
        <w:rPr>
          <w:sz w:val="32"/>
          <w:szCs w:val="32"/>
        </w:rPr>
        <w:t>&lt;/p&gt;&lt;p&gt;&lt;img src="/static-img/EsKuGU0esgMFxswkUj4aTJtSS1MKGfGVjUT8KRfBnalgmHbcd9MdLMeOVnaMS9_p.jpg"&gt;&lt;/p&gt;&lt;p&gt;</w:t>
      </w:r>
      <w:r>
        <w:rPr>
          <w:sz w:val="32"/>
          <w:szCs w:val="32"/>
        </w:rPr>
        <w:t>乘客选择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座位中，为什么有些乘客会偏好坐在公交车的最后一排？这可能是由于他们希望享受更多的空间和隐私。长尾关键词：追求个人空间。</w:t>
      </w:r>
      <w:r>
        <w:rPr>
          <w:sz w:val="32"/>
          <w:szCs w:val="32"/>
        </w:rPr>
        <w:t>&lt;/p&gt;&lt;p&gt;&lt;img src="/static-img/bEBBEvKxWlr4pah4-jtt8ZtSS1MKGfGVjUT8KRfBnamQrKZVrIXWEOx1OexDabck1yudvcuU2CJw5oq_zNWae2CiBluMFYp3Yll0T2EYIpTOVeKRkEip-6DLlWOIOLCViU_C_pwhMhK3l8jms2bo20Yg1IovPrHKuHe_fqArb-j_V7czWARxJIZPlWwEKHLHIZdG2xZJ4TumrwlQcwM2uA.jpg"&gt;&lt;/p&gt;&lt;p&gt;</w:t>
      </w:r>
      <w:r>
        <w:rPr>
          <w:sz w:val="32"/>
          <w:szCs w:val="32"/>
        </w:rPr>
        <w:t>安全与舒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末班时，安全感通常更高，因为距离驾驶室较远，不易受到前方事故或突发情况的影响。此外，这个位置往往比较安静，有助于减少行车噪音，从而提供一种相对舒适的出行体验。长尾关键词：安静环境。</w:t>
      </w:r>
      <w:r>
        <w:rPr>
          <w:sz w:val="32"/>
          <w:szCs w:val="32"/>
        </w:rPr>
        <w:t>&lt;/p&gt;&lt;p&gt;&lt;img src="/static-img/uOSny2B3qpDTwmBvm6CWXptSS1MKGfGVjUT8KRfBnamQrKZVrIXWEOx1OexDabck1yudvcuU2CJw5oq_zNWae2CiBluMFYp3Yll0T2EYIpTOVeKRkEip-6DLlWOIOLCViU_C_pwhMhK3l8jms2bo20Yg1IovPrHKuHe_fqArb-j_V7czWARxJIZPlWwEKHLHIZdG2xZJ4TumrwlQcwM2uA.png"&gt;&lt;/p&gt;&lt;p&gt;</w:t>
      </w:r>
      <w:r>
        <w:rPr>
          <w:sz w:val="32"/>
          <w:szCs w:val="32"/>
        </w:rPr>
        <w:t>观察窗外景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后排可以欣赏到城市街道的一角，同时也能观察到其他乘客的情况。这使得旅程不仅是一种出行方式，也成了一种社交活动。长尾关键词：观察都市生活。</w:t>
      </w:r>
      <w:r>
        <w:rPr>
          <w:sz w:val="32"/>
          <w:szCs w:val="32"/>
        </w:rPr>
        <w:t>&lt;/p&gt;&lt;p&gt;&lt;img src="/static-img/CyAel4wqhqoSYRj73wy5q5tSS1MKGfGVjUT8KRfBnamQrKZVrIXWEOx1OexDabck1yudvcuU2CJw5oq_zNWae2CiBluMFYp3Yll0T2EYIpTOVeKRkEip-6DLlWOIOLCViU_C_pwhMhK3l8jms2bo20Yg1IovPrHKuHe_fqArb-j_V7czWARxJIZPlWwEKHLHIZdG2xZJ4TumrwlQcwM2uA.jpg"&gt;&lt;/p&gt;&lt;p&gt;</w:t>
      </w:r>
      <w:r>
        <w:rPr>
          <w:sz w:val="32"/>
          <w:szCs w:val="32"/>
        </w:rPr>
        <w:t>避免拥挤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峰时段，前排座位往往是最为拥挤的地方，而坐末班则意味着避开了这些繁忙区域，可以享受一个更加宽敞、无压力的旅行体验。长尾关键词：逃离拥挤的人潮。</w:t>
      </w:r>
      <w:r>
        <w:rPr>
          <w:sz w:val="32"/>
          <w:szCs w:val="32"/>
        </w:rPr>
        <w:t>&lt;/p&gt;&lt;p&gt;&lt;img src="/static-img/ohZTedFAHNXITQl1jRsKsptSS1MKGfGVjUT8KRfBnamQrKZVrIXWEOx1OexDabck1yudvcuU2CJw5oq_zNWae2CiBluMFYp3Yll0T2EYIpTOVeKRkEip-6DLlWOIOLCViU_C_pwhMhK3l8jms2bo20Yg1IovPrHKuHe_fqArb-j_V7czWARxJIZPlWwEKHLHIZdG2xZJ4TumrwlQcwM2uA.png"&gt;&lt;/p&gt;&lt;p&gt;</w:t>
      </w:r>
      <w:r>
        <w:rPr>
          <w:sz w:val="32"/>
          <w:szCs w:val="32"/>
        </w:rPr>
        <w:t>灵活使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灵活调整工作时间或计划的人来说，坐末班公交有助于他们利用剩余时间进行阅读、工作或休息。在这个过程中，他们能够有效地管理自己的时间。长尾关键词：自主安排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末班上，还可以让人们更接近社区文化，一边欣赏城市风光，一边与周围邻里互动，这样的经历对于增强社区凝聚力至关重要。长尾关键词：深度融入社区文化。</w:t>
      </w:r>
      <w:r>
        <w:rPr>
          <w:sz w:val="32"/>
          <w:szCs w:val="32"/>
        </w:rPr>
        <w:t>&lt;/p&gt;&lt;p&gt;&lt;a href = "/doc/499382-</w:t>
      </w:r>
      <w:r>
        <w:rPr>
          <w:sz w:val="32"/>
          <w:szCs w:val="32"/>
        </w:rPr>
        <w:t>公交末班乘客的最后一站</w:t>
      </w:r>
      <w:r>
        <w:rPr>
          <w:sz w:val="32"/>
          <w:szCs w:val="32"/>
        </w:rPr>
        <w:t>.doc" rel="alternate" download="499382-</w:t>
      </w:r>
      <w:r>
        <w:rPr>
          <w:sz w:val="32"/>
          <w:szCs w:val="32"/>
        </w:rPr>
        <w:t>公交末班乘客的最后一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