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总结从零到英雄的训练日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视频总结：从零到英雄的训练日志</w:t>
      </w:r>
      <w:r>
        <w:rPr>
          <w:sz w:val="32"/>
          <w:szCs w:val="32"/>
        </w:rPr>
        <w:t>&lt;/p&gt;&lt;p&gt;&lt;img src="/static-img/UJmZsDw7pzHWDsqLUwnlOPmXlxkQgIlYVVPqV94stgnQYExFXOoilgVFKIrO-ofv.jpg"&gt;&lt;/p&gt;&lt;p&gt;</w:t>
      </w:r>
      <w:r>
        <w:rPr>
          <w:sz w:val="32"/>
          <w:szCs w:val="32"/>
        </w:rPr>
        <w:t>确立目标与规划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完美的身体，首先要明确自己的健身目标。是否是减肥、增肌、提高耐力或提升体型？一旦有了明确的方向，就可以根据自己的情况选择合适的课程和训练计划。</w:t>
      </w:r>
      <w:r>
        <w:rPr>
          <w:sz w:val="32"/>
          <w:szCs w:val="32"/>
        </w:rPr>
        <w:t>&lt;/p&gt;&lt;p&gt;&lt;img src="/static-img/en5nH4GLMn5ivk9M195_S_mXlxkQgIlYVVPqV94stgm3YzqVQmkvyi_6IbFo6OfKnlknkvkv-frzHDN11JRdzSU6_UOsVBcOq_WrlTsZGwLD0jTop3ZRVWO8vj3I1msj4Kht48D0r_FkrPTtFrNNFG0L8Cg7GWcdlFr30jtGg1bWdpKtK4QSDs_a5zsL3aMT.jpg"&gt;&lt;/p&gt;&lt;p&gt;</w:t>
      </w:r>
      <w:r>
        <w:rPr>
          <w:sz w:val="32"/>
          <w:szCs w:val="32"/>
        </w:rPr>
        <w:t>规律训练与饮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不仅仅是运动，更重要的是保持规律性。在健身私教视频中，我们会看到专业人士如何通过科学的方法设计出每天必做的动作，以及如何合理安排锻炼时间。此外，健康饮食也是不可或缺的一部分，它能为我们的身体提供所需营养素。</w:t>
      </w:r>
      <w:r>
        <w:rPr>
          <w:sz w:val="32"/>
          <w:szCs w:val="32"/>
        </w:rPr>
        <w:t>&lt;/p&gt;&lt;p&gt;&lt;img src="/static-img/_J1nqm618w7j6PsKcQclCvmXlxkQgIlYVVPqV94stgm3YzqVQmkvyi_6IbFo6OfKnlknkvkv-frzHDN11JRdzSU6_UOsVBcOq_WrlTsZGwLD0jTop3ZRVWO8vj3I1msj4Kht48D0r_FkrPTtFrNNFG0L8Cg7GWcdlFr30jtGg1bWdpKtK4QSDs_a5zsL3aMT.jpg"&gt;&lt;/p&gt;&lt;p&gt;</w:t>
      </w:r>
      <w:r>
        <w:rPr>
          <w:sz w:val="32"/>
          <w:szCs w:val="32"/>
        </w:rPr>
        <w:t>技巧学习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健身私教视频时，我们能够学到正确执行各种锻炼动作的手法，这对于避免受伤至关重要。同时，了解正确的心肺呼吸技术和力量使用方式也有助于提高效率，并让我们在运动过程中更加自信。</w:t>
      </w:r>
      <w:r>
        <w:rPr>
          <w:sz w:val="32"/>
          <w:szCs w:val="32"/>
        </w:rPr>
        <w:t>&lt;/p&gt;&lt;p&gt;&lt;img src="/static-img/lOx1l0MGzLUYq5WQnWpAqfmXlxkQgIlYVVPqV94stgm3YzqVQmkvyi_6IbFo6OfKnlknkvkv-frzHDN11JRdzSU6_UOsVBcOq_WrlTsZGwLD0jTop3ZRVWO8vj3I1msj4Kht48D0r_FkrPTtFrNNFG0L8Cg7GWcdlFr30jtGg1bWdpKtK4QSDs_a5zsL3aMT.jpg"&gt;&lt;/p&gt;&lt;p&gt;</w:t>
      </w:r>
      <w:r>
        <w:rPr>
          <w:sz w:val="32"/>
          <w:szCs w:val="32"/>
        </w:rPr>
        <w:t>持续激励与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之路上充满挑战，不断地进行下去需要持续的心灵激励。一份好的私教会帮助你建立积极向上的心态，让你在遇到困难时不放弃，而是用更大的决心去面对它们。</w:t>
      </w:r>
      <w:r>
        <w:rPr>
          <w:sz w:val="32"/>
          <w:szCs w:val="32"/>
        </w:rPr>
        <w:t>&lt;/p&gt;&lt;p&gt;&lt;img src="/static-img/CiVK-9Yo_AxJeLBoXekWFfmXlxkQgIlYVVPqV94stgm3YzqVQmkvyi_6IbFo6OfKnlknkvkv-frzHDN11JRdzSU6_UOsVBcOq_WrlTsZGwLD0jTop3ZRVWO8vj3I1msj4Kht48D0r_FkrPTtFrNNFG0L8Cg7GWcdlFr30jtGg1bWdpKtK4QSDs_a5zsL3aMT.png"&gt;&lt;/p&gt;&lt;p&gt;</w:t>
      </w:r>
      <w:r>
        <w:rPr>
          <w:sz w:val="32"/>
          <w:szCs w:val="32"/>
        </w:rPr>
        <w:t>科学评估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测量体重、脂肪百分比以及其他生理指标，可以有效地评估你的进步。基于这些数据，你可以及时调整你的训练计划，以更好地达到既定的目标。这正是由高质量健身私教视频带给我们的宝贵信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群体训练或加入社交媒体平台上关于健身的话题讨论，不仅能够增加乐趣，还能从他人的经验中学习新技巧，同时也能得到来自同伴们的情感支持，这对于长期坚持下来非常有益。</w:t>
      </w:r>
      <w:r>
        <w:rPr>
          <w:sz w:val="32"/>
          <w:szCs w:val="32"/>
        </w:rPr>
        <w:t>&lt;/p&gt;&lt;p&gt;&lt;a href = "/doc/499183-</w:t>
      </w:r>
      <w:r>
        <w:rPr>
          <w:sz w:val="32"/>
          <w:szCs w:val="32"/>
        </w:rPr>
        <w:t>健身私教视频总结从零到英雄的训练日志</w:t>
      </w:r>
      <w:r>
        <w:rPr>
          <w:sz w:val="32"/>
          <w:szCs w:val="32"/>
        </w:rPr>
        <w:t>.doc" rel="alternate" download="499183-</w:t>
      </w:r>
      <w:r>
        <w:rPr>
          <w:sz w:val="32"/>
          <w:szCs w:val="32"/>
        </w:rPr>
        <w:t>健身私教视频总结从零到英雄的训练日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