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攻略名配器叠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种特别的水域，那里藏着无数未被发现的小说，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就是其中的一员。它以其独特的故事线和深邃的人物关系，吸引了众多读者。</w:t>
      </w:r>
      <w:r>
        <w:rPr>
          <w:sz w:val="32"/>
          <w:szCs w:val="32"/>
        </w:rPr>
        <w:t>&lt;/p&gt;&lt;p&gt;&lt;img src="/static-img/YD5V8sDtFBJl5ddzZm30qFdmI_A0QPlcybCCxzd_K5ly5WqTtsmt87EH07OwAOa9.jpg"&gt;&lt;/p&gt;&lt;p&gt;</w:t>
      </w:r>
      <w:r>
        <w:rPr>
          <w:sz w:val="32"/>
          <w:szCs w:val="32"/>
        </w:rPr>
        <w:t>第一章：快穿攻略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，是指在各种小说、游戏或其他虚拟环境中，以快速穿越不同的世界或层次为主体的策略。在这些系统中，角色通常会遇到各种挑战，并需要通过智慧和勇气来克服它们。名配器，则是指与角色相匹配的道具或装备，它们能够提升角色的能力，使其更好地适应不同环境。</w:t>
      </w:r>
      <w:r>
        <w:rPr>
          <w:sz w:val="32"/>
          <w:szCs w:val="32"/>
        </w:rPr>
        <w:t>&lt;/p&gt;&lt;p&gt;&lt;img src="/static-img/glEu2UWihLAZAm1okW2v61dmI_A0QPlcybCCxzd_K5n9aTi3XjT43i-vyE1T1yesyGgO8oE4aIhaUSeBILpNew.jpeg"&gt;&lt;/p&gt;&lt;p&gt;</w:t>
      </w:r>
      <w:r>
        <w:rPr>
          <w:sz w:val="32"/>
          <w:szCs w:val="32"/>
        </w:rPr>
        <w:t>第二章：叠加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攻略中，叠加小技巧是一门艺术。它涉及到如何合理搭配各类技能点、经验值以及资源来达到最优化效果。这就像是在现实生活中的拼图游戏，每一个技能点都是一个必不可少的小块，它们放在一起才能形成完整而强大的形态。</w:t>
      </w:r>
      <w:r>
        <w:rPr>
          <w:sz w:val="32"/>
          <w:szCs w:val="32"/>
        </w:rPr>
        <w:t>&lt;/p&gt;&lt;p&gt;&lt;img src="/static-img/GAGhAFi6TjmMkExnoaeew1dmI_A0QPlcybCCxzd_K5n9aTi3XjT43i-vyE1T1yesyGgO8oE4aIhaUSeBILpNew.jpeg"&gt;&lt;/p&gt;&lt;p&gt;</w:t>
      </w:r>
      <w:r>
        <w:rPr>
          <w:sz w:val="32"/>
          <w:szCs w:val="32"/>
        </w:rPr>
        <w:t>第三章：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它听起来就像是一个神秘的代码，但实际上，这不过是指第一本虚拟小说。在这个数字化时代，我们可以轻松地创造出无数这样的“书”。每一本都有自己的故事，每一本都隐藏着不为人知的情感和智慧。</w:t>
      </w:r>
      <w:r>
        <w:rPr>
          <w:sz w:val="32"/>
          <w:szCs w:val="32"/>
        </w:rPr>
        <w:t>&lt;/p&gt;&lt;p&gt;&lt;img src="/static-img/0WpW_J_Sfck9rz2a_lG5rldmI_A0QPlcybCCxzd_K5n9aTi3XjT43i-vyE1T1yesyGgO8oE4aIhaUSeBILpNew.jpeg"&gt;&lt;/p&gt;&lt;p&gt;</w:t>
      </w:r>
      <w:r>
        <w:rPr>
          <w:sz w:val="32"/>
          <w:szCs w:val="32"/>
        </w:rPr>
        <w:t>第四章：读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刺激与冒险的心灵来说，不同版本的小说提供了极大的选择空间。读者可以根据自己的喜好选择不同的世界线，从而体验不同的故事风格。这就像是走进一个巨大的图书馆，只要你敢于探索，就能发现前所未有的奇迹。</w:t>
      </w:r>
      <w:r>
        <w:rPr>
          <w:sz w:val="32"/>
          <w:szCs w:val="32"/>
        </w:rPr>
        <w:t>&lt;/p&gt;&lt;p&gt;&lt;img src="/static-img/4pivHmNWMUro9snXX5h6z1dmI_A0QPlcybCCxzd_K5n9aTi3XjT43i-vyE1T1yesyGgO8oE4aIhaUSeBILpNew.jpeg"&gt;&lt;/p&gt;&lt;p&gt;</w:t>
      </w:r>
      <w:r>
        <w:rPr>
          <w:sz w:val="32"/>
          <w:szCs w:val="32"/>
        </w:rPr>
        <w:t>第五章：作者的心血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，无论是快穿还是其他类型，都承载着作者的心血。而这份心血往往不仅仅局限于文字表面，更包含了对人物命运、情节发展乃至文化背景等方面深入细致的考量。所以，当我们阅读这些作品时，不仅是在享受文学乐趣，更是在欣赏艺术家的才华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是一部充满魅力的作品，它以其独特的手法，将传统文学元素融入现代技术，让读者在一次次探险之后，对生活有新的理解，对自我有新的认识。这不仅是一部关于如何在不同世界之间游走的问题，而更是一种精神上的旅行，一场思想上的冲击。一旦你踏上了这条道路，你将永远改变不了自己再次回到现实时带来的变化——即使只是一瞬间。你准备好了吗？让我们一起开启这段奇妙旅程吧！</w:t>
      </w:r>
      <w:r>
        <w:rPr>
          <w:sz w:val="32"/>
          <w:szCs w:val="32"/>
        </w:rPr>
        <w:t>&lt;/p&gt;&lt;p&gt;&lt;a href = "/txt/499150-</w:t>
      </w:r>
      <w:r>
        <w:rPr>
          <w:sz w:val="32"/>
          <w:szCs w:val="32"/>
        </w:rPr>
        <w:t>穿梭千界快穿攻略名配器叠加之谜</w:t>
      </w:r>
      <w:r>
        <w:rPr>
          <w:sz w:val="32"/>
          <w:szCs w:val="32"/>
        </w:rPr>
        <w:t>.txt" rel="alternate" download="499150-</w:t>
      </w:r>
      <w:r>
        <w:rPr>
          <w:sz w:val="32"/>
          <w:szCs w:val="32"/>
        </w:rPr>
        <w:t>穿梭千界快穿攻略名配器叠加之谜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