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许拿出来回来我检查隐私保护与个人物品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每一个角落，都有一些东西，虽然看似不起眼，却蕴含着深刻的意义。这些东西，或许是个人物品，或许是家庭传承的宝贝，它们对我们来说意义重大，但又常常被忽视。今天，我们要探讨的是一则关于“不许拿出来回来我检查”的话语背后的哲学。</w:t>
      </w:r>
      <w:r>
        <w:rPr>
          <w:sz w:val="32"/>
          <w:szCs w:val="32"/>
        </w:rPr>
        <w:t>&lt;/p&gt;&lt;p&gt;&lt;img src="/static-img/l7rrhDiF9Bm0B6p5anMwtI7SfU581SU0nQ17BRvK2usiNUkHbt8YMQJhw3I-wEYi.jpg"&gt;&lt;/p&gt;&lt;p&gt;</w:t>
      </w:r>
      <w:r>
        <w:rPr>
          <w:sz w:val="32"/>
          <w:szCs w:val="32"/>
        </w:rPr>
        <w:t>为什么需要隐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有很多事情是不容外人干涉的。比如说，你家里的钱财、你的信件、你的照片等等，这些都是你自己的隐私，不应该被他人无端地打扰。这就像是一个守护者，用“不许拿出来回来我检查”这句话来保护自己的一片天空，不让任何恶意或无知之手破坏它。</w:t>
      </w:r>
      <w:r>
        <w:rPr>
          <w:sz w:val="32"/>
          <w:szCs w:val="32"/>
        </w:rPr>
        <w:t>&lt;/p&gt;&lt;p&gt;&lt;img src="/static-img/WwMgr6pOGlEKAJCIR7dXQI7SfU581SU0nQ17BRvK2uvm-_s2aQA_cgEPVOmAWITNIBH6iBAnnjKEHpNdLYFf0W6O2S5pP1Gh-avA8eCDyzJ5FiooFB6sP8Z2FT_t0FwSGBwnUxKR3Ft6CMYEmoDeTVzjVKzM0FlyqTukHU_kWFjYKWJK_AMcYSHxMFBqQl_N.png"&gt;&lt;/p&gt;&lt;p&gt;</w:t>
      </w:r>
      <w:r>
        <w:rPr>
          <w:sz w:val="32"/>
          <w:szCs w:val="32"/>
        </w:rPr>
        <w:t>隐私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和自由是紧密相连的两个概念。当一个人拥有了自己的空间和选择时，他也就能拥有更大的自主权。这就好比是在森林里，每棵树都有其独特的声音，当它们可以安静地生长，没有外界干扰时，那么整个森林就会充满活力，声音也会更加丰富多彩。但如果森林里突然出现了大规模的砍伐，那么所有的声音都会因为恐惧而停止。</w:t>
      </w:r>
      <w:r>
        <w:rPr>
          <w:sz w:val="32"/>
          <w:szCs w:val="32"/>
        </w:rPr>
        <w:t>&lt;/p&gt;&lt;p&gt;&lt;img src="/static-img/8IlOimue5D_BDL9IXKeqYI7SfU581SU0nQ17BRvK2uvm-_s2aQA_cgEPVOmAWITNIBH6iBAnnjKEHpNdLYFf0W6O2S5pP1Gh-avA8eCDyzJ5FiooFB6sP8Z2FT_t0FwSGBwnUxKR3Ft6CMYEmoDeTVzjVKzM0FlyqTukHU_kWFjYKWJK_AMcYSHxMFBqQl_N.jpg"&gt;&lt;/p&gt;&lt;p&gt;</w:t>
      </w:r>
      <w:r>
        <w:rPr>
          <w:sz w:val="32"/>
          <w:szCs w:val="32"/>
        </w:rPr>
        <w:t>隐私保护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个人隐私权益，各国政府已经开始制定相关法律法规，比如《欧盟通用数据保护条例》、《加州消费者隐私法案》等。这些法律规定了企业如何收集和使用用户数据，以及用户如何行使他们对这些数据的控制权。而作为普通公民，我们也应当明白，只有当我们的个人信息得到妥善处理时，我们才能够真正享受到网络服务带来的便利。</w:t>
      </w:r>
      <w:r>
        <w:rPr>
          <w:sz w:val="32"/>
          <w:szCs w:val="32"/>
        </w:rPr>
        <w:t>&lt;/p&gt;&lt;p&gt;&lt;img src="/static-img/rj6Qbo5dwKDXA11QhY13y47SfU581SU0nQ17BRvK2uvm-_s2aQA_cgEPVOmAWITNIBH6iBAnnjKEHpNdLYFf0W6O2S5pP1Gh-avA8eCDyzJ5FiooFB6sP8Z2FT_t0FwSGBwnUxKR3Ft6CMYEmoDeTVzjVKzM0FlyqTukHU_kWFjYKWJK_AMcYSHxMFBqQl_N.jpg"&gt;&lt;/p&gt;&lt;p&gt;</w:t>
      </w:r>
      <w:r>
        <w:rPr>
          <w:sz w:val="32"/>
          <w:szCs w:val="32"/>
        </w:rPr>
        <w:t>互联网时代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人们越来越依赖于线上服务，如社交媒体、云存储等。在这样的环境下，“不许拿出来回来我检查”这一观念变得尤为重要。不然，如果我们的每一个动作都可能被监控，即使我们没有意识到，也可能会损害到自己甚至他人的隐私安全，从而导致严重后果。</w:t>
      </w:r>
      <w:r>
        <w:rPr>
          <w:sz w:val="32"/>
          <w:szCs w:val="32"/>
        </w:rPr>
        <w:t>&lt;/p&gt;&lt;p&gt;&lt;img src="/static-img/16gKCGdZDCT4cMZKLHDv647SfU581SU0nQ17BRvK2uvm-_s2aQA_cgEPVOmAWITNIBH6iBAnnjKEHpNdLYFf0W6O2S5pP1Gh-avA8eCDyzJ5FiooFB6sP8Z2FT_t0FwSGBwnUxKR3Ft6CMYEmoDeTVzjVKzM0FlyqTukHU_kWFjYKWJK_AMcYSHxMFBqQl_N.png"&gt;&lt;/p&gt;&lt;p&gt;</w:t>
      </w:r>
      <w:r>
        <w:rPr>
          <w:sz w:val="32"/>
          <w:szCs w:val="32"/>
        </w:rPr>
        <w:t>信息共享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现代社会中，有时候为了共同进步和解决问题，我们不得不进行一些信息共享。不过，这并不意味着放弃对个人的尊重和隐私保护。在分享之前，要考虑是否真的必要，并且要确保信息不会流向未经允许的地方，同时还要教育他人了解并遵守这个原则，以此形成一种文化习惯，让“不许拿出来回来我检查”成为大家共同遵循的人文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珍惜属于自己的那份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话题：“不许拿出来回来我检查”。这句话背后，是一个强烈的情感呼唤——我们渴望有人理解并尊重我们的边界，无论是在现实世界还是虚拟世界。如果我们能够将这种情感转化为行动，将它内化为一种生活态度，那么对于构建一个更加开放而又安全、平衡而又自由的人类社会，就不是梦想远离现实，而是一种可行之举。</w:t>
      </w:r>
      <w:r>
        <w:rPr>
          <w:sz w:val="32"/>
          <w:szCs w:val="32"/>
        </w:rPr>
        <w:t>&lt;/p&gt;&lt;p&gt;&lt;a href = "/doc/498684-</w:t>
      </w:r>
      <w:r>
        <w:rPr>
          <w:sz w:val="32"/>
          <w:szCs w:val="32"/>
        </w:rPr>
        <w:t>不许拿出来回来我检查隐私保护与个人物品管理</w:t>
      </w:r>
      <w:r>
        <w:rPr>
          <w:sz w:val="32"/>
          <w:szCs w:val="32"/>
        </w:rPr>
        <w:t>.doc" rel="alternate" download="498684-</w:t>
      </w:r>
      <w:r>
        <w:rPr>
          <w:sz w:val="32"/>
          <w:szCs w:val="32"/>
        </w:rPr>
        <w:t>不许拿出来回来我检查隐私保护与个人物品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