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觅的点他顶着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在了古老的小镇上。每一座建筑都有着它自己的故事，每一个角落都充满了历史的沉淀。而在这个小镇的一个角落里，有一个年轻人，他站在一处被时间遗忘的地点，对着空气反复地问道：“是这里吗？他反复地顶着那一个点。”</w:t>
      </w:r>
      <w:r>
        <w:rPr>
          <w:sz w:val="32"/>
          <w:szCs w:val="32"/>
        </w:rPr>
        <w:t>&lt;/p&gt;&lt;p&gt;&lt;img src="/static-img/dlPAc9T0FyabqcpNsBSaa2fPbrfAFQekaYM5mHxNCGbuN9ZguEFZi8VPG0W8McGq.png"&gt;&lt;/p&gt;&lt;p&gt;</w:t>
      </w:r>
      <w:r>
        <w:rPr>
          <w:sz w:val="32"/>
          <w:szCs w:val="32"/>
        </w:rPr>
        <w:t>寻觅的起点</w:t>
      </w:r>
      <w:r>
        <w:rPr>
          <w:sz w:val="32"/>
          <w:szCs w:val="32"/>
        </w:rPr>
        <w:t>&lt;/p&gt;&lt;p&gt;&lt;img src="/static-img/ofo-II3bqUmJNSSChMNgS2fPbrfAFQekaYM5mHxNCGYSViffIu_4JIAwLriJJ-5T3RZ-fArxDRg9beHYbpWX7T3zkVRfaGUl5mQk9yRWWk1su1ZwLA7hLv6nQGmMhCSRqi-uV4THC8kbVRINCt1bSArrfqE6ZUugo1J75oz3L54.jpg"&gt;&lt;/p&gt;&lt;p&gt;</w:t>
      </w:r>
      <w:r>
        <w:rPr>
          <w:sz w:val="32"/>
          <w:szCs w:val="32"/>
        </w:rPr>
        <w:t>他的名字叫做李明，是个对历史充满热情的大学生。他听闻此地曾经有一位伟大的科学家居住，在这里进行了一系列划时代的研究。科学家的实验室如今已经不见踪影，只留下了一些残留物和传说。但对于李明来说，这些足以让他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翻开手中的旧图纸，那是一份年代久远的地形图。他仔细比对，试图找到那个据说科学家常去的地方。那是一个偏僻的小山丘，上面有个奇怪的地标——三个交叉的大石头。在他的想象中，那应该就是那个“顶点”。</w:t>
      </w:r>
      <w:r>
        <w:rPr>
          <w:sz w:val="32"/>
          <w:szCs w:val="32"/>
        </w:rPr>
        <w:t>&lt;/p&gt;&lt;p&gt;&lt;img src="/static-img/sVrtNrxYEk3s39AuA8t6jmfPbrfAFQekaYM5mHxNCGYSViffIu_4JIAwLriJJ-5T3RZ-fArxDRg9beHYbpWX7T3zkVRfaGUl5mQk9yRWWk1su1ZwLA7hLv6nQGmMhCSRqi-uV4THC8kbVRINCt1bSArrfqE6ZUugo1J75oz3L54.png"&gt;&lt;/p&gt;&lt;p&gt;</w:t>
      </w:r>
      <w:r>
        <w:rPr>
          <w:sz w:val="32"/>
          <w:szCs w:val="32"/>
        </w:rPr>
        <w:t>迷雾中的追寻</w:t>
      </w:r>
      <w:r>
        <w:rPr>
          <w:sz w:val="32"/>
          <w:szCs w:val="32"/>
        </w:rPr>
        <w:t>&lt;/p&gt;&lt;p&gt;&lt;img src="/static-img/9DzHV7RVoQqvum12X7JpcWfPbrfAFQekaYM5mHxNCGYSViffIu_4JIAwLriJJ-5T3RZ-fArxDRg9beHYbpWX7T3zkVRfaGUl5mQk9yRWWk1su1ZwLA7hLv6nQGmMhCSRqi-uV4THC8kbVRINCt1bSArrfqE6ZUugo1J75oz3L54.png"&gt;&lt;/p&gt;&lt;p&gt;</w:t>
      </w:r>
      <w:r>
        <w:rPr>
          <w:sz w:val="32"/>
          <w:szCs w:val="32"/>
        </w:rPr>
        <w:t>他决定亲自来到这个地方，看看是否真的存在这样的痕迹。经过几个小时的徒步，终于来到了山脚下。这时，他的心跳加速，因为眼前的景象似乎与记忆中的相符。一片绿色的小林子中，有三块巨石排列成十字架状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是这里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低声问自己，同时伸出手触摸那些石头。不知为何，他突然感到一股前所未有的紧张感。仿佛这只是开始，而真正意义上的探索才刚刚展开。</w:t>
      </w:r>
      <w:r>
        <w:rPr>
          <w:sz w:val="32"/>
          <w:szCs w:val="32"/>
        </w:rPr>
        <w:t>&lt;/p&gt;&lt;p&gt;&lt;img src="/static-img/iiOqpFcL3EqUafKH0ahCM2fPbrfAFQekaYM5mHxNCGYSViffIu_4JIAwLriJJ-5T3RZ-fArxDRg9beHYbpWX7T3zkVRfaGUl5mQk9yRWWk1su1ZwLA7hLv6nQGmMhCSRqi-uV4THC8kbVRINCt1bSArrfqE6ZUugo1J75oz3L54.png"&gt;&lt;/p&gt;&lt;p&gt;</w:t>
      </w:r>
      <w:r>
        <w:rPr>
          <w:sz w:val="32"/>
          <w:szCs w:val="32"/>
        </w:rPr>
        <w:t>解谜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李明将所有关于这个地点的地图、文献甚至是民间传说悉数翻阅。他发现，这里的确曾经发生过一些重要事件，但最关键的是，这个“顶点”可能并不是那么简单的一个物理位置，它代表的是一种精神状态或方向性指引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反复地顶着那一个点，不仅仅是在物理上，还在心理上。” 这句话像钥匙一样打开了门，让李明理解到这一切背后的深层含义：即使时间推移，一段历史也可以通过不断寻找和解读，最终重现其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再次沉浸于宁静之中。而李明，则带着无尽激动的心情走向客栈。在床边的一本笔记本上，他用红色的墨水写下了今天的一切，并且誓言，将会继续这段旅程，无论如何都会找到答案，即使需要跨越千年的迷雾，也要一直追寻到那个被遗忘但又永远存在的地方——那里，或许隐藏着人类智慧最璀璨夺目的火花。</w:t>
      </w:r>
      <w:r>
        <w:rPr>
          <w:sz w:val="32"/>
          <w:szCs w:val="32"/>
        </w:rPr>
        <w:t>&lt;/p&gt;&lt;p&gt;&lt;a href = "/doc/498425-</w:t>
      </w:r>
      <w:r>
        <w:rPr>
          <w:sz w:val="32"/>
          <w:szCs w:val="32"/>
        </w:rPr>
        <w:t>寻觅的点他顶着的迷雾</w:t>
      </w:r>
      <w:r>
        <w:rPr>
          <w:sz w:val="32"/>
          <w:szCs w:val="32"/>
        </w:rPr>
        <w:t>.doc" rel="alternate" download="498425-</w:t>
      </w:r>
      <w:r>
        <w:rPr>
          <w:sz w:val="32"/>
          <w:szCs w:val="32"/>
        </w:rPr>
        <w:t>寻觅的点他顶着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