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滋润追忆</w:t>
      </w:r>
      <w:r>
        <w:rPr>
          <w:sz w:val="48"/>
          <w:szCs w:val="48"/>
        </w:rPr>
        <w:t>BBWWBWWBBWW</w:t>
      </w:r>
      <w:r>
        <w:rPr>
          <w:sz w:val="48"/>
          <w:szCs w:val="48"/>
        </w:rPr>
        <w:t>的甜蜜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滋润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：一种温柔的生活哲学</w:t>
      </w:r>
      <w:r>
        <w:rPr>
          <w:sz w:val="32"/>
          <w:szCs w:val="32"/>
        </w:rPr>
        <w:t>&lt;/p&gt;&lt;p&gt;&lt;img src="/static-img/_CmDgsYjElTHNq2LkSpCwFsKL1Ib0wDbqAC83EZXPE2E5uR9EJxVljQBsh6EyFvu.jpg"&gt;&lt;/p&gt;&lt;p&gt;</w:t>
      </w:r>
      <w:r>
        <w:rPr>
          <w:sz w:val="32"/>
          <w:szCs w:val="32"/>
        </w:rPr>
        <w:t>在一个充满喧嚣与竞争的世界里，我们不难发现，人们往往被快节奏生活所牵着鼻子走。压力四面，时间紧迫，每个人都希望能够在这个忙碌的时代中找到属于自己的宁静之地。在这样的背景下，“滋润”这个词汇就像是一盏明灯，为我们指引了一条回归自然、追求平衡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滋养心灵：寻找内心的和谐</w:t>
      </w:r>
      <w:r>
        <w:rPr>
          <w:sz w:val="32"/>
          <w:szCs w:val="32"/>
        </w:rPr>
        <w:t>&lt;/p&gt;&lt;p&gt;&lt;img src="/static-img/wHdZ7kBIKaFQFp4xoNmBg1sKL1Ib0wDbqAC83EZXPE2CwNwn5AYC1NwvKaTw1IN4BwYibNH-a45FHT1LPaTD9NUKu6KeafHn1RtXXyvxGjlFT6ZSNbJl6xu-yWJ8--0VSrxzbKx2jnMJdpxLj1-AKPX-UiekUCp-uSZrfBnGHmmYPcw56NewSbwA984WsGSh.jpg"&gt;&lt;/p&gt;&lt;p&gt;“</w:t>
      </w:r>
      <w:r>
        <w:rPr>
          <w:sz w:val="32"/>
          <w:szCs w:val="32"/>
        </w:rPr>
        <w:t>滋润”的含义并不仅限于物质层面的饱足，而是更深层次地涉及到对精神和情感的一种滋养。这是一个需要我们反思的问题。当我们不断追求外在成功时，不要忘记了内心世界的平静与充实。正如一棵树需要阳光雨水才能生长壮大一样，我们的心灵也需要持续得到滋养，才能保持活力与健康。</w:t>
      </w:r>
      <w:r>
        <w:rPr>
          <w:sz w:val="32"/>
          <w:szCs w:val="32"/>
        </w:rPr>
        <w:t>&lt;/p&gt;&lt;p&gt;BBWWBWWBBWW</w:t>
      </w:r>
      <w:r>
        <w:rPr>
          <w:sz w:val="32"/>
          <w:szCs w:val="32"/>
        </w:rPr>
        <w:t>：一种生活方式</w:t>
      </w:r>
      <w:r>
        <w:rPr>
          <w:sz w:val="32"/>
          <w:szCs w:val="32"/>
        </w:rPr>
        <w:t>&lt;/p&gt;&lt;p&gt;&lt;img src="/static-img/WkTPJy39RMvhbOdKoDGo3VsKL1Ib0wDbqAC83EZXPE2CwNwn5AYC1NwvKaTw1IN4BwYibNH-a45FHT1LPaTD9NUKu6KeafHn1RtXXyvxGjlFT6ZSNbJl6xu-yWJ8--0VSrxzbKx2jnMJdpxLj1-AKPX-UiekUCp-uSZrfBnGHmmYPcw56NewSbwA984WsGSh.jpg"&gt;&lt;/p&gt;&lt;p&gt;</w:t>
      </w:r>
      <w:r>
        <w:rPr>
          <w:sz w:val="32"/>
          <w:szCs w:val="32"/>
        </w:rPr>
        <w:t>将“滋润”转化为具体行动，我们可以尝试实施一种新的生活方式——每天给自己安排一些时间进行自我放松和恢复。无论是早晨起床后的一段冥想时间，还是傍晚结束工作后的散步，这些都是让我们的心灵得以“滋润”的好机会。此外，与家人朋友共度美好的时光，也能给我们的生活带来无穷多份幸福感，是另一种形式的“</w:t>
      </w:r>
      <w:r>
        <w:rPr>
          <w:sz w:val="32"/>
          <w:szCs w:val="32"/>
        </w:rPr>
        <w:t>BBWWBWWBBWW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小事中的乐趣</w:t>
      </w:r>
      <w:r>
        <w:rPr>
          <w:sz w:val="32"/>
          <w:szCs w:val="32"/>
        </w:rPr>
        <w:t>&lt;/p&gt;&lt;p&gt;&lt;img src="/static-img/UZlD6aLNgC63rmq4WOvOrFsKL1Ib0wDbqAC83EZXPE2CwNwn5AYC1NwvKaTw1IN4BwYibNH-a45FHT1LPaTD9NUKu6KeafHn1RtXXyvxGjlFT6ZSNbJl6xu-yWJ8--0VSrxzbKx2jnMJdpxLj1-AKPX-UiekUCp-uSZrfBnGHmmYPcw56NewSbwA984WsGSh.jpg"&gt;&lt;/p&gt;&lt;p&gt;</w:t>
      </w:r>
      <w:r>
        <w:rPr>
          <w:sz w:val="32"/>
          <w:szCs w:val="32"/>
        </w:rPr>
        <w:t>有时候，我们只需关注身边的小事，就能体验到“滋润”的力量。比如，一杯新鲜沸腾过的大米粥，一本书里的故事，一片清澈见底的小溪，或是一束花儿简单而纯真的笑容。在这些琐碎却又精彩的小事中，你是否能感觉到那份淡淡而持久的情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约不等同于缺乏欲望</w:t>
      </w:r>
      <w:r>
        <w:rPr>
          <w:sz w:val="32"/>
          <w:szCs w:val="32"/>
        </w:rPr>
        <w:t>&lt;/p&gt;&lt;p&gt;&lt;img src="/static-img/hjr0jDOMg8w185C6HTiehFsKL1Ib0wDbqAC83EZXPE2CwNwn5AYC1NwvKaTw1IN4BwYibNH-a45FHT1LPaTD9NUKu6KeafHn1RtXXyvxGjlFT6ZSNbJl6xu-yWJ8--0VSrxzbKx2jnMJdpxLj1-AKPX-UiekUCp-uSZrfBnGHmmYPcw56NewSbwA984WsGSh.jpg"&gt;&lt;/p&gt;&lt;p&gt;</w:t>
      </w:r>
      <w:r>
        <w:rPr>
          <w:sz w:val="32"/>
          <w:szCs w:val="32"/>
        </w:rPr>
        <w:t>对于那些追求最简约、最原始的人来说，“没有高档品质，但有真诚；没有奢华装饰，但有自然风貌。”这种态度虽然看似简单，却蕴含着深刻的人生智慧。“淳朴”，作为一种文化传统，对于现代人的意义尤为重要，它提醒我们，在繁复纷杂之中寻找回归本源的情怀，让每一分每一秒都充满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遇而安：接受并珍惜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理解“滋润”的意义，还要学会随遇而安。这意味着，无论环境如何变化，无论周围发生什么，都不要忘记了自己的内心需求。在逆境中找到平衡，在顺境中保持谦逊，这才是真正实现自我价值增长的一种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生命中的甜蜜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拥抱这份来自生命深处的温暖——无论你是在何种环境下成长，只要你愿意去感受，那么你的内心就会变得更加丰富多彩。你是否已经开始意识到了？今天，就是改变自己命运的一个开始；未来，是由现在决定的一系列事件。而这一切，都源自于你对自己生命中的那个特别瞬间——即使它只是微不足道的一个小细节——展现出的热爱与尊重。那份渴望被挤占掉，却仍然坚守不移的情感，就是生命最宝贵的一笔财富，那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滋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a href = "/doc/496810-</w:t>
      </w:r>
      <w:r>
        <w:rPr>
          <w:sz w:val="32"/>
          <w:szCs w:val="32"/>
        </w:rPr>
        <w:t>滋润追忆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的甜蜜时光</w:t>
      </w:r>
      <w:r>
        <w:rPr>
          <w:sz w:val="32"/>
          <w:szCs w:val="32"/>
        </w:rPr>
        <w:t>.doc" rel="alternate" download="496810-</w:t>
      </w:r>
      <w:r>
        <w:rPr>
          <w:sz w:val="32"/>
          <w:szCs w:val="32"/>
        </w:rPr>
        <w:t>滋润追忆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的甜蜜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