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心事一字千斤我是如何在无声中诉说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事一字千斤：我是如何在无声中诉说你的故事</w:t>
      </w:r>
      <w:r>
        <w:rPr>
          <w:sz w:val="32"/>
          <w:szCs w:val="32"/>
        </w:rPr>
        <w:t>&lt;/p&gt;&lt;p&gt;&lt;img src="/static-img/fU_9QdDjqj-rd5ZDDwwNx9BlCoDvv5FfvH8NTvV6bKWtQHMnKBQhLZCjrEpgvxcf.jpg"&gt;&lt;/p&gt;&lt;p&gt;</w:t>
      </w:r>
      <w:r>
        <w:rPr>
          <w:sz w:val="32"/>
          <w:szCs w:val="32"/>
        </w:rPr>
        <w:t>记得那天，你低头看我，眼中的神秘与期待让我心跳加速。我知道你想问的，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，是不是有点过时？但当我们相遇，仿佛时间停止了流转，只剩下彼此之间的默契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一直在用我的方式去诉说你的故事。有时候是我微微一笑，就像是在告诉你，不管发生什么，都不会让我们的关系变得复杂。有时候，我会选择沉默，让你自己去发现那些隐藏在话语背后的深意。</w:t>
      </w:r>
      <w:r>
        <w:rPr>
          <w:sz w:val="32"/>
          <w:szCs w:val="32"/>
        </w:rPr>
        <w:t>&lt;/p&gt;&lt;p&gt;&lt;img src="/static-img/qbWyLpWbWj0e3Emyu1yk_dBlCoDvv5FfvH8NTvV6bKXT9vxEX5ZRM4E8xlB_1WmOrY7i7seIO_NKgS5vFFAae19XMRn1VQC5CzXPsdTHdmYapgkry_5rnYTsUXX5LsWgjbzPN9jJiBKmzt01O6jaYwK6Zj43QuSraQRyMFFJCN1ufkhYsbeplcyk9lvFEq6a.jpg"&gt;&lt;/p&gt;&lt;p&gt;</w:t>
      </w:r>
      <w:r>
        <w:rPr>
          <w:sz w:val="32"/>
          <w:szCs w:val="32"/>
        </w:rPr>
        <w:t>每一次低头看我，是一种语言，无声却充满力量。你可能没有意识到，但每一个眼神交流，每一次轻轻的碰触，都是一种对话，一种情感的传递。我会用我的眼睛表达出对你的关心，用我的行动证明对你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快节奏的人生中，我们找不到太多时间停下来聊聊天。但是，请相信，当你低头看我的时候，我已经知道了。我们之间不需要言语，就连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也能变成一种温柔的情感沟通，因为它包含了所有未曾言说的东西。</w:t>
      </w:r>
      <w:r>
        <w:rPr>
          <w:sz w:val="32"/>
          <w:szCs w:val="32"/>
        </w:rPr>
        <w:t>&lt;/p&gt;&lt;p&gt;&lt;img src="/static-img/4LBIWkrcOcpSthj218eHGNBlCoDvv5FfvH8NTvV6bKXT9vxEX5ZRM4E8xlB_1WmOrY7i7seIO_NKgS5vFFAae19XMRn1VQC5CzXPsdTHdmYapgkry_5rnYTsUXX5LsWgjbzPN9jJiBKmzt01O6jaYwK6Zj43QuSraQRyMFFJCN1ufkhYsbeplcyk9lvFEq6a.png"&gt;&lt;/p&gt;&lt;p&gt;</w:t>
      </w:r>
      <w:r>
        <w:rPr>
          <w:sz w:val="32"/>
          <w:szCs w:val="32"/>
        </w:rPr>
        <w:t>所以，不必急于打破这份沉默。当你再次低头看我时，我希望你能看到的是，真正的心灵连接，并非需要很多言语就能建立，而是在那个无声的瞬间，被对方深深地感受到。</w:t>
      </w:r>
      <w:r>
        <w:rPr>
          <w:sz w:val="32"/>
          <w:szCs w:val="32"/>
        </w:rPr>
        <w:t>&lt;/p&gt;&lt;p&gt;&lt;a href = "/doc/496767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心事一字千斤我是如何在无声中诉说你的故事</w:t>
      </w:r>
      <w:r>
        <w:rPr>
          <w:sz w:val="32"/>
          <w:szCs w:val="32"/>
        </w:rPr>
        <w:t>.doc" rel="alternate" download="496767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心事一字千斤我是如何在无声中诉说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