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下载穿越奇幻冒险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中的书籍，名为《异世灵武天下》，它包含了无数的秘密和力量。人们听闻这本书能够让读者穿越到另一个世界，那里充满了奇幻的冒险和未知的力量。</w:t>
      </w:r>
      <w:r>
        <w:rPr>
          <w:sz w:val="32"/>
          <w:szCs w:val="32"/>
        </w:rPr>
        <w:t>&lt;/p&gt;&lt;p&gt;&lt;img src="/static-img/wJBAZJ4RDkcIWDX7RKioXldmI_A0QPlcybCCxzd_K5ly5WqTtsmt87EH07OwAOa9.jpg"&gt;&lt;/p&gt;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异世灵武天下》是一本非常罕见且神秘的书籍，它不仅仅是普通的文字组成，而是蕴含着一种特殊能量。当一个人真正理解并掌握了其中所蕴含的情感与智慧时，他就能够打开通往另一个世界的大门。这一传说自古以来就被许多人追寻，但却很少有人真正找到了这本神秘之书。</w:t>
      </w:r>
      <w:r>
        <w:rPr>
          <w:sz w:val="32"/>
          <w:szCs w:val="32"/>
        </w:rPr>
        <w:t>&lt;/p&gt;&lt;p&gt;&lt;img src="/static-img/w8nrRuZQzGNmk2Tqe0xpn1dmI_A0QPlcybCCxzd_K5n9aTi3XjT43i-vyE1T1yesyGgO8oE4aIhaUSeBILpNew.jpeg"&gt;&lt;/p&gt;&lt;p&gt;</w:t>
      </w:r>
      <w:r>
        <w:rPr>
          <w:sz w:val="32"/>
          <w:szCs w:val="32"/>
        </w:rPr>
        <w:t>寻找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位勇敢的人选择了踏上寻找《异世灵武天下的旅程。他们遍历过荒野，探索过废墟，他们甚至走进了一些被遗忘的小村庄。在这些地方，他们听闻到了关于这本神秘书籍的一点线索。一位名叫李明的人，他是一个文物鉴赏家，对于历史上的每一件宝藏都有着深刻研究。他相信，这个世界上总有一份知识是隐藏起来等待发现的。</w:t>
      </w:r>
      <w:r>
        <w:rPr>
          <w:sz w:val="32"/>
          <w:szCs w:val="32"/>
        </w:rPr>
        <w:t>&lt;/p&gt;&lt;p&gt;&lt;img src="/static-img/3Wl1udZGp6Rx1O-IFGcT7FdmI_A0QPlcybCCxzd_K5n9aTi3XjT43i-vyE1T1yesyGgO8oE4aIhaUSeBILpNew.jpg"&gt;&lt;/p&gt;&lt;p&gt;</w:t>
      </w:r>
      <w:r>
        <w:rPr>
          <w:sz w:val="32"/>
          <w:szCs w:val="32"/>
        </w:rPr>
        <w:t>他开始在市场上询问各种各样的图画、字迹和符号。他曾经看过一些手稿，其中似乎隐约可见“异世”、“灵”、“武”、“天下”的影子。但他也知道，这只是表面的模仿，并非真实存在的事物。他的搜索持续多年，直到有一次偶然间，在一次拍卖会上，他终于看到了那封封面镶嵌着金边的手稿，上面清晰地印着“异世灵武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挑战</w:t>
      </w:r>
      <w:r>
        <w:rPr>
          <w:sz w:val="32"/>
          <w:szCs w:val="32"/>
        </w:rPr>
        <w:t>&lt;/p&gt;&lt;p&gt;&lt;img src="/static-img/9A5j6KgicOO2IK-29r1j1FdmI_A0QPlcybCCxzd_K5n9aTi3XjT43i-vyE1T1yesyGgO8oE4aIhaUSeBILpNew.jpg"&gt;&lt;/p&gt;&lt;p&gt;</w:t>
      </w:r>
      <w:r>
        <w:rPr>
          <w:sz w:val="32"/>
          <w:szCs w:val="32"/>
        </w:rPr>
        <w:t>当李明拿起那张纸片时，他感觉到了一股强烈的心跳，那种感觉，就像是在心中激起了一股巨大的浪潮。随后，他决定将这份信息分享给更多的人，因为他意识到这个消息对整个社会都可能产生深远影响。不久之后，一群勇士们聚集在一起，他们共同决定去下载这一切，从而进入那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通过网络平台发布公告，以此来招募志同道合的人加入他们。这条消息很快就在网络上传播开来，不仅吸引了大量人的关注，还吸引了一批资深游戏玩家前来参与。而对于那些已经拥有相关技能或经验的人来说，这个机会简直太好了——他们可以用现实生活中学到的东西来帮助自己更好地适应新环境，并且成为那里的领导者。</w:t>
      </w:r>
      <w:r>
        <w:rPr>
          <w:sz w:val="32"/>
          <w:szCs w:val="32"/>
        </w:rPr>
        <w:t>&lt;/p&gt;&lt;p&gt;&lt;img src="/static-img/lUQlpTLo3yUl1PWFuWMN6VdmI_A0QPlcybCCxzd_K5n9aTi3XjT43i-vyE1T1yesyGgO8oE4aIhaUSeBILpNew.jpg"&gt;&lt;/p&gt;&lt;p&gt;</w:t>
      </w:r>
      <w:r>
        <w:rPr>
          <w:sz w:val="32"/>
          <w:szCs w:val="32"/>
        </w:rPr>
        <w:t>但同时，也有人警告称：“如果你不是准备好承担所有可能出现的问题，你最好不要尝试。”因为进入《异世灵武》的过程并不简单，而且也有潜在风险。如果成功的话，将会获得超乎想象的地位和能力，但失败则意味着失去一切。这让很多人陷入犹豫，不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还是选择继续前行，因为对于冒险、探索以及成长而言，无论结果如何，都值得尝试。一旦成功，即使回归现实生活，也将带回丰富多彩、难以置信的事情作为记忆。而对于那些仍然犹豫不决的人来说，只需考虑一下，如果没有尝试，就永远不会知道自己是否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关于《异世靈武天下》的一切信息都已被广泛传播，其真假不得而知。但无论如何，一件事是确定：对于寻求更大事业、更高境界以及更美好的生活方式的人们来说，无论外界怎样评价，“異世靈武天下下载”的概念已经成为不可磨灭的一部分，是人类心目中的梦想与希望之光。在这个充满未知与可能性的大千世界中，每个人都是自己的导师，每个选择都是通向未来的道路。</w:t>
      </w:r>
      <w:r>
        <w:rPr>
          <w:sz w:val="32"/>
          <w:szCs w:val="32"/>
        </w:rPr>
        <w:t>&lt;/p&gt;&lt;p&gt;&lt;a href = "/doc/495074-</w:t>
      </w:r>
      <w:r>
        <w:rPr>
          <w:sz w:val="32"/>
          <w:szCs w:val="32"/>
        </w:rPr>
        <w:t>异世灵武天下下载穿越奇幻冒险全集</w:t>
      </w:r>
      <w:r>
        <w:rPr>
          <w:sz w:val="32"/>
          <w:szCs w:val="32"/>
        </w:rPr>
        <w:t>.doc" rel="alternate" download="495074-</w:t>
      </w:r>
      <w:r>
        <w:rPr>
          <w:sz w:val="32"/>
          <w:szCs w:val="32"/>
        </w:rPr>
        <w:t>异世灵武天下下载穿越奇幻冒险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