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穿越时空的婚姻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做出了一个决定，那是一个既简单又复杂的选择，它改变了我的人生轨迹。这个决定，就是替嫁。</w:t>
      </w:r>
      <w:r>
        <w:rPr>
          <w:sz w:val="32"/>
          <w:szCs w:val="32"/>
        </w:rPr>
        <w:t>&lt;/p&gt;&lt;p&gt;&lt;img src="/static-img/QjwG0yFl4rNjb8Bi-o1oVIec1LJicJQQ3bLcTtw-txAlzSn0hWL8KfsC7JCf3pB7.jpg"&gt;&lt;/p&gt;&lt;p&gt;</w:t>
      </w:r>
      <w:r>
        <w:rPr>
          <w:sz w:val="32"/>
          <w:szCs w:val="32"/>
        </w:rPr>
        <w:t>替嫁，听起来像是一种牺牲，是一种为了家庭、为了爱情而作出的让步。但是，当我站在婚礼现场，面对着那个陌生的男人时，我却笑得几乎想死。那种不真实的笑容，就像是心底涌动的海啸，将所有的情绪都压抑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结婚前的日子</w:t>
      </w:r>
      <w:r>
        <w:rPr>
          <w:sz w:val="32"/>
          <w:szCs w:val="32"/>
        </w:rPr>
        <w:t>&lt;/p&gt;&lt;p&gt;&lt;img src="/static-img/VwL17ReDHGg33ffdhAJVKoec1LJicJQQ3bLcTtw-txBKTx5NPpJNF5NLA2od-01p0-nnbjFQOGqmZ_hi1-Pp9HmUpubIq8K4PCBTB_zy9kRLgz-VCXrhZ-h-0SIcrLBT_QxJJTUQoRaLquBTxLHzrCPbahuGTiP1JcHqYvh3UWqv1LJBGhjZWzUpo1d8WUAqgZfXJFWzvaGhl1WDX3OCiA.jpg"&gt;&lt;/p&gt;&lt;p&gt;</w:t>
      </w:r>
      <w:r>
        <w:rPr>
          <w:sz w:val="32"/>
          <w:szCs w:val="32"/>
        </w:rPr>
        <w:t xml:space="preserve">我记得那天清晨，阳光透过窗户洒进房间，照亮了我的脸庞。我穿上了白色的婚纱，对着镜子中的自己轻声细语：“好美啊，你今天就是最美丽的女人。”但当门口传来了男方家人的到来声，我 </w:t>
      </w:r>
      <w:r>
        <w:rPr>
          <w:sz w:val="32"/>
          <w:szCs w:val="32"/>
        </w:rPr>
        <w:t>suddenly felt like I was trapped in a dream, unable to wake up.&lt;/p&gt;&lt;p&gt;</w:t>
      </w:r>
      <w:r>
        <w:rPr>
          <w:sz w:val="32"/>
          <w:szCs w:val="32"/>
        </w:rPr>
        <w:t>他们带来了一个高个子的男人，他眼神温和，却没有给我留下任何印象。我只是机械地握住他的手，与他交换了几句客套的话。他微笑着看着我，让人感觉有些许寒意。但我还是勉强露出了一丝笑容，因为这才是我应该做的事情。</w:t>
      </w:r>
      <w:r>
        <w:rPr>
          <w:sz w:val="32"/>
          <w:szCs w:val="32"/>
        </w:rPr>
        <w:t>&lt;/p&gt;&lt;p&gt;&lt;img src="/static-img/Ab-1fja-X_KUEc24SHeWwYec1LJicJQQ3bLcTtw-txBKTx5NPpJNF5NLA2od-01p0-nnbjFQOGqmZ_hi1-Pp9HmUpubIq8K4PCBTB_zy9kRLgz-VCXrhZ-h-0SIcrLBT_QxJJTUQoRaLquBTxLHzrCPbahuGTiP1JcHqYvh3UWqv1LJBGhjZWzUpo1d8WUAqgZfXJFWzvaGhl1WDX3OCiA.jpg"&gt;&lt;/p&gt;&lt;p&gt;</w:t>
      </w:r>
      <w:r>
        <w:rPr>
          <w:sz w:val="32"/>
          <w:szCs w:val="32"/>
        </w:rPr>
        <w:t>第二段：结婚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开始了，每天都是重复无聊的日程。早上醒来，他会去工作，而我则负责管理家务事宜。这份角色分配让我感到有些空虚，但还是坚持下去，因为这是我的责任。</w:t>
      </w:r>
      <w:r>
        <w:rPr>
          <w:sz w:val="32"/>
          <w:szCs w:val="32"/>
        </w:rPr>
        <w:t>&lt;/p&gt;&lt;p&gt;&lt;img src="/static-img/wIRBNYJlHQYVV31pfB3c_4ec1LJicJQQ3bLcTtw-txBKTx5NPpJNF5NLA2od-01p0-nnbjFQOGqmZ_hi1-Pp9HmUpubIq8K4PCBTB_zy9kRLgz-VCXrhZ-h-0SIcrLBT_QxJJTUQoRaLquBTxLHzrCPbahuGTiP1JcHqYvh3UWqv1LJBGhjZWzUpo1d8WUAqgZfXJFWzvaGhl1WDX3OCiA.jpg"&gt;&lt;/p&gt;&lt;p&gt;</w:t>
      </w:r>
      <w:r>
        <w:rPr>
          <w:sz w:val="32"/>
          <w:szCs w:val="32"/>
        </w:rPr>
        <w:t>有一次，在他出差期间，我独自一人在家中打理起一切。当夜幕降临，一切都井然有序后，我坐在沙发上，看着外面的星空，不禁泪水涟涟。我突然意识到，这不是我的梦，这不是我想要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转变与觉醒</w:t>
      </w:r>
      <w:r>
        <w:rPr>
          <w:sz w:val="32"/>
          <w:szCs w:val="32"/>
        </w:rPr>
        <w:t>&lt;/p&gt;&lt;p&gt;&lt;img src="/static-img/w5W8TESa0z2H84h4OHa6SIec1LJicJQQ3bLcTtw-txBKTx5NPpJNF5NLA2od-01p0-nnbjFQOGqmZ_hi1-Pp9HmUpubIq8K4PCBTB_zy9kRLgz-VCXrhZ-h-0SIcrLBT_QxJJTUQoRaLquBTxLHzrCPbahuGTiP1JcHqYvh3UWqv1LJBGhjZWzUpo1d8WUAqgZfXJFWzvaGhl1WDX3OCiA.jpg"&gt;&lt;/p&gt;&lt;p&gt;</w:t>
      </w:r>
      <w:r>
        <w:rPr>
          <w:sz w:val="32"/>
          <w:szCs w:val="32"/>
        </w:rPr>
        <w:t>有一天，当他在公司里遭遇了一场重大挫折时，他回来找到了哭泣的小孩儿——我们刚</w:t>
      </w:r>
      <w:r>
        <w:rPr>
          <w:sz w:val="32"/>
          <w:szCs w:val="32"/>
        </w:rPr>
        <w:t xml:space="preserve">adopted </w:t>
      </w:r>
      <w:r>
        <w:rPr>
          <w:sz w:val="32"/>
          <w:szCs w:val="32"/>
        </w:rPr>
        <w:t>的女儿。那一刻，他似乎看到了前所未有的温暖，也看到了家庭给予他的力量。他向我道歉，说他之前忙于事业，没有顾及家庭和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重新构建我们的关系。我们一起参与孩子们的成长，为他们制定计划，为他们提供支持。在这个过程中，我们之间也慢慢产生了一种深厚的情感联系。这让我明白，即使是在别人的安排下结成的一段婚姻，也能变得充满意义和幸福，只要双方愿意去努力和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那些过去荒谬而痛苦的时候，我甚至能够幽默地说“替嫁后我笑得想死”。因为如果没有那个错误，如果没有那些经历，那么我们可能不会有现在这样完整的一个小家庭。而且，每一次回忆，都让我更加珍惜现在拥有的每一分每一秒，以及与家人共度过的人生旅程。如果说还有什么需要补救的地方，那也许正是那些曾经被遗忘的心灵深处渴望得到释放的情感吧。</w:t>
      </w:r>
      <w:r>
        <w:rPr>
          <w:sz w:val="32"/>
          <w:szCs w:val="32"/>
        </w:rPr>
        <w:t>&lt;/p&gt;&lt;p&gt;&lt;a href = "/doc/494576-</w:t>
      </w:r>
      <w:r>
        <w:rPr>
          <w:sz w:val="32"/>
          <w:szCs w:val="32"/>
        </w:rPr>
        <w:t>替嫁后我笑得想死穿越时空的婚姻奇缘</w:t>
      </w:r>
      <w:r>
        <w:rPr>
          <w:sz w:val="32"/>
          <w:szCs w:val="32"/>
        </w:rPr>
        <w:t>.doc" rel="alternate" download="494576-</w:t>
      </w:r>
      <w:r>
        <w:rPr>
          <w:sz w:val="32"/>
          <w:szCs w:val="32"/>
        </w:rPr>
        <w:t>替嫁后我笑得想死穿越时空的婚姻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