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我是慈禧宫廷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北京城里，有一个关于慈禧太后的电影，它不仅仅是一部影视作品，更是一次穿越回清朝末年，走进宫廷深处的旅行。《我是慈禧：宫廷背后的真实故事》这部慈禧的秘密生活高清完整普通话电影，让我们窥见了那个时代的一角，也让我们对这个被神秘包围的人物有了更深刻的理解。</w:t>
      </w:r>
      <w:r>
        <w:rPr>
          <w:sz w:val="32"/>
          <w:szCs w:val="32"/>
        </w:rPr>
        <w:t>&lt;/p&gt;&lt;p&gt;&lt;img src="/static-img/re590QXGnaluJe78BKxdLmgRjdlyHxOFBBUDqvFMM9Wv2bTFEkttHAfWshGo0paR.jpg"&gt;&lt;/p&gt;&lt;p&gt;</w:t>
      </w:r>
      <w:r>
        <w:rPr>
          <w:sz w:val="32"/>
          <w:szCs w:val="32"/>
        </w:rPr>
        <w:t>电影以慈禧太后作为主线，讲述了她从一个普通的道姑到皇帝妻子的奇遇，以及她如何通过智谋和政治手腕掌控着国家大权。在屏幕上，我们看到的是慈禧在紫禁城里的日常生活，她如何处理政务、如何处理人际关系，但更多的是她的私生活——她的情感世界，甚至她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采用了最新的拍摄技术和制作工艺，将历史与现实完美融合，让观众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年的中国。每一帧画面都透露出一种独特的情调，那种既庄严又温柔、古朴又现代的情怀，让人忍不住想要沉浸其中。</w:t>
      </w:r>
      <w:r>
        <w:rPr>
          <w:sz w:val="32"/>
          <w:szCs w:val="32"/>
        </w:rPr>
        <w:t>&lt;/p&gt;&lt;p&gt;&lt;img src="/static-img/5iDZP0_Fa6XGmrIVjplc7mgRjdlyHxOFBBUDqvFMM9VGmQFDx4m-ncy8ytIRPiHfQLsF2YCtq2vtA1iQTyToyynzZMp6579dbkBks58IMxifbrFc2DiVODrTim3zx5cJEjNKSn1C1zB5U5s1jWhk6b6fUod7CjQIypAdSlF87hN2K0a3N0rTWoPBx0hx8QRD.jpg"&gt;&lt;/p&gt;&lt;p&gt;</w:t>
      </w:r>
      <w:r>
        <w:rPr>
          <w:sz w:val="32"/>
          <w:szCs w:val="32"/>
        </w:rPr>
        <w:t>而且，这部电影还特别注重细节描写，从服饰到建筑，从仪式到习俗，每一个细节都经过精心研究，不留遗憾。这使得观众看起来就像是在观看一场真正发生过的事情，而不是简单的一场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慈禧：宫廷背后的真实故事》不仅是一个关于慈禧太后生平的小说或戏剧，更是一次穿越回过去探索历史之旅。在这个过程中，你会发现自己不只是在观看一部关于历史人物的影视作品，而是在亲历一次时间旅行，对那段历史有了一种更加直观和深刻的认识。</w:t>
      </w:r>
      <w:r>
        <w:rPr>
          <w:sz w:val="32"/>
          <w:szCs w:val="32"/>
        </w:rPr>
        <w:t>&lt;/p&gt;&lt;p&gt;&lt;img src="/static-img/MoMEzPvbS3-_lSoTECWlg2gRjdlyHxOFBBUDqvFMM9VGmQFDx4m-ncy8ytIRPiHfQLsF2YCtq2vtA1iQTyToyynzZMp6579dbkBks58IMxifbrFc2DiVODrTim3zx5cJEjNKSn1C1zB5U5s1jWhk6b6fUod7CjQIypAdSlF87hN2K0a3N0rTWoPBx0hx8QRD.jpg"&gt;&lt;/p&gt;&lt;p&gt;&lt;a href = "/doc/493384-</w:t>
      </w:r>
      <w:r>
        <w:rPr>
          <w:sz w:val="32"/>
          <w:szCs w:val="32"/>
        </w:rPr>
        <w:t>慈禧的秘密生活高清完整普通话电影我是慈禧宫廷背后的真实故事</w:t>
      </w:r>
      <w:r>
        <w:rPr>
          <w:sz w:val="32"/>
          <w:szCs w:val="32"/>
        </w:rPr>
        <w:t>.doc" rel="alternate" download="493384-</w:t>
      </w:r>
      <w:r>
        <w:rPr>
          <w:sz w:val="32"/>
          <w:szCs w:val="32"/>
        </w:rPr>
        <w:t>慈禧的秘密生活高清完整普通话电影我是慈禧宫廷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