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视频内容创作技巧从概念到呈现的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视频内容创作技巧：从概念到呈现的全过程</w:t>
      </w:r>
      <w:r>
        <w:rPr>
          <w:sz w:val="32"/>
          <w:szCs w:val="32"/>
        </w:rPr>
        <w:t>&lt;/p&gt;&lt;p&gt;&lt;img src="/static-img/p9ludGaVWfWRcbfnI7SLBgUoCqKY4PhkLZsrvcueIWZUGA07YgpByIHclKEYbrVu.jpg"&gt;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我可以再往深处一点吗”视频中，规划是整个创作过程的起点。有效的内容规划能够帮助创作者清晰地确定目标观众、主题和信息要传达。通过对目标受众进行细致分析，可以更好地理解他们的需求，从而为视频制定合适的策略。</w:t>
      </w:r>
      <w:r>
        <w:rPr>
          <w:sz w:val="32"/>
          <w:szCs w:val="32"/>
        </w:rPr>
        <w:t>&lt;/p&gt;&lt;p&gt;&lt;img src="/static-img/5HyERG-Sh0cuEI-VEhP_dAUoCqKY4PhkLZsrvcueIWaOJsi0sSt-jgEuC1wmrUlxDgdXNR1qHXJuMZTyVeLKKV053gXZi-4WjefcenGhk6aP09AgTHi0n4VifimaYzmJOJ2RruHE03yEGArqLFy1gWX8g3r0qAGodtwTzHFe9O5dN0-GelNF37d89SCW1PDk.jpg"&gt;&lt;/p&gt;&lt;p&gt;</w:t>
      </w:r>
      <w:r>
        <w:rPr>
          <w:sz w:val="32"/>
          <w:szCs w:val="32"/>
        </w:rPr>
        <w:t>视频脚本撰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脚本是高质量视频制作不可或缺的一部分。在这部名为“我可以再往深处一点吗”的影片中，精心编写剧本对于吸引并保持观众注意力的关键。良好的语言表达和结构设计有助于增强信息传递效率，同时也能提升观看体验。</w:t>
      </w:r>
      <w:r>
        <w:rPr>
          <w:sz w:val="32"/>
          <w:szCs w:val="32"/>
        </w:rPr>
        <w:t>&lt;/p&gt;&lt;p&gt;&lt;img src="/static-img/zlyVlP8vkhUsfuOeRKXU1wUoCqKY4PhkLZsrvcueIWaOJsi0sSt-jgEuC1wmrUlxDgdXNR1qHXJuMZTyVeLKKV053gXZi-4WjefcenGhk6aP09AgTHi0n4VifimaYzmJOJ2RruHE03yEGArqLFy1gWX8g3r0qAGodtwTzHFe9O5dN0-GelNF37d89SCW1PDk.jpg"&gt;&lt;/p&gt;&lt;p&gt;</w:t>
      </w:r>
      <w:r>
        <w:rPr>
          <w:sz w:val="32"/>
          <w:szCs w:val="32"/>
        </w:rPr>
        <w:t>视觉元素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视觉元素如背景音乐、特效等，是让视频更加生动吸引人的重要环节。在这个以“我可以再往深处一点吗”为核心思想的作品中，恰当运用视觉元素不仅能够增加情感层次，还能更好地展现主题内涵，为观众提供更真实的情感共鸣。</w:t>
      </w:r>
      <w:r>
        <w:rPr>
          <w:sz w:val="32"/>
          <w:szCs w:val="32"/>
        </w:rPr>
        <w:t>&lt;/p&gt;&lt;p&gt;&lt;img src="/static-img/Ye1YiL7maJ-YKFFvu5CRBAUoCqKY4PhkLZsrvcueIWaOJsi0sSt-jgEuC1wmrUlxDgdXNR1qHXJuMZTyVeLKKV053gXZi-4WjefcenGhk6aP09AgTHi0n4VifimaYzmJOJ2RruHE03yEGArqLFy1gWX8g3r0qAGodtwTzHFe9O5dN0-GelNF37d89SCW1PDk.jpg"&gt;&lt;/p&gt;&lt;p&gt;</w:t>
      </w:r>
      <w:r>
        <w:rPr>
          <w:sz w:val="32"/>
          <w:szCs w:val="32"/>
        </w:rPr>
        <w:t>影像拍摄与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拍摄与编辑作为视频制作中的重要组成部分，对于塑造画面氛围至关重要。在追求高质量影像素材时，不断探索新的拍摄技巧和后期处理方法，是提高作品品质的手段之一，这些都是在“我可以再往深处一点吗”系列作品中所展示出的专业技能。</w:t>
      </w:r>
      <w:r>
        <w:rPr>
          <w:sz w:val="32"/>
          <w:szCs w:val="32"/>
        </w:rPr>
        <w:t>&lt;/p&gt;&lt;p&gt;&lt;img src="/static-img/8aavCr1UPf_iRWlADt4HQgUoCqKY4PhkLZsrvcueIWaOJsi0sSt-jgEuC1wmrUlxDgdXNR1qHXJuMZTyVeLKKV053gXZi-4WjefcenGhk6aP09AgTHi0n4VifimaYzmJOJ2RruHE03yEGArqLFy1gWX8g3r0qAGodtwTzHFe9O5dN0-GelNF37d89SCW1PDk.jpg"&gt;&lt;/p&gt;&lt;p&gt;</w:t>
      </w:r>
      <w:r>
        <w:rPr>
          <w:sz w:val="32"/>
          <w:szCs w:val="32"/>
        </w:rPr>
        <w:t>视频发布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上传到社交媒体平台还是自建网站，都需要一个既科学又人性的发布计划。在这一点上，“我可以再往深处一点吗”的工作人员会根据不同的平台特性来制定具体策略，并通过各种营销手段来推广自己的作品，使其被更多的人看到并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收集与优化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收集观众反馈，并据此对产品进行优化改进。这一环节对于持续提升产品质量至关重要。“我可以再往深处看看？”，这样的疑问正是在不断学习、总结经验基础上的提问，而答案则在不断迭代更新中找到。</w:t>
      </w:r>
      <w:r>
        <w:rPr>
          <w:sz w:val="32"/>
          <w:szCs w:val="32"/>
        </w:rPr>
        <w:t>&lt;/p&gt;&lt;p&gt;&lt;a href = "/doc/493373-</w:t>
      </w:r>
      <w:r>
        <w:rPr>
          <w:sz w:val="32"/>
          <w:szCs w:val="32"/>
        </w:rPr>
        <w:t>深度解析视频内容创作技巧从概念到呈现的全过程</w:t>
      </w:r>
      <w:r>
        <w:rPr>
          <w:sz w:val="32"/>
          <w:szCs w:val="32"/>
        </w:rPr>
        <w:t>.doc" rel="alternate" download="493373-</w:t>
      </w:r>
      <w:r>
        <w:rPr>
          <w:sz w:val="32"/>
          <w:szCs w:val="32"/>
        </w:rPr>
        <w:t>深度解析视频内容创作技巧从概念到呈现的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