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揭秘那些让人一见钟情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爱情的奇迹与挑战</w:t>
      </w:r>
      <w:r>
        <w:rPr>
          <w:sz w:val="32"/>
          <w:szCs w:val="32"/>
        </w:rPr>
        <w:t>&lt;/p&gt;&lt;p&gt;&lt;img src="/static-img/yABVS-3esNLIw9zEi2g8Tv9MbC6WOrjl76dhiSreN7cebPP12HvkPlqErihPko4Q.jpg"&gt;&lt;/p&gt;&lt;p&gt;</w:t>
      </w:r>
      <w:r>
        <w:rPr>
          <w:sz w:val="32"/>
          <w:szCs w:val="32"/>
        </w:rPr>
        <w:t>在这个信息爆炸的时代，网络小说已经成为人们轻松消遣、追求精神满足的一种方式。其中，一眼万年的故事尤其受到了读者的喜爱，它不仅仅是一种文学形式，更是对人性的深刻剖析和对爱情真谛的探索。今天，我们就来一起探讨一下这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魅力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的故事背后：缘分与命运</w:t>
      </w:r>
      <w:r>
        <w:rPr>
          <w:sz w:val="32"/>
          <w:szCs w:val="32"/>
        </w:rPr>
        <w:t>&lt;/p&gt;&lt;p&gt;&lt;img src="/static-img/jSzv08QN8pg8wLj4hBZOfP9MbC6WOrjl76dhiSreN7ds8OwY6OxO7jou56lsV8JdBjs4o0Z1-yN8c8hj7hQBPs2EM-Bqzgx86SxYvNFgpDlrdyfRx6JCU_gwx97yAuQvIwwtfBoJlUWKlGDAgcoSQXiLaVtpaAvs9bOMalYaQbmqSahYeM-RBY4TvBa3WFKL.jpg"&gt;&lt;/p&gt;&lt;p&gt;</w:t>
      </w:r>
      <w:r>
        <w:rPr>
          <w:sz w:val="32"/>
          <w:szCs w:val="32"/>
        </w:rPr>
        <w:t>一眼万年的概念源自于古代中国的文化传统，即两个人相遇时即有缘，这种感觉让人感到前所未有的亲切和共鸣。在现代网络文学中，这个词汇被广泛用于描述那些令人印象深刻、瞬间产生强烈感情反应的情感体验。这种情感通常伴随着一种超越逻辑判断的情感冲动，让人难以解释却又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展现</w:t>
      </w:r>
      <w:r>
        <w:rPr>
          <w:sz w:val="32"/>
          <w:szCs w:val="32"/>
        </w:rPr>
        <w:t>&lt;/p&gt;&lt;p&gt;&lt;img src="/static-img/WHRuK4ID3G5C9gjx5iMoSv9MbC6WOrjl76dhiSreN7ds8OwY6OxO7jou56lsV8JdBjs4o0Z1-yN8c8hj7hQBPs2EM-Bqzgx86SxYvNFgpDlrdyfRx6JCU_gwx97yAuQvIwwtfBoJlUWKlGDAgcoSQXiLaVtpaAvs9bOMalYaQbmqSahYeM-RBY4TvBa3WFKL.jpg"&gt;&lt;/p&gt;&lt;p&gt;</w:t>
      </w:r>
      <w:r>
        <w:rPr>
          <w:sz w:val="32"/>
          <w:szCs w:val="32"/>
        </w:rPr>
        <w:t>在一系列关于“一眼万年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们常常通过精心构建的人物关系和戏剧性事件，将这种不可思议的情感体验展现得淋漓尽致。这不仅仅是简单的情侣恋爱，而是一个复杂的心理游戏，其中包含了嫉妒、挣扎以及最终可能走向幸福或悲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塑造与发展</w:t>
      </w:r>
      <w:r>
        <w:rPr>
          <w:sz w:val="32"/>
          <w:szCs w:val="32"/>
        </w:rPr>
        <w:t>&lt;/p&gt;&lt;p&gt;&lt;img src="/static-img/OAKeUIb1uFVLhvgYLJ-ptv9MbC6WOrjl76dhiSreN7ds8OwY6OxO7jou56lsV8JdBjs4o0Z1-yN8c8hj7hQBPs2EM-Bqzgx86SxYvNFgpDlrdyfRx6JCU_gwx97yAuQvIwwtfBoJlUWKlGDAgcoSQXiLaVtpaAvs9bOMalYaQbmqSahYeM-RBY4TvBa3WFKL.jpg"&gt;&lt;/p&gt;&lt;p&gt;</w:t>
      </w:r>
      <w:r>
        <w:rPr>
          <w:sz w:val="32"/>
          <w:szCs w:val="32"/>
        </w:rPr>
        <w:t>对于创作出令人铭记的一见钟情故事来说，人物塑造至关重要。一名成功的作者能够将普通人的特质加上一些独特之处，使得角色既可信又具有吸引力。而他们之间的情感纠葛，也往往触及读者内心深处，使得读者能够找到自己在这些故事中某些微小但又生动的地方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经历：从单纯消遣到深层次思考</w:t>
      </w:r>
      <w:r>
        <w:rPr>
          <w:sz w:val="32"/>
          <w:szCs w:val="32"/>
        </w:rPr>
        <w:t>&lt;/p&gt;&lt;p&gt;&lt;img src="/static-img/IYVThTwl4ybyUD1TjAgaO_9MbC6WOrjl76dhiSreN7ds8OwY6OxO7jou56lsV8JdBjs4o0Z1-yN8c8hj7hQBPs2EM-Bqzgx86SxYvNFgpDlrdyfRx6JCU_gwx97yAuQvIwwtfBoJlUWKlGDAgcoSQXiLaVtpaAvs9bOMalYaQbmqSahYeM-RBY4TvBa3WFKL.jpg"&gt;&lt;/p&gt;&lt;p&gt;</w:t>
      </w:r>
      <w:r>
        <w:rPr>
          <w:sz w:val="32"/>
          <w:szCs w:val="32"/>
        </w:rPr>
        <w:t>阅读一本关于“一眼万年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只是单纯地消磨时间，它更像是一场旅程。在这段旅程中，你会遇到各种不同的角色，他们各自带有不同的背景、性格和梦想，但无论他们如何变化，都能让你重新审视自己的价值观念。同时，这些故事情节也会引发你的思考，比如是否存在一种叫做缘分的事情？我们应该如何去寻找并珍惜那些特殊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温那份初见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眼万年”是一种充满诗意与浪漫色彩的话题，无论是在网络小说还是电影电视剧领域里，它都呈现出了独特魅力。这不仅是因为它们提供了一种逃离日常压力的方式，更因为它们触及了人类内心最为敏锐且脆弱的地方——那份初见之美，那份即使面对千辛百苦也愿意坚持下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只要你相信那个曾经给予过你生命一次机会的小小光芒，那么每一个新的开始都会变得更加值得期待，因为每一次相遇都是可能发生奇迹的地方。而当我们再次回到那些充满传奇色彩的小说页面或影院幕布前时，我们的心灵将会得到一次真正意义上的洗礼，为我们的未来铺设下坚实的地基。</w:t>
      </w:r>
      <w:r>
        <w:rPr>
          <w:sz w:val="32"/>
          <w:szCs w:val="32"/>
        </w:rPr>
        <w:t>&lt;/p&gt;&lt;p&gt;&lt;a href = "/doc/493101-</w:t>
      </w:r>
      <w:r>
        <w:rPr>
          <w:sz w:val="32"/>
          <w:szCs w:val="32"/>
        </w:rPr>
        <w:t>一眼万年揭秘那些让人一见钟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93101-</w:t>
      </w:r>
      <w:r>
        <w:rPr>
          <w:sz w:val="32"/>
          <w:szCs w:val="32"/>
        </w:rPr>
        <w:t>一眼万年揭秘那些让人一见钟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