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的兴起，给了我们一个全新的视觉体验。它不仅仅是对传统影视内容的一次革命，更是一次文化上的冲击。</w:t>
      </w:r>
      <w:r>
        <w:rPr>
          <w:sz w:val="32"/>
          <w:szCs w:val="32"/>
        </w:rPr>
        <w:t>&lt;/p&gt;&lt;p&gt;&lt;img src="/static-img/kbJBcIIKm2fHphfX3EcAM9Z8mzN2cmkoYTF-NoQPhzftxAGiaEPUcmz3iyBC0eWX.png"&gt;&lt;/p&gt;&lt;p&gt;</w:t>
      </w:r>
      <w:r>
        <w:rPr>
          <w:sz w:val="32"/>
          <w:szCs w:val="32"/>
        </w:rPr>
        <w:t>新媒体时代的产物</w:t>
      </w:r>
      <w:r>
        <w:rPr>
          <w:sz w:val="32"/>
          <w:szCs w:val="32"/>
        </w:rPr>
        <w:t>&lt;/p&gt;&lt;p&gt;</w:t>
      </w:r>
      <w:r>
        <w:rPr>
          <w:sz w:val="32"/>
          <w:szCs w:val="32"/>
        </w:rPr>
        <w:t>在这个信息爆炸的时代，人们对于内容的需求越来越高。日本卡一卡二高清视频正是在这样的背景下诞生的，它以其独特的制作风格和高质量的画面，为观众提供了一个全新的娱乐体验。</w:t>
      </w:r>
      <w:r>
        <w:rPr>
          <w:sz w:val="32"/>
          <w:szCs w:val="32"/>
        </w:rPr>
        <w:t>&lt;/p&gt;&lt;p&gt;&lt;img src="/static-img/mi_829Ajs1Iud_zV7ZHq1tZ8mzN2cmkoYTF-NoQPhzfYZl1K6WKSzGR94T7SWu3kGL5rT8QSll8VXxFdhHtrWwDXVDa07zj6JA0Q9-Jo3m0rGhJlz9RrK1HIJSfIWU4J33V44xleiNro9nr9GJHs8BzgR0zMkQIG3eUoS92ItNA3lP5VB9_G9L5EBKGSbMpRdkfbH_cIOrTugFITk-JZ4g.jpg"&gt;&lt;/p&gt;&lt;p&gt;</w:t>
      </w:r>
      <w:r>
        <w:rPr>
          <w:sz w:val="32"/>
          <w:szCs w:val="32"/>
        </w:rPr>
        <w:t>技术进步与艺术结合</w:t>
      </w:r>
      <w:r>
        <w:rPr>
          <w:sz w:val="32"/>
          <w:szCs w:val="32"/>
        </w:rPr>
        <w:t>&lt;/p&gt;&lt;p&gt;</w:t>
      </w:r>
      <w:r>
        <w:rPr>
          <w:sz w:val="32"/>
          <w:szCs w:val="32"/>
        </w:rPr>
        <w:t>随着科技的发展，拍摄设备变得更加便捷、高效。同时，这也为艺术家们提供了更多创作空间，让他们能够在有限的资源下，创造出令人惊叹的大作。这也是为什么日本卡一卡二高清视频能达到如此高水准的一个重要原因。</w:t>
      </w:r>
      <w:r>
        <w:rPr>
          <w:sz w:val="32"/>
          <w:szCs w:val="32"/>
        </w:rPr>
        <w:t>&lt;/p&gt;&lt;p&gt;&lt;img src="/static-img/BWXfZMlF66S4fr2kpeKs59Z8mzN2cmkoYTF-NoQPhzfYZl1K6WKSzGR94T7SWu3kGL5rT8QSll8VXxFdhHtrWwDXVDa07zj6JA0Q9-Jo3m0rGhJlz9RrK1HIJSfIWU4J33V44xleiNro9nr9GJHs8BzgR0zMkQIG3eUoS92ItNA3lP5VB9_G9L5EBKGSbMpRdkfbH_cIOrTugFITk-JZ4g.jpg"&gt;&lt;/p&gt;&lt;p&gt;</w:t>
      </w:r>
      <w:r>
        <w:rPr>
          <w:sz w:val="32"/>
          <w:szCs w:val="32"/>
        </w:rPr>
        <w:t>多样化内容满足不同需求</w:t>
      </w:r>
      <w:r>
        <w:rPr>
          <w:sz w:val="32"/>
          <w:szCs w:val="32"/>
        </w:rPr>
        <w:t>&lt;/p&gt;&lt;p&gt;</w:t>
      </w:r>
      <w:r>
        <w:rPr>
          <w:sz w:val="32"/>
          <w:szCs w:val="32"/>
        </w:rPr>
        <w:t>从剧情片到音乐短片，从纪录片到教育影片，日本 卡一 卡 二 高清 视频 的 内容 丰富 多样，可以说几乎覆盖了所有人的兴趣点，无论你喜欢什么样的类型，都有专属于你的作品等着你去发现。</w:t>
      </w:r>
      <w:r>
        <w:rPr>
          <w:sz w:val="32"/>
          <w:szCs w:val="32"/>
        </w:rPr>
        <w:t>&lt;/p&gt;&lt;p&gt;&lt;img src="/static-img/vIpPfqC4C2Ew0t4OqloUrNZ8mzN2cmkoYTF-NoQPhzfYZl1K6WKSzGR94T7SWu3kGL5rT8QSll8VXxFdhHtrWwDXVDa07zj6JA0Q9-Jo3m0rGhJlz9RrK1HIJSfIWU4J33V44xleiNro9nr9GJHs8BzgR0zMkQIG3eUoS92ItNA3lP5VB9_G9L5EBKGSbMpRdkfbH_cIOrTugFITk-JZ4g.jpg"&gt;&lt;/p&gt;&lt;p&gt;</w:t>
      </w:r>
      <w:r>
        <w:rPr>
          <w:sz w:val="32"/>
          <w:szCs w:val="32"/>
        </w:rPr>
        <w:t>跨界合作带来创新</w:t>
      </w:r>
      <w:r>
        <w:rPr>
          <w:sz w:val="32"/>
          <w:szCs w:val="32"/>
        </w:rPr>
        <w:t>&lt;/p&gt;&lt;p&gt;</w:t>
      </w:r>
      <w:r>
        <w:rPr>
          <w:sz w:val="32"/>
          <w:szCs w:val="32"/>
        </w:rPr>
        <w:t>在这个过程中，我们看到了一些大型品牌和小制作团队之间的一系列跨界合作。这不仅让这些作品得到了更广泛的地推，也促进了行业内外的一些新的潮流和趋势出现，使得整个市场更加活跃起来。</w:t>
      </w:r>
      <w:r>
        <w:rPr>
          <w:sz w:val="32"/>
          <w:szCs w:val="32"/>
        </w:rPr>
        <w:t>&lt;/p&gt;&lt;p&gt;&lt;img src="/static-img/_sU_yJgxPSTHp6irv78ZzNZ8mzN2cmkoYTF-NoQPhzfYZl1K6WKSzGR94T7SWu3kGL5rT8QSll8VXxFdhHtrWwDXVDa07zj6JA0Q9-Jo3m0rGhJlz9RrK1HIJSfIWU4J33V44xleiNro9nr9GJHs8BzgR0zMkQIG3eUoS92ItNA3lP5VB9_G9L5EBKGSbMpRdkfbH_cIOrTugFITk-JZ4g.jpg"&gt;&lt;/p&gt;&lt;p&gt;</w:t>
      </w:r>
      <w:r>
        <w:rPr>
          <w:sz w:val="32"/>
          <w:szCs w:val="32"/>
        </w:rPr>
        <w:t>全球影响力逐渐显现</w:t>
      </w:r>
      <w:r>
        <w:rPr>
          <w:sz w:val="32"/>
          <w:szCs w:val="32"/>
        </w:rPr>
        <w:t>&lt;/p&gt;&lt;p&gt;</w:t>
      </w:r>
      <w:r>
        <w:rPr>
          <w:sz w:val="32"/>
          <w:szCs w:val="32"/>
        </w:rPr>
        <w:t>随着国际化策略的实施，这些高品质视频开始走向世界，每个国家都能感受到这股不可阻挡的话题性浪潮。在这种情况下，对于如何有效利用这些平台进行宣传、交流等方面也成为了许多企业和个人关注的问题之一。</w:t>
      </w:r>
      <w:r>
        <w:rPr>
          <w:sz w:val="32"/>
          <w:szCs w:val="32"/>
        </w:rPr>
        <w:t>&lt;/p&gt;&lt;p&gt;</w:t>
      </w:r>
      <w:r>
        <w:rPr>
          <w:sz w:val="32"/>
          <w:szCs w:val="32"/>
        </w:rPr>
        <w:t>法律法规与伦理问题日益凸显</w:t>
      </w:r>
      <w:r>
        <w:rPr>
          <w:sz w:val="32"/>
          <w:szCs w:val="32"/>
        </w:rPr>
        <w:t>&lt;/p&gt;&lt;p&gt;</w:t>
      </w:r>
      <w:r>
        <w:rPr>
          <w:sz w:val="32"/>
          <w:szCs w:val="32"/>
        </w:rPr>
        <w:t>伴随着这一切美好的变化，也有一些潜在的问题悄然浮现，比如版权保护、道德规范等。在未来的发展中，要确保这些工作既能够自由地进行，又不会侵犯他人权益，是每个参与者都需要思考的问题。</w:t>
      </w:r>
      <w:r>
        <w:rPr>
          <w:sz w:val="32"/>
          <w:szCs w:val="32"/>
        </w:rPr>
        <w:t>&lt;/p&gt;&lt;p&gt;&lt;a href = "/doc/492885-</w:t>
      </w:r>
      <w:r>
        <w:rPr>
          <w:sz w:val="32"/>
          <w:szCs w:val="32"/>
        </w:rPr>
        <w:t>日本卡一卡二高清视频全集</w:t>
      </w:r>
      <w:r>
        <w:rPr>
          <w:sz w:val="32"/>
          <w:szCs w:val="32"/>
        </w:rPr>
        <w:t>.doc" rel="alternate" download="492885-</w:t>
      </w:r>
      <w:r>
        <w:rPr>
          <w:sz w:val="32"/>
          <w:szCs w:val="32"/>
        </w:rPr>
        <w:t>日本卡一卡二高清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