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的泪水一场意外的淦戏与心灵的深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游戏竞技和娱乐已经成为人们日常生活的一部分。无论是电竞比赛还是游戏直播，总有那么一些精彩瞬间能够吸引众人的目光。不过，有时候，这些看似平凡的事情背后，却隐藏着复杂的情感和故事。在这篇文章中，我们将探讨一个关于王者荣耀瑶被淦到流眼泪视频背后的意义，以及它所传达的情感。</w:t>
      </w:r>
      <w:r>
        <w:rPr>
          <w:sz w:val="32"/>
          <w:szCs w:val="32"/>
        </w:rPr>
        <w:t>&lt;/p&gt;&lt;p&gt;&lt;img src="/static-img/Muwo3Q0NlBuRMOArRx-o4CAMiBDiNuT1MVkqsNORmeg6ry-pPg6ce4ZgatqegQiL.jpg"&gt;&lt;/p&gt;&lt;p&gt;</w:t>
      </w:r>
      <w:r>
        <w:rPr>
          <w:sz w:val="32"/>
          <w:szCs w:val="32"/>
        </w:rPr>
        <w:t>段落一：游戏中的偶然与情感的触动</w:t>
      </w:r>
      <w:r>
        <w:rPr>
          <w:sz w:val="32"/>
          <w:szCs w:val="32"/>
        </w:rPr>
        <w:t>&lt;/p&gt;&lt;p&gt;</w:t>
      </w:r>
      <w:r>
        <w:rPr>
          <w:sz w:val="32"/>
          <w:szCs w:val="32"/>
        </w:rPr>
        <w:t>在王者荣耀这个充满激情和策略的大舞台上，每个玩家都希望自己能成为英雄。然而，在一次偶然的情况下，一位名叫瑶的小伙子因为一次失误，被队友 淦到流了泪。这场意外让他的朋友们感到非常难过，因为他们意识到了这种小小的失误背后隐藏着更深层次的情感。</w:t>
      </w:r>
      <w:r>
        <w:rPr>
          <w:sz w:val="32"/>
          <w:szCs w:val="32"/>
        </w:rPr>
        <w:t>&lt;/p&gt;&lt;p&gt;&lt;img src="/static-img/3NO9fuJB9Lndq4f-_njGxSAMiBDiNuT1MVkqsNORmegMCTEWCMOZdiXjvJ950gbma43LmJzEmMIBl_VSafg6AJStws2WX6qTAHZo-Vj4QPyCkh0Gh31zj0jFHDgNIWyXNVR-kOlMQj66OnMZgGIZ8Gg8KMcslAtAsbEPohEWtKzMXg5x7ARbGWKM2W6wJNI6.jpg"&gt;&lt;/p&gt;&lt;p&gt;</w:t>
      </w:r>
      <w:r>
        <w:rPr>
          <w:sz w:val="32"/>
          <w:szCs w:val="32"/>
        </w:rPr>
        <w:t>段落二：悲喜参半的人生体验</w:t>
      </w:r>
      <w:r>
        <w:rPr>
          <w:sz w:val="32"/>
          <w:szCs w:val="32"/>
        </w:rPr>
        <w:t>&lt;/p&gt;&lt;p&gt;</w:t>
      </w:r>
      <w:r>
        <w:rPr>
          <w:sz w:val="32"/>
          <w:szCs w:val="32"/>
        </w:rPr>
        <w:t>对于每个人来说，生活都是由胜利与失败交织而成的一个长长的旅程。虽然我们会尽量避免那些可能带来痛苦的事情，但有时候它们就是不可避免的一部分。就像那场淦戏对瑶来说，不仅是一次挫折，更是一次成长的机会。</w:t>
      </w:r>
      <w:r>
        <w:rPr>
          <w:sz w:val="32"/>
          <w:szCs w:val="32"/>
        </w:rPr>
        <w:t>&lt;/p&gt;&lt;p&gt;&lt;img src="/static-img/os-aUB6mtUecw6Ugzo9N9CAMiBDiNuT1MVkqsNORmegMCTEWCMOZdiXjvJ950gbma43LmJzEmMIBl_VSafg6AJStws2WX6qTAHZo-Vj4QPyCkh0Gh31zj0jFHDgNIWyXNVR-kOlMQj66OnMZgGIZ8Gg8KMcslAtAsbEPohEWtKzMXg5x7ARbGWKM2W6wJNI6.jpg"&gt;&lt;/p&gt;&lt;p&gt;</w:t>
      </w:r>
      <w:r>
        <w:rPr>
          <w:sz w:val="32"/>
          <w:szCs w:val="32"/>
        </w:rPr>
        <w:t>段落三：网络上的关注与同理心</w:t>
      </w:r>
      <w:r>
        <w:rPr>
          <w:sz w:val="32"/>
          <w:szCs w:val="32"/>
        </w:rPr>
        <w:t>&lt;/p&gt;&lt;p&gt;</w:t>
      </w:r>
      <w:r>
        <w:rPr>
          <w:sz w:val="32"/>
          <w:szCs w:val="32"/>
        </w:rPr>
        <w:t>随着视频上传至社交媒体平台，它很快就获得了大量用户的关注。不少网友纷纷留言给予支持，并分享自己的相似经历，这种互相理解的心理作用让原本只是一则趣事变成了一个集体共鸣的事例。</w:t>
      </w:r>
      <w:r>
        <w:rPr>
          <w:sz w:val="32"/>
          <w:szCs w:val="32"/>
        </w:rPr>
        <w:t>&lt;/p&gt;&lt;p&gt;&lt;img src="/static-img/yvKgzD2kF7BLeMIG8UW9MCAMiBDiNuT1MVkqsNORmegMCTEWCMOZdiXjvJ950gbma43LmJzEmMIBl_VSafg6AJStws2WX6qTAHZo-Vj4QPyCkh0Gh31zj0jFHDgNIWyXNVR-kOlMQj66OnMZgGIZ8Gg8KMcslAtAsbEPohEWtKzMXg5x7ARbGWKM2W6wJNI6.jpg"&gt;&lt;/p&gt;&lt;p&gt;</w:t>
      </w:r>
      <w:r>
        <w:rPr>
          <w:sz w:val="32"/>
          <w:szCs w:val="32"/>
        </w:rPr>
        <w:t>段落四：心理学角度下的分析</w:t>
      </w:r>
      <w:r>
        <w:rPr>
          <w:sz w:val="32"/>
          <w:szCs w:val="32"/>
        </w:rPr>
        <w:t>&lt;/p&gt;&lt;p&gt;</w:t>
      </w:r>
      <w:r>
        <w:rPr>
          <w:sz w:val="32"/>
          <w:szCs w:val="32"/>
        </w:rPr>
        <w:t>从心理学角度出发，可以看到当一个人遭受失败时，其内心可能会出现强烈的情绪波动，如沮丧、愤怒甚至是绝望。但同时，当他人通过关怀和同情来缓解这些负面情绪时，那份温暖也许比任何奖杯都要珍贵得多。</w:t>
      </w:r>
      <w:r>
        <w:rPr>
          <w:sz w:val="32"/>
          <w:szCs w:val="32"/>
        </w:rPr>
        <w:t>&lt;/p&gt;&lt;p&gt;&lt;img src="/static-img/g32WTm6YYIyk4qWnZtyW-SAMiBDiNuT1MVkqsNORmegMCTEWCMOZdiXjvJ950gbma43LmJzEmMIBl_VSafg6AJStws2WX6qTAHZo-Vj4QPyCkh0Gh31zj0jFHDgNIWyXNVR-kOlMQj66OnMZgGIZ8Gg8KMcslAtAsbEPohEWtKzMXg5x7ARbGWKM2W6wJNI6.jpg"&gt;&lt;/p&gt;&lt;p&gt;</w:t>
      </w:r>
      <w:r>
        <w:rPr>
          <w:sz w:val="32"/>
          <w:szCs w:val="32"/>
        </w:rPr>
        <w:t>段落五：改变视角后的勇气重生</w:t>
      </w:r>
      <w:r>
        <w:rPr>
          <w:sz w:val="32"/>
          <w:szCs w:val="32"/>
        </w:rPr>
        <w:t>&lt;/p&gt;&lt;p&gt;</w:t>
      </w:r>
      <w:r>
        <w:rPr>
          <w:sz w:val="32"/>
          <w:szCs w:val="32"/>
        </w:rPr>
        <w:t>尽管那一幕发生了，但并不意味着瑶因此放弃了自己的追求。他学会了从失败中汲取经验教训，并以更加坚定的信念继续前行。这不仅展示了一颗成熟的心，也为周围的人树立了一道亮丽的人生榜样。</w:t>
      </w:r>
      <w:r>
        <w:rPr>
          <w:sz w:val="32"/>
          <w:szCs w:val="32"/>
        </w:rPr>
        <w:t>&lt;/p&gt;&lt;p&gt;</w:t>
      </w:r>
      <w:r>
        <w:rPr>
          <w:sz w:val="32"/>
          <w:szCs w:val="32"/>
        </w:rPr>
        <w:t>结语：</w:t>
      </w:r>
      <w:r>
        <w:rPr>
          <w:sz w:val="32"/>
          <w:szCs w:val="32"/>
        </w:rPr>
        <w:t>&lt;/p&gt;&lt;p&gt;“</w:t>
      </w:r>
      <w:r>
        <w:rPr>
          <w:sz w:val="32"/>
          <w:szCs w:val="32"/>
        </w:rPr>
        <w:t>王者荣耀瑶被淦到流眼泪视频”虽然是一个简单的小插曲，但其背后的故事却丰富且深刻。在这个信息爆炸时代，我们似乎越来越容易忽视彼此之间的情感联系，而这一切都需要我们不断地去发现、去理解并去维护。如果我们能够做到这一点，就或许可以创造出一个更加温暖、更加包容的地球社会。而这，就是每个人都应该学习到的宝贵课题。</w:t>
      </w:r>
      <w:r>
        <w:rPr>
          <w:sz w:val="32"/>
          <w:szCs w:val="32"/>
        </w:rPr>
        <w:t>&lt;/p&gt;&lt;p&gt;&lt;a href = "/doc/489624-</w:t>
      </w:r>
      <w:r>
        <w:rPr>
          <w:sz w:val="32"/>
          <w:szCs w:val="32"/>
        </w:rPr>
        <w:t>王者荣耀瑶的泪水一场意外的淦戏与心灵的深刻</w:t>
      </w:r>
      <w:r>
        <w:rPr>
          <w:sz w:val="32"/>
          <w:szCs w:val="32"/>
        </w:rPr>
        <w:t>.doc" rel="alternate" download="489624-</w:t>
      </w:r>
      <w:r>
        <w:rPr>
          <w:sz w:val="32"/>
          <w:szCs w:val="32"/>
        </w:rPr>
        <w:t>王者荣耀瑶的泪水一场意外的淦戏与心灵的深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