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声音我偷偷摸摸的草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摸摸的草莓故事</w:t>
      </w:r>
      <w:r>
        <w:rPr>
          <w:sz w:val="32"/>
          <w:szCs w:val="32"/>
        </w:rPr>
        <w:t>&lt;/p&gt;&lt;p&gt;&lt;img src="/static-img/KQOZ78vgCwK2uk-Gv7H8eXClRS9NGMy5p9GPWAtc4_9w8hB8AIprQ5tb1bSiKXmG.jpg"&gt;&lt;/p&gt;&lt;p&gt;</w:t>
      </w:r>
      <w:r>
        <w:rPr>
          <w:sz w:val="32"/>
          <w:szCs w:val="32"/>
        </w:rPr>
        <w:t>记得那天，我迈开腿尝尝你的草莓声音，仿佛整个世界都在我的耳边轻轻绽放。夏日炎炎，你却带着一份神秘与诱惑，静静地躺在桌上。我心里不禁涌起了一股好奇心，想要知道你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近你，一手扶着桌角，一手慢慢伸出探索。你柔软的外皮下面隐藏着红润透亮的果肉，就像夏夜里的第一颗露珠。我深吸一口气，将头倾斜，让我的鼻尖触碰到你温暖而甜蜜的香气，那是一种独特而强烈的诱惑力。</w:t>
      </w:r>
      <w:r>
        <w:rPr>
          <w:sz w:val="32"/>
          <w:szCs w:val="32"/>
        </w:rPr>
        <w:t>&lt;/p&gt;&lt;p&gt;&lt;img src="/static-img/JHCGtfY3aFZKaKtNx_4AKnClRS9NGMy5p9GPWAtc4_9O5nCaLAl2DXRjYiXfJOjo.jpg"&gt;&lt;/p&gt;&lt;p&gt;</w:t>
      </w:r>
      <w:r>
        <w:rPr>
          <w:sz w:val="32"/>
          <w:szCs w:val="32"/>
        </w:rPr>
        <w:t>突然间，我意识到这一切都是对话的一部分。那些“迈开腿尝尝你的草莓声音”的动作，是我们之间最直接、最真实的情感交流。当我品味了你的每一个细腻和丰富时分，这些词汇就像是我们的内心世界，在无声中诉说着爱与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被遗忘的声音，我仿佛又听到那熟悉的声音——“嘭！”响起的是那个瞬间，当我将牙齿插入你的脆弱表面，用力一咬，释放出了所有压抑已久的情感。那是痛快与满足交织成的一刻，是对美好事物渴求和享受的一种方式，也是我们这段关系不可或缺的一部分。</w:t>
      </w:r>
      <w:r>
        <w:rPr>
          <w:sz w:val="32"/>
          <w:szCs w:val="32"/>
        </w:rPr>
        <w:t>&lt;/p&gt;&lt;p&gt;&lt;img src="/static-img/rkOFlN6SF7z75EhotknNrHClRS9NGMy5p9GPWAtc4_9O5nCaLAl2DXRjYiXfJOjo.jpg"&gt;&lt;/p&gt;&lt;p&gt;</w:t>
      </w:r>
      <w:r>
        <w:rPr>
          <w:sz w:val="32"/>
          <w:szCs w:val="32"/>
        </w:rPr>
        <w:t>但愿有一天，你能明白，每一次迈开腿尝尝你的草莓声音，不仅仅是在享受美食，更是在分享生活中的点点滴滴，以及在彼此之间建立起一种特殊而深厚的情感纽带。在这个过程中，我们可以一起沉浸在这份甜蜜之中，无需言语，只要有你，就够了。</w:t>
      </w:r>
      <w:r>
        <w:rPr>
          <w:sz w:val="32"/>
          <w:szCs w:val="32"/>
        </w:rPr>
        <w:t>&lt;/p&gt;&lt;p&gt;&lt;a href = "/doc/488785-</w:t>
      </w:r>
      <w:r>
        <w:rPr>
          <w:sz w:val="32"/>
          <w:szCs w:val="32"/>
        </w:rPr>
        <w:t>迈开腿尝尝你的草莓声音我偷偷摸摸的草莓故事</w:t>
      </w:r>
      <w:r>
        <w:rPr>
          <w:sz w:val="32"/>
          <w:szCs w:val="32"/>
        </w:rPr>
        <w:t>.doc" rel="alternate" download="488785-</w:t>
      </w:r>
      <w:r>
        <w:rPr>
          <w:sz w:val="32"/>
          <w:szCs w:val="32"/>
        </w:rPr>
        <w:t>迈开腿尝尝你的草莓声音我偷偷摸摸的草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