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绚烂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战场</w:t>
      </w:r>
      <w:r>
        <w:rPr>
          <w:sz w:val="32"/>
          <w:szCs w:val="32"/>
        </w:rPr>
        <w:t>&lt;/p&gt;&lt;p&gt;&lt;img src="/static-img/KwatWbahYOnI6Ptc-avomldmI_A0QPlcybCCxzd_K5ly5WqTtsmt87EH07OwAOa9.png"&gt;&lt;/p&gt;&lt;p&gt;</w:t>
      </w:r>
      <w:r>
        <w:rPr>
          <w:sz w:val="32"/>
          <w:szCs w:val="32"/>
        </w:rPr>
        <w:t>在遥远的古代，战争是每个文明社会发展过程中的必然现象。在那片被血火染红的河山上，一场又一场激烈的战斗交织而成，这里是勇士们展示力量的地方，也是智者们施展策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片土地成为永恒的战场？</w:t>
      </w:r>
      <w:r>
        <w:rPr>
          <w:sz w:val="32"/>
          <w:szCs w:val="32"/>
        </w:rPr>
        <w:t>&lt;/p&gt;&lt;p&gt;&lt;img src="/static-img/9m80bZ5aaVuWJ2TRDF4LXldmI_A0QPlcybCCxzd_K5n9aTi3XjT43i-vyE1T1yesyGgO8oE4aIhaUSeBILpNew.jpg"&gt;&lt;/p&gt;&lt;p&gt;</w:t>
      </w:r>
      <w:r>
        <w:rPr>
          <w:sz w:val="32"/>
          <w:szCs w:val="32"/>
        </w:rPr>
        <w:t>历史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早的一次冲突开始，到后来不断地扩散和演变，每一次战争都留下了自己的痕迹。这些痕迹不仅体现在残破的城墙和废墟中，更体现在人们的心灵深处。每当夜幕降临，那些曾经发生过惨烈战斗的地方，都会被一种神秘而诡异的氛围所笼罩。</w:t>
      </w:r>
      <w:r>
        <w:rPr>
          <w:sz w:val="32"/>
          <w:szCs w:val="32"/>
        </w:rPr>
        <w:t>&lt;/p&gt;&lt;p&gt;&lt;img src="/static-img/pWuEyJj9mof94lHFqGvElFdmI_A0QPlcybCCxzd_K5n9aTi3XjT43i-vyE1T1yesyGgO8oE4aIhaUSeBILpNew.jpg"&gt;&lt;/p&gt;&lt;p&gt;</w:t>
      </w:r>
      <w:r>
        <w:rPr>
          <w:sz w:val="32"/>
          <w:szCs w:val="32"/>
        </w:rPr>
        <w:t>为什么这里成了如此频繁的地理上的重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U_uteVkHZtWZqHR9i3zi_ldmI_A0QPlcybCCxzd_K5n9aTi3XjT43i-vyE1T1yesyGgO8oE4aIhaUSeBILpNew.jpg"&gt;&lt;/p&gt;&lt;p&gt;</w:t>
      </w:r>
      <w:r>
        <w:rPr>
          <w:sz w:val="32"/>
          <w:szCs w:val="32"/>
        </w:rPr>
        <w:t>尽管这片土地经历了无数次洗礼，但它依然保有着丰富多彩的地貌和生物。从茂密的大森林到干涸的小溪，再到那些巍峨耸立、风化千年的岩石山脉，这一切都构成了一个独特且微妙平衡的地球系统。在这个生态链条中，每一个环节都是彼此依存，与之相比，人类只是短暂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与血火河山形成对应关系？</w:t>
      </w:r>
      <w:r>
        <w:rPr>
          <w:sz w:val="32"/>
          <w:szCs w:val="32"/>
        </w:rPr>
        <w:t>&lt;/p&gt;&lt;p&gt;&lt;img src="/static-img/wS1seKyVogaVY0ohrt00xFdmI_A0QPlcybCCxzd_K5n9aTi3XjT43i-vyE1T1yesyGgO8oE4aIhaUSeBILpNew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，这片地区成为了不同文明之间交流与碰撞的中心。各个民族通过贸易、征服或其他方式将自己的文化、技术甚至思想传递给周边国家。而这些传递出的信息，无论是积极还是消极，都影响到了整个区域的人口分布和社会结构，使得这里既充满了包容性，又伴随着竞争与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种环境下保持文化多元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强国来说，控制这一地区意味着掌握重要资源，如矿产、能源等。这就引发了一系列关于领土扩张的问题，因为谁能控制更多资源，就能够拥有更大的政治权力和经济实力。而这样的利益驱动也导致了无数次的大规模军事行动，最终使得“血火河山”这个词汇成为历史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自我毁灭的情形？</w:t>
      </w:r>
      <w:r>
        <w:rPr>
          <w:sz w:val="32"/>
          <w:szCs w:val="32"/>
        </w:rPr>
        <w:t>&lt;/p&gt;&lt;p&gt;&lt;a href = "/doc/488776-</w:t>
      </w:r>
      <w:r>
        <w:rPr>
          <w:sz w:val="32"/>
          <w:szCs w:val="32"/>
        </w:rPr>
        <w:t>血火河山绚烂的战场</w:t>
      </w:r>
      <w:r>
        <w:rPr>
          <w:sz w:val="32"/>
          <w:szCs w:val="32"/>
        </w:rPr>
        <w:t>.doc" rel="alternate" download="488776-</w:t>
      </w:r>
      <w:r>
        <w:rPr>
          <w:sz w:val="32"/>
          <w:szCs w:val="32"/>
        </w:rPr>
        <w:t>血火河山绚烂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